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formulė I, arba jo farmaciniu požiūriu priimtina druska,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4300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 yra N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kur kiekvienas iš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nepriklausomai H arba cikloalkilo grupė, iš kurių kiekviena gali būti pasirinktinai pakeista vienu arba daugiau OH arba halogeno grupėm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X-Y yra parinktas iš 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-C≡C-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-Y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-C(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)(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)C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(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)-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r</w:t>
      </w:r>
      <w:r>
        <w:rPr>
          <w:rFonts w:cs="Helvetica" w:ascii="Helvetica" w:hAnsi="Helvetica"/>
          <w:sz w:val="20"/>
        </w:rPr>
        <w:t>-Y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kiekvienas iš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8 </w:t>
      </w:r>
      <w:r>
        <w:rPr>
          <w:rFonts w:cs="Helvetica" w:ascii="Helvetica" w:hAnsi="Helvetica"/>
          <w:sz w:val="20"/>
        </w:rPr>
        <w:t>nepriklausomai yra H arba alkilas, ir kiekvienas iš p ir r nepriklausomai yra 2, 3 arba 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 polinė funkcinė grupė, parinkta iš OH, CN, COO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CON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kur kiekvienas iš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nepriklausomai yra H arba alkilo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yra fen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B yra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, kur n yra 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iame Y yra parinktas iš OH, CN, COOMe, COOH, CO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ONHMe ir CO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bet kurį ankstesni punktą, kuriame X-Y yr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-C≡C-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-Y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p yra 2,3 arba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, pagal 1 punktą arba 2 punktą, kuriame X-Y yra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s</w:t>
      </w:r>
      <w:r>
        <w:rPr>
          <w:rFonts w:cs="Helvetica" w:ascii="Helvetica" w:hAnsi="Helvetica"/>
          <w:sz w:val="20"/>
        </w:rPr>
        <w:t>-Y ir s yra 4 arba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ankstesni punktą, kuriame Z yra parinktas iš NH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F, NH-ciklopropilo, NHCH(Me)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 ir NH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1 punktą, kuris yra parinktas iš sekanč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4215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720590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641850" cy="115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54175" cy="143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4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drawing>
          <wp:inline distT="0" distB="0" distL="0" distR="0">
            <wp:extent cx="1762125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59332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ų farmaciniu požiūriu priimtinų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, parinktas iš sekanč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9511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87470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24" t="6498" r="-7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Junginio pagal bet kurį ankstesnį punktą panaudojimas gamyboje vaisto, skirto raumenų funkcijos sutrik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io pagal bet kurį iš nuo 1 iki 7 punktų panaudojimas gamyboje vaisto, skirto spazmų ir tremorų kontrol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io pagal bet kurį iš nuo 1 iki 7 punktų panaudojimas gamyboje vaisto, skirto virškinamojo trakto sutrikim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, apimanti junginį pagal bet kurį iš nuo 1 iki 7 punktų mišinyje su farmaciniu požiūriu priimtinu skiedikliu, pagalbine medžiaga arba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pagal bet kurį iš nuo 1 iki 7 punktų, skirtas panaudoti medicin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3. Junginys pagal bet kurį iš nuo 1 iki 7 punktų, skirtas panaudoti raumenų funkcijos sutrikimo gydym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, skirtas panaudoti pagal 13 punktą, kuriame raumenų funkcijos sutrikimas yra neurologinis raumenų funkcijos sutrik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 pagal bet kurį iš nuo 1 iki 7 punktų, skirtas panaudoti spazmų ir tremorų kontro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 pagal bet kurį iš nuo 1 iki 7 punktų, skirtas panaudoti virškinamojo trakto sutrikimo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Junginys, skirtas panaudoti pagal 16 punktą, kuriame virškinamojo trakto sutrikimas yra parinktas iš skrandžio opos, Crohn‘o ligos, diarėjos sekrecijos ir funkcinio žarnų nepraeinamu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0:00Z</dcterms:created>
  <dc:creator>AAA</dc:creator>
  <dc:description/>
  <dc:language>en-US</dc:language>
  <cp:lastModifiedBy>x</cp:lastModifiedBy>
  <dcterms:modified xsi:type="dcterms:W3CDTF">2013-08-27T08:33:00Z</dcterms:modified>
  <cp:revision>3</cp:revision>
  <dc:subject/>
  <dc:title>EP 2 177 503 B1</dc:title>
</cp:coreProperties>
</file>