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1. Junginys, kurio formulė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drawing>
          <wp:inline distT="0" distB="0" distL="0" distR="0">
            <wp:extent cx="249301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kur: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q yra 1 arba 2;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R</w:t>
      </w:r>
      <w:r>
        <w:rPr>
          <w:rFonts w:cs="Helvetica" w:ascii="Helvetica" w:hAnsi="Helvetica"/>
          <w:color w:val="00000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lang w:val="lt-LT"/>
        </w:rPr>
        <w:t xml:space="preserve"> is chloras, fluoras arba trifluormetoksi;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R</w:t>
      </w:r>
      <w:r>
        <w:rPr>
          <w:rFonts w:cs="Helvetica" w:ascii="Helvetica" w:hAnsi="Helvetica"/>
          <w:color w:val="000000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lang w:val="lt-LT"/>
        </w:rPr>
        <w:t xml:space="preserve"> is vandenilis, chloras, fluoras arba trifluormetoksi;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R</w:t>
      </w:r>
      <w:r>
        <w:rPr>
          <w:rFonts w:cs="Helvetica" w:ascii="Helvetica" w:hAnsi="Helvetica"/>
          <w:color w:val="000000"/>
          <w:vertAlign w:val="superscript"/>
          <w:lang w:val="lt-LT"/>
        </w:rPr>
        <w:t>3b</w:t>
      </w:r>
      <w:r>
        <w:rPr>
          <w:rFonts w:cs="Helvetica" w:ascii="Helvetica" w:hAnsi="Helvetica"/>
          <w:color w:val="000000"/>
          <w:lang w:val="lt-LT"/>
        </w:rPr>
        <w:t xml:space="preserve"> yra trifluormetilas, ciklopropilas arba izopropilas;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X yra C arba N, su išlyga, kad jei X yra C, q yra 1;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Ar’ yra pasirinktas iš grupės, susidedančios iš benzoizotiazolilo, benzotienilo, indazolilo, indolilo, naftilo, fenilo ir piridinilo, kurių kiekvienas nebūtinai pakeistas metilu arba fenilu; arba jo farmaciniu požiūriu priimtina druska arba enantiomeras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2. Junginys pagal 1 punktą, kur R</w:t>
      </w:r>
      <w:r>
        <w:rPr>
          <w:rFonts w:cs="Helvetica" w:ascii="Helvetica" w:hAnsi="Helvetica"/>
          <w:color w:val="00000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lang w:val="lt-LT"/>
        </w:rPr>
        <w:t xml:space="preserve"> yra chloras arba trifluormetoksi ir R</w:t>
      </w:r>
      <w:r>
        <w:rPr>
          <w:rFonts w:cs="Helvetica" w:ascii="Helvetica" w:hAnsi="Helvetica"/>
          <w:color w:val="000000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lang w:val="lt-LT"/>
        </w:rPr>
        <w:t xml:space="preserve"> yra vandenilis arba chloras; arba jo farmaciniu požiūriu priimtina druska arba enantiomeras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3. Junginys pagal bet kurį vieną iš 1 - 2 punktų, kur Ar</w:t>
      </w:r>
      <w:r>
        <w:rPr>
          <w:rFonts w:cs="Helvetica" w:ascii="Helvetica" w:hAnsi="Helvetica"/>
          <w:color w:val="00000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lang w:val="lt-LT"/>
        </w:rPr>
        <w:t xml:space="preserve"> yra 6-benzoizotiazolilas, 5-benzotienilas, 6-benzotienilas, 6-indazolilas, 5-indolilas, 6-indolilas arba 4-fenilas, kurių kiekvienas nebūtinai turi metilo pakaitų; arba jo farmaciniu požiūriu priimtina druska arba enantiomeras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4. Junginys pagal 1 punktą, kur R</w:t>
      </w:r>
      <w:r>
        <w:rPr>
          <w:rFonts w:cs="Helvetica" w:ascii="Helvetica" w:hAnsi="Helvetica"/>
          <w:color w:val="00000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lang w:val="lt-LT"/>
        </w:rPr>
        <w:t xml:space="preserve"> yra chloras arba trifluormetoksi; R</w:t>
      </w:r>
      <w:r>
        <w:rPr>
          <w:rFonts w:cs="Helvetica" w:ascii="Helvetica" w:hAnsi="Helvetica"/>
          <w:color w:val="000000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lang w:val="lt-LT"/>
        </w:rPr>
        <w:t xml:space="preserve"> yra vandenilis arba chloras; R</w:t>
      </w:r>
      <w:r>
        <w:rPr>
          <w:rFonts w:cs="Helvetica" w:ascii="Helvetica" w:hAnsi="Helvetica"/>
          <w:color w:val="000000"/>
          <w:vertAlign w:val="superscript"/>
          <w:lang w:val="lt-LT"/>
        </w:rPr>
        <w:t>3b</w:t>
      </w:r>
      <w:r>
        <w:rPr>
          <w:rFonts w:cs="Helvetica" w:ascii="Helvetica" w:hAnsi="Helvetica"/>
          <w:color w:val="000000"/>
          <w:lang w:val="lt-LT"/>
        </w:rPr>
        <w:t xml:space="preserve"> yra ciklopropilas;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X yra C arba N ir Ar</w:t>
      </w:r>
      <w:r>
        <w:rPr>
          <w:rFonts w:cs="Helvetica" w:ascii="Helvetica" w:hAnsi="Helvetica"/>
          <w:color w:val="00000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lang w:val="lt-LT"/>
        </w:rPr>
        <w:t xml:space="preserve"> grupė yra 4-fenilas, 2-piridinilas, 6-indolilas arba 6-benzotienilas, kurių kiekvienas nebūtinai turi metilo pakaitų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5. Junginys pagal 1 punktą, pasirinktas iš grupės, susidedančios iš: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5-{4-[5-ciklopropil-3-(2,6-dichlor-fenil)-izoksazol-4-ilmetoksi]-piperidin-1-il}-bifenil-2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5-{4-[5-ciklopropil-3-(2-trifluormetoksi-fenil)-izoksazol-4-ilmetoksi]-piperidin-1-il}-bifenil-2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5-{4-[3-(2,6-dichlor-fenil)-5-izopropil-izoksazol-4-ilmetoksi]-piperidin-1-il}-bifenil-2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4-{4-[3-(2,6-dichlor-fenil)-5-izopropil-izoksazol-4-ilmetoksi]-piperidin-1-il}-naftalen-1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5-ciklopropil-3-(2,6-dichlor-fenil)-izoksazol-4-ilmetoksi]-piperidin-1-il}-3-metil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5-izopropil-3-(2-trifluormetoksi-fenil)-izoksazol-4-ilmetoksi]-piperidin-1-il}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5-ciklopropil-3-(2,6-dichlor-fenil)-izoksazol-4-ilmetoksi]-piperidin-1-il}- 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5-ciklopropil-3-(2-trifluormetoksi-fenil)-izoksazol-4-ilmetoksi]-piperidin-1-il}-2-metil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5-ciklopropil-3-(2,6-dichlor-fenil)-izoksazol-4-ilmetoksi]-piperidin-1-il}-2-metil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3-(2,6-dichlor-fenil)-5-izopropil-izoksazol-4-ilmetoksi]-piperidin-1-il}-2-metil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3-(2,6-dichlor-fenil)-5-izopropil-izoksazol-4-ilmetoksi]-piperidin-1-il}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6-{4-[3-(2,6-dichlor-fenil)-5-izopropil-izoksazol-4-ilmetoksi]-piperidin-1-il}-1-metil-1H-indol-3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6-{4-[3-(2,6-dichlor-fenil)-5-izopropil-izoksazol-4-ilmetoksi]-piperidin-1-il}-benzo[b]tiofen-3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6-{4-[5-ciklopropil-3-(2-trifluormetoksi-fenil)-izoksazol-4-ilmetoksi]-piperidin-1-il}-1-metil-1H-indol-3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6-{4-[5-ciklopropil-3-(2,6-dichlor-fenil)-izoksazol-4-ilmetoksi]-piperidin-1-il}-1-metil-1H-indol-3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6-{4-[5-ciklopropil-3-(2,6-dichlor-fenil)-izoksazol-4-ilmetoksi]-piperidin-1-il}-benzo[b]tiofen-3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[5-ciklopropil-3-(2,6-dichlor-fenil)-izoksazol-4-ilmetoksi]-3,4,5,6-tetrahidro-2H-[1,2’]bipiridinil-5’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3-(2,6-dichlor-fenil)-5-izopropil-izoksazol-4-ilmetoksi]-piperidin-1-il}-3-metil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4-{4-[5-ciklopropil-3-(2,6-dichlor-fenil)-izoksazol-4-ilmetoksi]-azepan-1-il}- 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6-{4-[5-ciklopropil-3-(2,6-dichlor-fenil)-izoksazol-4-ilmetoksi]-azepan-1-il}-1-metil-1H-indol-3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6-{4-[5-ciklopropil-3-(2,6-dichlor-fenil)-izoksazol-4-ilmetoksi]-azepan-1-il}-benzo[b]tiofen-3-karboksi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trans-4-{4-[5-ciklopropil-3-(2,6-dichlor-fenil)-izoksazol-4-ilmetoksi]-cikloheksil}- 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trans-4-{4-[5-ciklopropil-3-(2-trifluormetoksi-fenil)-izoksazol-4-ilmetoksi]-cikloheksil}-benzoinės rūgšties,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trans-6-{4-[5-ciklopropil-3-(2-trifluormetoksi-fenil)-izoksazol-4-ilmetoksi]-cikloheksil}-1-metil-1H- indol-3-karboksirūgšties, ir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cis-6-{4-[5-ciklopropil-3-(2-trifluormetoksi-fenil)-izoksazol-4-ilmetoksi]-cikloheksil}-1-metil-1H-indol-3-karboksirūgšties;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arba jo farmaciniu požiūriu priimtina druska arba enantiomeras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6. Junginys pagal 1 punktą, kuris yra 4-{4-[5-ciklopropil-3-(2,6-dichlor-fenil)-izoksazol-4-ilmetoksi]-azepan-1-il}-benzoinė rūgštis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drawing>
          <wp:inline distT="0" distB="0" distL="0" distR="0">
            <wp:extent cx="263969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arba jo farmaciniu požiūriu priimtina druska arba enantiomeras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7. Junginys pagal 1 punktą, kuris yra trans-4-{4-[5-ciklopropil-3-(2,6-dichlor-fenil)-izoksazol-4-ilmetoksi]-cikloheksil}-benzoinė rūgštis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drawing>
          <wp:inline distT="0" distB="0" distL="0" distR="0">
            <wp:extent cx="2145030" cy="112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arba jo farmaciniu požiūriu priimtina druska arba enantiomeras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8. Junginys pagal 1 punktą, kuris yra 6-{4-[5-Ciklopropil-3-(2,6-dichlor-fenil)-izoksazol-4-ilmetoksi]-piperidin-1-il}-1-metil-1H-indol-3-karboksirūgštis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drawing>
          <wp:inline distT="0" distB="0" distL="0" distR="0">
            <wp:extent cx="2715260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arba jo farmaciniu požiūriu priimtina druska arba enantiomeras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9. Farmacinė kompozicija, apimanti junginį pagal bet kurį vieną iš 1-8 punktų ir nešiklį, skiediklį arba ekscipientą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10. Junginys pagal bet kurį vieną iš 1-8 punktų, skirtas naudoti terapijoje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11. Junginys pagal bet kurį vieną iš 1-8 punktų, skirtas naudoti dislipidemijos ir su ja susijusių lig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720" w:after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8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</w:pPr>
    <w:rPr>
      <w:b/>
      <w:bCs/>
      <w:color w:val="000000"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/>
    </w:pPr>
    <w:rPr>
      <w:color w:val="000000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spacing w:lineRule="auto" w:line="360" w:before="120" w:after="0"/>
      <w:ind w:firstLine="567"/>
    </w:pPr>
    <w:rPr>
      <w:color w:val="000000"/>
      <w:sz w:val="24"/>
      <w:lang w:val="lv-LV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ind w:right="-94" w:hanging="0"/>
    </w:pPr>
    <w:rPr>
      <w:color w:val="000000"/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567" w:hanging="0"/>
    </w:pPr>
    <w:rPr>
      <w:color w:val="000000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0:00Z</dcterms:created>
  <dc:creator>Yevgeny</dc:creator>
  <dc:description/>
  <dc:language>en-US</dc:language>
  <cp:lastModifiedBy>Valerija Ramunė Talienė</cp:lastModifiedBy>
  <cp:lastPrinted>2012-02-17T16:19:00Z</cp:lastPrinted>
  <dcterms:modified xsi:type="dcterms:W3CDTF">2012-02-23T09:30:00Z</dcterms:modified>
  <cp:revision>2</cp:revision>
  <dc:subject/>
  <dc:title>PRETENZIJAS</dc:title>
</cp:coreProperties>
</file>