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1. Matricos tipo kietas vaisto preparat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(a) enterinį polimerą metakrilo rūgšties pagrindu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(b) cukrų ir (arba) cukraus alkohol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32"/>
        </w:rPr>
        <w:t xml:space="preserve">kur 1 g cukraus ir (arba) cukraus alkoholio gali būti ištirpinti ne daugiau kaip 4 g vandens, esant tam tikrai vandens temperatūrai tarp 20 ir 25 </w:t>
      </w:r>
      <w:r>
        <w:rPr>
          <w:rFonts w:cs="Arial-BoldMT" w:ascii="Helvetica" w:hAnsi="Helvetica"/>
          <w:bCs/>
          <w:sz w:val="20"/>
          <w:szCs w:val="32"/>
          <w:vertAlign w:val="superscript"/>
        </w:rPr>
        <w:t>o</w:t>
      </w:r>
      <w:r>
        <w:rPr>
          <w:rFonts w:cs="Arial-BoldMT" w:ascii="Helvetica" w:hAnsi="Helvetica"/>
          <w:bCs/>
          <w:sz w:val="20"/>
          <w:szCs w:val="32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32"/>
        </w:rPr>
        <w:t xml:space="preserve">2. Kietas vaisto preparatas pagal 1 punktą, kur cukraus ir (arba) cukraus alkoholio kiekis yra nuo 0,1 iki 10 masės dalių, skaičiuojant enterinio polimero metakrilo rūgšties pagrindu 1 masės dalia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32"/>
        </w:rPr>
        <w:t xml:space="preserve">3. Kietas vaisto preparatas pagal 1 arba 2 punktą, kur cukraus ir (arba) cukraus alkoholio lydymosi temperatūra yra 140 </w:t>
      </w:r>
      <w:r>
        <w:rPr>
          <w:rFonts w:cs="Arial-BoldMT" w:ascii="Helvetica" w:hAnsi="Helvetica"/>
          <w:bCs/>
          <w:sz w:val="20"/>
          <w:szCs w:val="32"/>
          <w:vertAlign w:val="superscript"/>
        </w:rPr>
        <w:t>o</w:t>
      </w:r>
      <w:r>
        <w:rPr>
          <w:rFonts w:cs="Arial-BoldMT" w:ascii="Helvetica" w:hAnsi="Helvetica"/>
          <w:bCs/>
          <w:sz w:val="20"/>
          <w:szCs w:val="32"/>
        </w:rPr>
        <w:t>C arba mažes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4. Kietas vaisto preparatas pagal 1 arba 2 punktą, kuris neturi plastik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5. Kietas vaisto preparatas pagal 3 punktą, kuris neturi plastik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6. Kietas vaisto preparatas pagal 1 arba 2 punktą, kuris yra pagamintas būdu, apimančiu ekstruzijos proces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7. Kietas vaisto preparatas pagal 3 punktą, kuris yra pagamintas būdu, apimančiu ekstruzijos proces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5:00Z</dcterms:created>
  <dc:creator>AAA</dc:creator>
  <dc:description/>
  <dc:language>en-US</dc:language>
  <cp:lastModifiedBy>Daiva Pagirytė</cp:lastModifiedBy>
  <cp:lastPrinted>2013-06-21T10:31:00Z</cp:lastPrinted>
  <dcterms:modified xsi:type="dcterms:W3CDTF">2013-06-27T10:25:00Z</dcterms:modified>
  <cp:revision>2</cp:revision>
  <dc:subject/>
  <dc:title>EP 2 180 882</dc:title>
</cp:coreProperties>
</file>