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Stabili skysta farmacinė kompozicija, apimanti trazodono farmaciniu požiūriu priimtinos rūgšties prijungimo druskos vandeninį tirpalą,  b e s i s k i r i a n t i  tuo, kad farmacinė kompozicija turi pH reikšmę tarp 5,0 ir 6,0, ir apima mažiausiai du kotirpiklius, parinktus iš grupės, susidedančios iš propilenglikolio + PEG 200, propilenglikolio + PEG 400, propilenglikolio + PEG 6000, propilenglikolio + PEG 200 + PEG 6000, propilenglikolio + PEG 400 + PEG 6000, PEG 200 + PEG 6000, ir PEG 400 + PEG 6000 mišini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Farmacinė kompozicija pagal 1 punktą,  b e s i s k i r i a n t i  tuo, kad ji</w:t>
      </w:r>
      <w:r>
        <w:rPr>
          <w:rFonts w:cs="Helvetica" w:ascii="Helvetica" w:hAnsi="Helvetica"/>
          <w:b/>
          <w:sz w:val="20"/>
        </w:rPr>
        <w:t xml:space="preserve"> </w:t>
      </w:r>
      <w:r>
        <w:rPr>
          <w:rFonts w:cs="Helvetica" w:ascii="Helvetica" w:hAnsi="Helvetica"/>
          <w:sz w:val="20"/>
        </w:rPr>
        <w:t>turi pH reikšmę tarp 5,0 ir 5,5.</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Farmacinė kompozicija pagal bet kurį iš ankstesnių punktų,  b e s i s k i r i a n t i  tuo, kad ji apima minėtų kotirpiklių bendrą kiekį nuo 20 % iki 90 % (m/t) srity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Farmacinė kompozicija pagal 3 punktą,  b e s i s k i r i a n t i  tuo, kad ji apima minėtų kotirpiklių bendrą kiekį nuo 30 % iki 85 % (m/t) srity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Farmacinė kompozicija pagal 4 punktą,  b e s i s k i r i a n t i  tuo, kad ji apima minėtų kotirpiklių bendrą kiekį nuo 40 % iki 80 % (m/t) srity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Farmacinė kompozicija pagal 1 punktą,  b e s i s k i r i a n t i  tuo, kad ji apima du kotirpiklius, kiekvieną nepriklausomai kiekiu nuo 5 % iki 50 % (m/t) srityje, bet bendru kiekiu, ne didesniu negu 90 % (m/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7. Farmacinė kompozicija pagal 1 punktą,  b e s i s k i r i a n t i  tuo, kad</w:t>
      </w:r>
      <w:r>
        <w:rPr>
          <w:rFonts w:cs="Helvetica" w:ascii="Helvetica" w:hAnsi="Helvetica"/>
          <w:b/>
          <w:sz w:val="20"/>
        </w:rPr>
        <w:t xml:space="preserve"> </w:t>
      </w:r>
      <w:r>
        <w:rPr>
          <w:rFonts w:cs="Helvetica" w:ascii="Helvetica" w:hAnsi="Helvetica"/>
          <w:sz w:val="20"/>
        </w:rPr>
        <w:t>ji apima tris kotirpiklius, kiekvieną nepriklausomai kiekiu nuo 5 % iki 40 % (m/t) srityje, bet bendru kiekiu, ne didesniu negu 90 % (m/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Farmacinė kompozicija pagal bet kurį iš ankstesnių punktų,  b e s i s k i r i a n t i  tuo, kad</w:t>
      </w:r>
      <w:r>
        <w:rPr>
          <w:rFonts w:cs="Helvetica" w:ascii="Helvetica" w:hAnsi="Helvetica"/>
          <w:b/>
          <w:sz w:val="20"/>
        </w:rPr>
        <w:t xml:space="preserve"> </w:t>
      </w:r>
      <w:r>
        <w:rPr>
          <w:rFonts w:cs="Helvetica" w:ascii="Helvetica" w:hAnsi="Helvetica"/>
          <w:sz w:val="20"/>
        </w:rPr>
        <w:t>ji apima</w:t>
      </w:r>
      <w:r>
        <w:rPr>
          <w:rFonts w:cs="Helvetica" w:ascii="Helvetica" w:hAnsi="Helvetica"/>
          <w:b/>
          <w:sz w:val="20"/>
        </w:rPr>
        <w:t xml:space="preserve"> </w:t>
      </w:r>
      <w:r>
        <w:rPr>
          <w:rFonts w:cs="Helvetica" w:ascii="Helvetica" w:hAnsi="Helvetica"/>
          <w:sz w:val="20"/>
        </w:rPr>
        <w:t>trazodono farmaciniu požiūriu priimtinos rūgšties prijungimo druskos kiekiu tarp 1 % iki 15 % (m/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9. Farmacinė kompozicija pagal 8 punktą,  b e s i s k i r i a n t i  tuo, kad</w:t>
      </w:r>
      <w:r>
        <w:rPr>
          <w:rFonts w:cs="Helvetica" w:ascii="Helvetica" w:hAnsi="Helvetica"/>
          <w:b/>
          <w:sz w:val="20"/>
        </w:rPr>
        <w:t xml:space="preserve"> </w:t>
      </w:r>
      <w:r>
        <w:rPr>
          <w:rFonts w:cs="Helvetica" w:ascii="Helvetica" w:hAnsi="Helvetica"/>
          <w:sz w:val="20"/>
        </w:rPr>
        <w:t>ji apima trazodono farmaciniu požiūriu priimtinos rūgšties prijungimo druskos kiekiu tarp 3 % iki 10 % (m/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0. Farmacinė kompozicija pagal 8 punktą,  b e s i s k i r i a n t i  tuo, kad</w:t>
      </w:r>
      <w:r>
        <w:rPr>
          <w:rFonts w:cs="Helvetica" w:ascii="Helvetica" w:hAnsi="Helvetica"/>
          <w:b/>
          <w:sz w:val="20"/>
        </w:rPr>
        <w:t xml:space="preserve"> </w:t>
      </w:r>
      <w:r>
        <w:rPr>
          <w:rFonts w:cs="Helvetica" w:ascii="Helvetica" w:hAnsi="Helvetica"/>
          <w:sz w:val="20"/>
        </w:rPr>
        <w:t>ji apima trazodono farmaciniu požiūriu priimtinos rūgšties prijungimo druskos kiekiu tarp 4 % iki 8 % (m/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1. Farmacinė kompozicija pagal bet kurį iš ankstesnių punktų,  b e s i s k i r i a n t i  tuo, kad</w:t>
      </w:r>
      <w:r>
        <w:rPr>
          <w:rFonts w:cs="Helvetica" w:ascii="Helvetica" w:hAnsi="Helvetica"/>
          <w:b/>
          <w:sz w:val="20"/>
        </w:rPr>
        <w:t xml:space="preserve"> </w:t>
      </w:r>
      <w:r>
        <w:rPr>
          <w:rFonts w:cs="Helvetica" w:ascii="Helvetica" w:hAnsi="Helvetica"/>
          <w:sz w:val="20"/>
        </w:rPr>
        <w:t>minėta trazodono farmaciniu požiūriu priimtina rūgšties prijungimo druska yra trazodono hidrochlorid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2. Farmacinė kompozicija pagal bet kurį iš ankstesnių punktų,  b e s i s k i r i a n t i  tuo, kad</w:t>
      </w:r>
      <w:r>
        <w:rPr>
          <w:rFonts w:cs="Helvetica" w:ascii="Helvetica" w:hAnsi="Helvetica"/>
          <w:b/>
          <w:sz w:val="20"/>
        </w:rPr>
        <w:t xml:space="preserve"> </w:t>
      </w:r>
      <w:r>
        <w:rPr>
          <w:rFonts w:cs="Helvetica" w:ascii="Helvetica" w:hAnsi="Helvetica"/>
          <w:sz w:val="20"/>
        </w:rPr>
        <w:t>minėti kotirpikliai susideda iš grupės, susidedančios iš propilenglikolio, polietilenglikolio 200 (PEG 200), polietilenglikolio 300 (PEG 300), polietilenglikolio 400 (PEG 400), polietilenglikolio 600 (PEG 600), polietilenglikolio 1000 (PEG 1000), polietilenglikolio 1500 (PEG 1500), polietilenglikolio 3000 (PEG 3000), polietilenglikolio 3350 (PEG 3350), polietilenglikolio 4000 (PEG 4000), ir polietilenglikolio 6000 (PEG 6000).</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3. Farmacinė kompozicija pagal bet kurį iš ankstesnių punktų,  b e s i s k i r i a n t i  tuo, kad</w:t>
      </w:r>
      <w:r>
        <w:rPr>
          <w:rFonts w:cs="Helvetica" w:ascii="Helvetica" w:hAnsi="Helvetica"/>
          <w:b/>
          <w:sz w:val="20"/>
        </w:rPr>
        <w:t xml:space="preserve"> </w:t>
      </w:r>
      <w:r>
        <w:rPr>
          <w:rFonts w:cs="Helvetica" w:ascii="Helvetica" w:hAnsi="Helvetica"/>
          <w:sz w:val="20"/>
        </w:rPr>
        <w:t>ji</w:t>
      </w:r>
      <w:r>
        <w:rPr>
          <w:rFonts w:cs="Helvetica" w:ascii="Helvetica" w:hAnsi="Helvetica"/>
          <w:b/>
          <w:sz w:val="20"/>
        </w:rPr>
        <w:t xml:space="preserve"> </w:t>
      </w:r>
      <w:r>
        <w:rPr>
          <w:rFonts w:cs="Helvetica" w:ascii="Helvetica" w:hAnsi="Helvetica"/>
          <w:sz w:val="20"/>
        </w:rPr>
        <w:t>apima</w:t>
      </w:r>
      <w:r>
        <w:rPr>
          <w:rFonts w:cs="Helvetica" w:ascii="Helvetica" w:hAnsi="Helvetica"/>
          <w:b/>
          <w:sz w:val="20"/>
        </w:rPr>
        <w:t xml:space="preserve"> </w:t>
      </w:r>
      <w:r>
        <w:rPr>
          <w:rFonts w:cs="Helvetica" w:ascii="Helvetica" w:hAnsi="Helvetica"/>
          <w:sz w:val="20"/>
        </w:rPr>
        <w:t>mažiausiai vieną</w:t>
      </w:r>
      <w:r>
        <w:rPr>
          <w:rFonts w:cs="Helvetica" w:ascii="Helvetica" w:hAnsi="Helvetica"/>
          <w:b/>
          <w:sz w:val="20"/>
        </w:rPr>
        <w:t xml:space="preserve"> </w:t>
      </w:r>
      <w:r>
        <w:rPr>
          <w:rFonts w:cs="Helvetica" w:ascii="Helvetica" w:hAnsi="Helvetica"/>
          <w:sz w:val="20"/>
        </w:rPr>
        <w:t>antioksidant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4. Farmacinė kompozicija pagal 13 punktą,  b e s i s k i r i a n t i  tuo, kad</w:t>
      </w:r>
      <w:r>
        <w:rPr>
          <w:rFonts w:cs="Helvetica" w:ascii="Helvetica" w:hAnsi="Helvetica"/>
          <w:b/>
          <w:sz w:val="20"/>
        </w:rPr>
        <w:t xml:space="preserve"> </w:t>
      </w:r>
      <w:r>
        <w:rPr>
          <w:rFonts w:cs="Helvetica" w:ascii="Helvetica" w:hAnsi="Helvetica"/>
          <w:sz w:val="20"/>
        </w:rPr>
        <w:t>antioksidantas yra parinktas iš grupės, apimančios vitaminą C ir jo druskas, vitaminą E, galio rūgštį ir jos darinius, obuolių rūgštį ir jos darinius, natrio sulfitą, kalio sulfitą, natrio bisulfitą, kalio bisulfitą, natrio metabisulfitą, kalio metabisulfitą, butilintą hidroksianizolą (BHA), ir butilintą hidroksitolueną (BH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5. Farmacinė kompozicija pagal bet kurį iš ankstesnių punktų,  b e s i s k i r i a n t i  tuo, kad</w:t>
      </w:r>
      <w:r>
        <w:rPr>
          <w:rFonts w:cs="Helvetica" w:ascii="Helvetica" w:hAnsi="Helvetica"/>
          <w:b/>
          <w:sz w:val="20"/>
        </w:rPr>
        <w:t xml:space="preserve"> </w:t>
      </w:r>
      <w:r>
        <w:rPr>
          <w:rFonts w:cs="Helvetica" w:ascii="Helvetica" w:hAnsi="Helvetica"/>
          <w:sz w:val="20"/>
        </w:rPr>
        <w:t>ji</w:t>
      </w:r>
      <w:r>
        <w:rPr>
          <w:rFonts w:cs="Helvetica" w:ascii="Helvetica" w:hAnsi="Helvetica"/>
          <w:b/>
          <w:sz w:val="20"/>
        </w:rPr>
        <w:t xml:space="preserve"> </w:t>
      </w:r>
      <w:r>
        <w:rPr>
          <w:rFonts w:cs="Helvetica" w:ascii="Helvetica" w:hAnsi="Helvetica"/>
          <w:sz w:val="20"/>
        </w:rPr>
        <w:t>apima mažiausiai vieną pagalbinę medžiagą, parinktą iš grupės, apimančios chelantus, buferius, pH korektorius, paviršinio aktyvumo medžiagas, ciklodekstrinus, dažiklius, saldiklius, ir konservant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6. Farmacinė kompozicija pagal 15 punktą,  b e s i s k i r i a n t i  tuo, kad</w:t>
      </w:r>
      <w:r>
        <w:rPr>
          <w:rFonts w:cs="Helvetica" w:ascii="Helvetica" w:hAnsi="Helvetica"/>
          <w:b/>
          <w:sz w:val="20"/>
        </w:rPr>
        <w:t xml:space="preserve"> </w:t>
      </w:r>
      <w:r>
        <w:rPr>
          <w:rFonts w:cs="Helvetica" w:ascii="Helvetica" w:hAnsi="Helvetica"/>
          <w:sz w:val="20"/>
        </w:rPr>
        <w:t>minėtas chelantas yra parinktas iš grupės, apimančios etilendiamino tetraacto rūgštį (EDTR) ir jos natrio, kalio ir kalcio drusk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11:00Z</dcterms:created>
  <dc:creator>User</dc:creator>
  <dc:description/>
  <dc:language>en-US</dc:language>
  <cp:lastModifiedBy>x</cp:lastModifiedBy>
  <dcterms:modified xsi:type="dcterms:W3CDTF">2013-03-19T14:15:00Z</dcterms:modified>
  <cp:revision>3</cp:revision>
  <dc:subject/>
  <dc:title>EP 2182920 B1</dc:title>
</cp:coreProperties>
</file>