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1. Fetalinės chromosominės aneuploidijos prenatalinės diagnozės atlikimo biologiniame pavyzdyje, gautame iš moteriškos lyties pacientės, kuri yra nėščia vaisiumi, būdas, kur biologinis pavyzdys yra motininė plazma arba serumas, ir kur mėginys apima ląstelių neturinčią nukleorūgštį iš moteriškos lyties pacientės ir iš vaisiaus, kur būdas apima:</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atlikimą atsitiktinio sekvenavimo bent dalies iš daugybės nukleorūgšties molekulių, esančių biologiniame pavyzdyje, kad būtų gautas iš anksto nustatytas sekų skaičius, kur sekos sudaro dalį žmogaus genomo;</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atskirų sekų palyginimą kompiuterinės sistemos pagalba su žmogaus genomu;</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nustatymą pirmojo kiekio sekų, kurios yra identifikuotos kaip sulygintos su pirmąja chromosoma;</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nustatymą antrojo kiekio sekų, kurios yra identifikuotos kaip sulygintos su viena arba daugiau antrųjų chromosomų;</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nustatymą parametro iš pirmojo kiekio ir iš antrojo kiekio; kur parametras parodo santykinį kiekį tarp pirmojo ir antrojo kiekių; ir</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palyginimą parametro su viena arba daugiau ribinių reikšmių, kad būtų nustatyta klasifikacija ar egzistuoja pirmosios chromosomos fetalinė chromosominė aneuploidija.</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2. Būdas pagal 1 punktą, kur pirmoji chromosoma yra 21 chromosoma, 18 chromosoma, 13 chromosoma, X chromosoma arba Y chromosoma.</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3. Būdas pagal 1 punktą, kur parametras yra nustatytas iš pirmojo kiekio ir antrojo kiekio santykio.</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4. Būdas pagal 3 punktą, kur santykis yra dalinis skaičius sekų, dalinis skaičius sekvenuotų nukleotidų arba sukauptų sekų dalinis ilgis.</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5. Būdas pagal 3 punktą, kur sekos, kurios yra palygintos su pirmąja chromosoma, yra parinktos taip, kad jos sudaro mažiau, negu tiksliai apibrėžtas bazių porų kiekis.</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6. Būdas pagal 5 punktą, kur tiksliai apibrėžtas bazių porų kiekis yra 300 bp, 200 bp arba 100 bp.</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7. Būdas pagal 1 punktą, kur biologinio pavyzdžio nukleorūgšties molekulės yra praturtintos sekomis, kurios kilę iš bent vienos specifinės chromosomos.</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8. Būdas pagal 1 punktą, kur biologinio pavyzdžio nukleorūgšties molekulės yra praturtintos mažiau negu 300 bp sekomis.</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9. Būdas pagal 1 punktą, kur biologinio pavyzdžio nukleorūgšties molekulės yra praturtintos mažiau negu 200 bp sekomis.</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t>10. Būdas pagal 1 punktą, kur biologinio pavyzdžio nukleorūgšties molekulės yra amplifikuotos, panaudojant polimerazinę grandinės reakciją.</w:t>
      </w:r>
    </w:p>
    <w:p>
      <w:pPr>
        <w:pStyle w:val="Normal"/>
        <w:spacing w:lineRule="auto" w:line="360" w:before="0" w:after="0"/>
        <w:ind w:firstLine="567"/>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11. Būdas pagal 1 punktą, kur gautos sekos pateikia bent iš anksto nustatytą žmogaus genomo frakciją.</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 xml:space="preserve">12. Būdas pagal 11 punktą, kur frakcija pateikia bent 0,1 </w:t>
      </w:r>
      <w:r>
        <w:rPr>
          <w:rFonts w:eastAsia="Symbol" w:cs="Symbol" w:ascii="Symbol" w:hAnsi="Symbol"/>
          <w:sz w:val="20"/>
          <w:szCs w:val="24"/>
        </w:rPr>
        <w:t></w:t>
      </w:r>
      <w:r>
        <w:rPr>
          <w:rFonts w:eastAsia="Times New Roman" w:cs="Arial" w:ascii="Helvetica" w:hAnsi="Helvetica"/>
          <w:sz w:val="20"/>
          <w:szCs w:val="24"/>
        </w:rPr>
        <w:t xml:space="preserve"> žmogaus genomo.</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 xml:space="preserve">13. Būdas pagal 11 punktą, kur frakcija pateikia bent 0,5 </w:t>
      </w:r>
      <w:r>
        <w:rPr>
          <w:rFonts w:eastAsia="Symbol" w:cs="Symbol" w:ascii="Symbol" w:hAnsi="Symbol"/>
          <w:sz w:val="20"/>
          <w:szCs w:val="24"/>
        </w:rPr>
        <w:t></w:t>
      </w:r>
      <w:r>
        <w:rPr>
          <w:rFonts w:eastAsia="Times New Roman" w:cs="Arial" w:ascii="Helvetica" w:hAnsi="Helvetica"/>
          <w:sz w:val="20"/>
          <w:szCs w:val="24"/>
        </w:rPr>
        <w:t xml:space="preserve"> žmogaus genomo.</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14. Būdas pagal 1 punktą, kur bent viena iš ribinė reikšmė yra priklausoma nuo fetalinės DNR dalinės koncentracijos biologiniame pavyzdyje.</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15. Būdas pagal 14 punktą, kur fetalinės DNR dalinė koncentracija biologiniame pavyzdyje yra nustatoma pagal bet kurią vieną arba daugiau iš Y chromosomos sekų dalį, fetalinį epigeninį markerį arba panaudojant vieno nukleotido polimorfizmo analizę.</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16. Būdas pagal 1 punktą, kur ribinė reikšmė yra standartinė reikšmė, nustatyta iš vieno arba daugiau normalių biologinių pavyzdžių.</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17. Būdas pagal 1 punktą, dar apimantis:</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identifikavimą fetalinės DNR kiekio biologiniame pavyzdyje; ir</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paskaičiavimą skaičiaus sekų, kurios būtų gautos, remiantis norimu tikslumu ir fetalinės DNR kiekiu biologiniame pavyzdyje.</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18. Kompiuterinės programos produktas, apimantis kompiuteriu nuskaitomą laikmeną, užkoduotą daugeliu instrukcijų, skirtų skaičiavimo sistemos kontrolei, kad būtų atlikta fetalinės chromosominės aneuploidijos prenatalinės diagnozės operacija biologiniame pavyzdyje, gautame iš moteriškos lyties pacientės, kuri yra nėščia vaisiumi, būdas, kur biologinis pavyzdys yra motininė plazma arba serumas, ir kur mėginys apima ląstelių neturinčią nukleorūgštį iš moteriškos lyties pacientės ir iš vaisiaus, kur operacija apima pakopas:</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gavimą mažiausiai nustatytą skaičių sekų iš atsitiktinio sekvenavimo bent dalies iš daugelio nukleorūgšties molekulių, esančių biologiniame pavyzdyje ir kur sekos sudaro žmogaus genomo frakciją;</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kiekvienos sekos palyginimą su žmogaus genomu;</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nustatymą pirmojo kiekio sekų, kurios identifikuotos kaip sulygintos su pirmąja chromosoma;</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nustatymą antrojo kiekio sekų, kurios yra identifikuotos kaip sulygintos su viena arba daugiau antrųjų chromosomų</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nustatymą parametro iš pirmojo kiekio ir iš antrojo kiekio; kur parametras parodo santykinį kiekį tarp pirmojo ir antrojo kiekių; ir</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palyginimą parametro su viena arba daugiau ribinių reikšmių; ir</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remiantis palyginimu nustatymą klasifikacijos ar egzistuoja pirmosios chromosomos fetalinė chromosominė aneuploidija.</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19. Būdas pagal 1 punktą dar apimantis:</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t>paskaičiavimą sekvenuotinų nukleorūgšties molekulių skaičiaus, remiantis norimu tikslumu.</w:t>
      </w:r>
    </w:p>
    <w:p>
      <w:pPr>
        <w:pStyle w:val="Normal"/>
        <w:spacing w:lineRule="auto" w:line="360" w:before="0" w:after="0"/>
        <w:contextualSpacing/>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contextualSpacing/>
        <w:jc w:val="both"/>
        <w:rPr/>
      </w:pPr>
      <w:r>
        <w:rPr>
          <w:rFonts w:eastAsia="Times New Roman" w:cs="Arial" w:ascii="Helvetica" w:hAnsi="Helvetica"/>
          <w:sz w:val="20"/>
          <w:szCs w:val="24"/>
        </w:rPr>
        <w:t xml:space="preserve">20. Būdas pagal 19 punktą, kur norimas tikslumas yra mažiausiai 95 </w:t>
      </w:r>
      <w:r>
        <w:rPr>
          <w:rFonts w:eastAsia="Symbol" w:cs="Symbol" w:ascii="Symbol" w:hAnsi="Symbol"/>
          <w:sz w:val="20"/>
          <w:szCs w:val="24"/>
        </w:rPr>
        <w:t></w:t>
      </w:r>
      <w:r>
        <w:rPr>
          <w:rFonts w:eastAsia="Times New Roman" w:cs="Arial" w:ascii="Helvetica" w:hAnsi="Helvetica"/>
          <w:sz w:val="20"/>
          <w:szCs w:val="24"/>
        </w:rPr>
        <w:t>.</w:t>
      </w:r>
    </w:p>
    <w:p>
      <w:pPr>
        <w:pStyle w:val="Normal"/>
        <w:spacing w:lineRule="auto" w:line="360" w:before="0" w:after="0"/>
        <w:contextualSpacing/>
        <w:jc w:val="both"/>
        <w:rPr>
          <w:rFonts w:ascii="Helvetica" w:hAnsi="Helvetica" w:eastAsia="Times New Roman" w:cs="Arial"/>
          <w:sz w:val="20"/>
          <w:szCs w:val="24"/>
        </w:rPr>
      </w:pPr>
      <w:r>
        <w:rPr>
          <w:rFonts w:eastAsia="Times New Roman" w:cs="Arial" w:ascii="Helvetica" w:hAnsi="Helvetica"/>
          <w:sz w:val="20"/>
          <w:szCs w:val="24"/>
        </w:rPr>
      </w:r>
    </w:p>
    <w:p>
      <w:pPr>
        <w:pStyle w:val="Normal"/>
        <w:spacing w:lineRule="auto" w:line="360" w:before="0" w:after="0"/>
        <w:ind w:firstLine="567"/>
        <w:contextualSpacing/>
        <w:jc w:val="both"/>
        <w:rPr/>
      </w:pPr>
      <w:r>
        <w:rPr>
          <w:rFonts w:eastAsia="Times New Roman" w:cs="Arial" w:ascii="Helvetica" w:hAnsi="Helvetica"/>
          <w:sz w:val="20"/>
          <w:szCs w:val="24"/>
        </w:rPr>
        <w:t xml:space="preserve">21. Būdas pagal 1 punktą, kur nustatytas sekų skaičius siekiant diferencijuoti 21 trisomiją iš euploidinių atvejų yra mažiausiai 120000, jeigu biologinis pavyzdys turi 20 </w:t>
      </w:r>
      <w:r>
        <w:rPr>
          <w:rFonts w:eastAsia="Symbol" w:cs="Symbol" w:ascii="Symbol" w:hAnsi="Symbol"/>
          <w:sz w:val="20"/>
          <w:szCs w:val="24"/>
        </w:rPr>
        <w:t></w:t>
      </w:r>
      <w:r>
        <w:rPr>
          <w:rFonts w:eastAsia="Times New Roman" w:cs="Arial" w:ascii="Helvetica" w:hAnsi="Helvetica"/>
          <w:sz w:val="20"/>
          <w:szCs w:val="24"/>
        </w:rPr>
        <w:t xml:space="preserve"> arba daugiau fetalinės DNR, mažiausiai 180000, jeigu biologinis pavyzdys turi 10 </w:t>
      </w:r>
      <w:r>
        <w:rPr>
          <w:rFonts w:eastAsia="Symbol" w:cs="Symbol" w:ascii="Symbol" w:hAnsi="Symbol"/>
          <w:sz w:val="20"/>
          <w:szCs w:val="24"/>
        </w:rPr>
        <w:t></w:t>
      </w:r>
      <w:r>
        <w:rPr>
          <w:rFonts w:eastAsia="Times New Roman" w:cs="Arial" w:ascii="Helvetica" w:hAnsi="Helvetica"/>
          <w:sz w:val="20"/>
          <w:szCs w:val="24"/>
        </w:rPr>
        <w:t xml:space="preserve"> arba daugiau fetalinės DNR arba mažiausiai 540000, jeigu biologinis pavyzdys turi 5 </w:t>
      </w:r>
      <w:r>
        <w:rPr>
          <w:rFonts w:eastAsia="Symbol" w:cs="Symbol" w:ascii="Symbol" w:hAnsi="Symbol"/>
          <w:sz w:val="20"/>
          <w:szCs w:val="24"/>
        </w:rPr>
        <w:t></w:t>
      </w:r>
      <w:r>
        <w:rPr>
          <w:rFonts w:eastAsia="Times New Roman" w:cs="Arial" w:ascii="Helvetica" w:hAnsi="Helvetica"/>
          <w:sz w:val="20"/>
          <w:szCs w:val="24"/>
        </w:rPr>
        <w:t xml:space="preserve"> arba daugiau fetalinės DNR.</w:t>
      </w:r>
    </w:p>
    <w:sectPr>
      <w:type w:val="nextPage"/>
      <w:pgSz w:w="11906" w:h="16838"/>
      <w:pgMar w:left="1701"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1:00Z</dcterms:created>
  <dc:creator>AAA@aaabsc.onmicrosoft.com</dc:creator>
  <dc:description/>
  <cp:keywords/>
  <dc:language>en-US</dc:language>
  <cp:lastModifiedBy>Vida Šalnienė</cp:lastModifiedBy>
  <dcterms:modified xsi:type="dcterms:W3CDTF">2019-01-02T06:12:00Z</dcterms:modified>
  <cp:revision>3</cp:revision>
  <dc:subject/>
  <dc:title>EP2183693</dc:title>
</cp:coreProperties>
</file>