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1. Ivabradinas arba 3-{3-[{[(7S)-3,4-dimetoksibiciklo[4,2,0]okta-1,3,5-trien-7-il]metil}-(metil)amino]propil}-7,8-dimetoksi-1,3,4,5-tetrahidro-2H-3-benzazepin-2-onas, jo adityvinės druskos su farmaciškai priimtina rūgštimi arba minėtų druskų hidratai, skirti panaudoti diagnostikos būdui, naudojant koronarinės angiografijos būdą, taikant daugiasluoksnę kompiuterinę tomograf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2. Kompozicija, apimanti ivabradiną arba 3-{3-[{[(7S)-3,4-dimetoksibiciklo[4,2,0]okta-1,3,5-trien-7-il]metil}-(metil)amino]propil}-7,8-dimetoksi-1,3,4,5-tetrahidro-2H-3-benzazepin-2-oną, jo adityvines druskas su farmaciškai priimtina rūgštimi arba minėtų druskų hidratus derinyje su vienu arba daugiau farmaciškai priimtinų užpildų, skirta panaudoti diagnostikos būdui, naudojant koronarinės angiografijos būdą, taikant daugiasluoksnę kompiuterinę tomograf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  <w:t>3. Kompozicija pagal 2 punktą, skirta panaudoti pagal 2 punktą,  b e s i s k i r i a n t i  tuo, kad ji yra tinkama skirti intraveniniu kel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4. Kompozicija pagal 3 punktą, skirta panaudoti pagal 2 punktą, injekcinio tirpal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8"/>
          <w:lang w:val="lt-LT"/>
        </w:rPr>
      </w:pPr>
      <w:r>
        <w:rPr>
          <w:rFonts w:cs="Arial" w:ascii="Helvetica" w:hAnsi="Helvetica"/>
          <w:sz w:val="20"/>
          <w:szCs w:val="2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8"/>
          <w:lang w:val="lt-LT"/>
        </w:rPr>
        <w:t>5. Kompozicija pagal 2 punktą, skirta panaudoti pagal 2 punktą,  b e s i s k i r i a n t i  tuo, kad ji yra tinkama skirti peroraliniu ke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6:00Z</dcterms:created>
  <dc:creator>birute</dc:creator>
  <dc:description/>
  <dc:language>en-US</dc:language>
  <cp:lastModifiedBy>Valerija Ramunė Talienė</cp:lastModifiedBy>
  <cp:lastPrinted>2011-09-15T10:43:00Z</cp:lastPrinted>
  <dcterms:modified xsi:type="dcterms:W3CDTF">2011-09-19T12:56:00Z</dcterms:modified>
  <cp:revision>2</cp:revision>
  <dc:subject/>
  <dc:title>IŠRADIMO APIBRĖŽTIS</dc:title>
</cp:coreProperties>
</file>