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Pegiliuotas interferonas-α2b (INF-α2b), kurio struktūra pateikta žemiau, gautas IFN-α2b jungtimi su Y formos šakotu polietilenglikoliu (YPEG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90850" cy="676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ir P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yra vienodas arba skirtingas polietilenglikolis (PEG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 yra sveikas skaičius 1-1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i</w:t>
      </w:r>
      <w:r>
        <w:rPr>
          <w:rFonts w:cs="Arial" w:ascii="Helvetica" w:hAnsi="Helvetica"/>
          <w:sz w:val="20"/>
          <w:szCs w:val="24"/>
          <w:lang w:val="lt-LT"/>
        </w:rPr>
        <w:t xml:space="preserve"> yra H, pakeista arba nepakeista C1-C12 alkilo grupė, pakeistas arilas, aralkilas arba heteroalkil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X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jungianti grupė, kur X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ir X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CO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NHCO ir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CO, kur n yra sveikas skaičius 1-10, kur YPEG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yra prisijungusi prie IFN-α2b per amino jungtį, sudarytą Lys liekanos, esančios IFN- α2b atitinkančios SEQ ID Nr. 1 134 padėtį, šoninės grandinės ε-amino grup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Pegiliuotas IFN-α2b pagal 1 punktą, kurio struktūra pateikta žemiau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53949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 ir R‘ nepriklausomai yra C1-C4 alkilo grupė, geriau met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 yra sveikas skaičius 1-1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 ir m‘ reiškia polimerizacijos laipsnį ir gali būti bet kuris sveikas skaičius; m+m‘ geriau yra nuo 600 iki 1500, ir YPEG vidutinė bendra molekulinė masė geriau yra nuo maždaug 10000 iki maždaug 60000 daltonų, geriausiai maždaug 40000 dalt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Pegiliuotas IFN-α2b pagal 1 arba 2 punktą, kur IFN-α2b yra ekstrahuotas iš natūralaus šaltinio arba gautas rekombinantine biotechnologija, geriau yra žmogaus IFN-α2b, turintis aminorūgščių seką, kaip pavaizduota SEQ ID Nr. 1, geriausiai yra rekombinantinis žmogaus IFN-α2b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4. Pegiliuotas IFN-α2b pagal 3 punktą, kur rekombinantinis žmogaus IFN-α2b yra susintetintas dirbiniu būdu arba ekspresuotas iš ekspresijos sistemos, parinktos iš grupės, susidedančios iš prokariotinės ekspresijos sistemos, tokios kaip </w:t>
      </w:r>
      <w:r>
        <w:rPr>
          <w:rFonts w:cs="Arial" w:ascii="Helvetica" w:hAnsi="Helvetica"/>
          <w:i/>
          <w:sz w:val="20"/>
          <w:szCs w:val="24"/>
          <w:lang w:val="lt-LT"/>
        </w:rPr>
        <w:t>E. coli</w:t>
      </w:r>
      <w:r>
        <w:rPr>
          <w:rFonts w:cs="Arial" w:ascii="Helvetica" w:hAnsi="Helvetica"/>
          <w:sz w:val="20"/>
          <w:szCs w:val="24"/>
          <w:lang w:val="lt-LT"/>
        </w:rPr>
        <w:t>, eukariotinės mielių ekspresijos sistemos, tokios kaip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Pichia</w:t>
      </w:r>
      <w:r>
        <w:rPr>
          <w:rFonts w:cs="Arial" w:ascii="Helvetica" w:hAnsi="Helvetica"/>
          <w:sz w:val="20"/>
          <w:szCs w:val="24"/>
          <w:lang w:val="lt-LT"/>
        </w:rPr>
        <w:t>, vabzdžių ląstelių ekspresijos sistemos arba žinduolių ląstelių ekspresijos sistemos, tokios kaip CHO (kiniško žiurkėno kiaušidė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Pegiliuotas IFN-α2b pagal bet kurį iš 1-4 punktų, kuriame YPEG yra lygių atšakų YPEG, kurio molekulinė masė 40000 dalton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ompozicija, apimanti pegiliuoto IFN-α2b pagal bet kurį iš 1-5 punktų farmaciniu požiūriu veiksmingą kiekį ir farmaciniu požiūriu priimtiną nešiklį arba užpild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ompozicija pagal 6 punktą, papildomai apimanti manitolį, aminorūgštį, natrio chloridą ir natrio acetatą, kur aminorūgštis geriau yra parinkta iš grupės, susidedančios iš asparto rūgšties, asparagino ir glici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8. Pegiliuoto IFN-α2b pagal bet kurį iš 1-5 punktų arba kompozicijos pagal 6 arba 7 punktą panaudojimas gamybai vaisto, skirto ligos, kurioje reikalingas gydymas IFN-α2b, gydymui, kur liga geriau yra parinkta iš grupės, susidedančios iš virusinių infekcijų, pvz., hepatito B, hepatito C, hepatito D ir </w:t>
      </w:r>
      <w:r>
        <w:rPr>
          <w:rFonts w:cs="Arial" w:ascii="Helvetica" w:hAnsi="Helvetica"/>
          <w:i/>
          <w:sz w:val="20"/>
          <w:szCs w:val="24"/>
          <w:lang w:val="lt-LT"/>
        </w:rPr>
        <w:t>Condyloma acuminatum</w:t>
      </w:r>
      <w:r>
        <w:rPr>
          <w:rFonts w:cs="Arial" w:ascii="Helvetica" w:hAnsi="Helvetica"/>
          <w:sz w:val="20"/>
          <w:szCs w:val="24"/>
          <w:lang w:val="lt-LT"/>
        </w:rPr>
        <w:t xml:space="preserve"> (išorinių lytinių organų karpos), auglių, pvz., plaukuotų ląstelių leukemijos, lėtinės mieloidinės leukemijos, mažo piktybiškumo laipsnio ne Hodgkino leukemijos, ląstelių sąlygojamos limfolizės, Kaposi sarkomos, išsėtinės mielomos, piktybinės melanomos, odos T-ląstelių limfomos, laringalinės papilomos, pasikartojančios metastazinės inkstų ląstelių karcinomos, uždegiminių ligų ir ligų, pvz., išsėtinės sklerozės, artrito, astmos, cistinės fibrozės ir intersticinės plaučių ligos, ir mieloproliferacinių ligų, susijusių su trombocitemija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Pegiliuoto IFN-α2b pagal bet kurį iš 1-5 punktų gavimo ir gryninimo būdas, apimantis pakopas: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Y formos šakoto PEG, kurio sekanti formulė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26263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 ir R‘ nepriklausomai yra C1-C4 alkilo grupė, geriau metilas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 yra sveikas skaičius 1-12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ir m‘ reiškia polimerizacijos laipsnį ir gali būti bet kuris sveikas skaičius, ir m+m‘ geriau yra nuo 600 iki 1500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ukreipimą reakcijai su IFN-α2b, šarminėmis sąlygomis, geriau kai pH yra 9,0, siekiant gauti pegiliuotą IFN-α2b;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(a) pakopoje gautų reakcijos produktų gaudymą anijonų mainų derva, geriau Q sefaroze FF, ir produktų išplovimą anijonų gradiente, geriau chlorido jonų gradiente, siekiant gauti modifikuotus produktus;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(b) pakopoje sugautų reakcijos produktų išplovimą su katijonų mainų derva, geriau SP sefaroze FF, katijonų gradiente, geriau natrio jonų gradiente, ir po to kiekvienos smailės atskirai surinkimą;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d) produkto iš kiekvienos smailės aktyvumo nustatymą ir smailės, atitinkančios reakcijos produktą su aukščiausiu aktyvumu, atrink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9 punktą, kuriame YPEG turi 40 kg molekulinę masę ir geriau yra lygių atšakų Y-PEG, ir dar geriau IFN-α2b ir YPEG reakcijos molinis santykis yra 1: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4:00Z</dcterms:created>
  <dc:creator>birute</dc:creator>
  <dc:description/>
  <dc:language>en-US</dc:language>
  <cp:lastModifiedBy>Valerija Ramunė Talienė</cp:lastModifiedBy>
  <cp:lastPrinted>2012-01-17T10:38:00Z</cp:lastPrinted>
  <dcterms:modified xsi:type="dcterms:W3CDTF">2012-04-27T08:24:00Z</dcterms:modified>
  <cp:revision>2</cp:revision>
  <dc:subject/>
  <dc:title/>
</cp:coreProperties>
</file>