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CDDO metilo esterio stiklo pavidalo kieta forma, turinti miltelinę rentgenogramą su halogeno smailėmis ties maždaug 13,5 </w:t>
      </w:r>
      <w:r>
        <w:rPr>
          <w:rFonts w:cs="Helvetica" w:ascii="Helvetica" w:hAnsi="Helvetica"/>
          <w:sz w:val="20"/>
          <w:vertAlign w:val="superscript"/>
          <w:lang w:val="lt-LT"/>
        </w:rPr>
        <w:t>o</w:t>
      </w:r>
      <w:r>
        <w:rPr>
          <w:rFonts w:cs="Helvetica" w:ascii="Helvetica" w:hAnsi="Helvetica"/>
          <w:sz w:val="20"/>
          <w:lang w:val="lt-LT"/>
        </w:rPr>
        <w:t>2</w:t>
      </w:r>
      <w:r>
        <w:rPr>
          <w:rFonts w:eastAsia="Symbol" w:cs="Symbol" w:ascii="Symbol" w:hAnsi="Symbol"/>
          <w:sz w:val="20"/>
          <w:lang w:val="lt-LT"/>
        </w:rPr>
        <w:t></w:t>
      </w:r>
      <w:r>
        <w:rPr>
          <w:rFonts w:cs="Helvetica" w:ascii="Helvetica" w:hAnsi="Helvetica"/>
          <w:sz w:val="20"/>
          <w:lang w:val="lt-LT"/>
        </w:rPr>
        <w:t>, kaip parodyta Fig. 2C ir T</w:t>
      </w:r>
      <w:r>
        <w:rPr>
          <w:rFonts w:cs="Helvetica" w:ascii="Helvetica" w:hAnsi="Helvetica"/>
          <w:sz w:val="20"/>
          <w:vertAlign w:val="subscript"/>
          <w:lang w:val="lt-LT"/>
        </w:rPr>
        <w:t>g</w:t>
      </w:r>
      <w:r>
        <w:rPr>
          <w:rFonts w:cs="Helvetica" w:ascii="Helvetica" w:hAnsi="Helvetica"/>
          <w:sz w:val="20"/>
          <w:lang w:val="lt-LT"/>
        </w:rPr>
        <w:t xml:space="preserve"> (stiklo tranzicijos temperatūr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CDDO metilo esterio dimetanolsolvato forma, turinti miltelinę rentgenogramą su charakteringomis smailėmis, kaip parodyta 18 lentelėje ir DSC (diferencinė skenavimo kalorimetrija) diagramą, kaip parodyta Fig. 24.</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Farmacinė kompozicija kietoje vaisto formoje, apimanti (i) terapiškai efektyvų kiekį CDDO metilo esterio stiklo pavidalo kietos formos pagal 1 punktą ir (ii) valgom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CDDO metilo esterio stiklo pavidalo kietos formos pagal 1 punktą gavimo būdas, apimantis (a) paruošimą CDDO metilo esterio dimetanolsolvato formos, turinčios miltelinę rentgenogramą su charakteringomis smailėmis, kaip parodyta 18 lentelėje ir DSC diagramą, kaip parodyta Fig. 24 ir (b) dimetanolsolvato formos išdžiovinimą, kad gautų minėtą stiklo pavidalo kietą form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CDDO metilo esterio stiklo pavidalo kieta forma, turinti PDF (porų pasiskirstymo funkcija) spektrą su charakteringomis smailėmis Fig. 28 nuo maždaug 5 Å iki maždaug 20 Å.</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Farmacinė kompozicija pagal 3 punktą, skirta panaudoti vėžinės būklės gyd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Farmacinė kompozicija pagal 6 punktą, dar apimanti kitą priešvėžinį vais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Farmacinė kompozicija pagal 7 punktą, kur kitas priešvėžinis vaistas yra gemcitabinas ir vėžinė būklė yra kasos vėž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CDDO metilo esterio stiklo pavidalo kieta forma pagal 1 punktą, turinti T</w:t>
      </w:r>
      <w:r>
        <w:rPr>
          <w:rFonts w:cs="Helvetica" w:ascii="Helvetica" w:hAnsi="Helvetica"/>
          <w:sz w:val="20"/>
          <w:vertAlign w:val="subscript"/>
          <w:lang w:val="lt-LT"/>
        </w:rPr>
        <w:t>g</w:t>
      </w:r>
      <w:r>
        <w:rPr>
          <w:rFonts w:cs="Helvetica" w:ascii="Helvetica" w:hAnsi="Helvetica"/>
          <w:sz w:val="20"/>
          <w:lang w:val="lt-LT"/>
        </w:rPr>
        <w:t xml:space="preserve"> reikšmę intervale nuo maždaug 120 iki maždaug 135 </w:t>
      </w:r>
      <w:r>
        <w:rPr>
          <w:rFonts w:cs="Helvetica" w:ascii="Helvetica" w:hAnsi="Helvetica"/>
          <w:sz w:val="20"/>
          <w:vertAlign w:val="superscript"/>
          <w:lang w:val="lt-LT"/>
        </w:rPr>
        <w:t>o</w:t>
      </w:r>
      <w:r>
        <w:rPr>
          <w:rFonts w:cs="Helvetica" w:ascii="Helvetica" w:hAnsi="Helvetica"/>
          <w:sz w:val="20"/>
          <w:lang w:val="lt-LT"/>
        </w:rPr>
        <w:t>C.</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CDDO metilo esterio stiklo pavidalo kieta forma pagal 1 punktą, turinti T</w:t>
      </w:r>
      <w:r>
        <w:rPr>
          <w:rFonts w:cs="Helvetica" w:ascii="Helvetica" w:hAnsi="Helvetica"/>
          <w:sz w:val="20"/>
          <w:vertAlign w:val="subscript"/>
          <w:lang w:val="lt-LT"/>
        </w:rPr>
        <w:t>g</w:t>
      </w:r>
      <w:r>
        <w:rPr>
          <w:rFonts w:cs="Helvetica" w:ascii="Helvetica" w:hAnsi="Helvetica"/>
          <w:sz w:val="20"/>
          <w:lang w:val="lt-LT"/>
        </w:rPr>
        <w:t xml:space="preserve"> reikšmę intervale nuo maždaug 125 iki maždaug 130 </w:t>
      </w:r>
      <w:r>
        <w:rPr>
          <w:rFonts w:cs="Helvetica" w:ascii="Helvetica" w:hAnsi="Helvetica"/>
          <w:sz w:val="20"/>
          <w:vertAlign w:val="superscript"/>
          <w:lang w:val="lt-LT"/>
        </w:rPr>
        <w:t>o</w:t>
      </w:r>
      <w:r>
        <w:rPr>
          <w:rFonts w:cs="Helvetica" w:ascii="Helvetica" w:hAnsi="Helvetica"/>
          <w:sz w:val="20"/>
          <w:lang w:val="lt-LT"/>
        </w:rPr>
        <w:t>C.</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Farmacinė kompozicija, apimanti (i) terapiškai efektyvų kiekį CDDO metilo esterio ir (ii) papildomą medžiagą, kuri suformuoja stiklo formą taip, kad minėta kompozicija turi T</w:t>
      </w:r>
      <w:r>
        <w:rPr>
          <w:rFonts w:cs="Helvetica" w:ascii="Helvetica" w:hAnsi="Helvetica"/>
          <w:sz w:val="20"/>
          <w:vertAlign w:val="subscript"/>
          <w:lang w:val="lt-LT"/>
        </w:rPr>
        <w:t>g</w:t>
      </w:r>
      <w:r>
        <w:rPr>
          <w:rFonts w:cs="Helvetica" w:ascii="Helvetica" w:hAnsi="Helvetica"/>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Farmacinė kompozicija pagal 11 punktą, kur papildoma medžiaga yra parinkta iš grupės, susidedančios iš (A) angliavandenio, angliavandenio darinio arba angliavandenio polimero, (B) sintetinio organinio polimero, (C) organinės rūgšties druskos, (D) baltymo, polipeptido arba peptido ir (E) didelės molekulinės masės polisacharid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Farmacinė kompozicija pagal 12 punktą, kur papildoma medžiaga yra sintetinis organinis polimer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Farmacinė kompozicija pagal 13 punktą, kur papildoma medžiaga yra parinkta iš grupės, susidedančios iš hidroksipropilmetilceliuliozės, poli[1-(2-okso-1-pirolidinil)etileno arba jo kopolimero ir metakrilo rūgšties kopolimer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Farmacinė kompozicija pagal 14 punktą, kur papildoma medžiaga yra metilceliuliozės ftalato esteri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Farmacinė kompozicija pagal 14 punktą, kur papildoma medžiaga yra PVP/V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Farmacinė kompozicija pagal 14 punktą, kur papildoma medžiaga yra metakrilo rūgšties-etilo akrilato kopolimeras (1:1).</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8. Farmacinė kompozicija pagal 13 punktą, kur papildoma medžiaga yra kopovido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2:00Z</dcterms:created>
  <dc:creator>Liucija</dc:creator>
  <dc:description/>
  <cp:keywords/>
  <dc:language>en-US</dc:language>
  <cp:lastModifiedBy>x</cp:lastModifiedBy>
  <cp:lastPrinted>2012-04-10T10:41:00Z</cp:lastPrinted>
  <dcterms:modified xsi:type="dcterms:W3CDTF">2012-05-11T07:48:00Z</dcterms:modified>
  <cp:revision>5</cp:revision>
  <dc:subject/>
  <dc:title>EP 2 187 741</dc:title>
</cp:coreProperties>
</file>