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kuris yra pavaizduotas žemiau pateiktomis formulėmis, arba jo farmaciniu požiūriu priimtina drusk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3234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S,3R,4R,5S,6R)-2-(4-chlor-3-(4-(2-(2-metoksietoksi)etoksi)benzil)fenil)-6-(hidroksimetil)tetrahidro-2H-piran-3,4,5-triolis;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295525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S,3R,4R,5S,6R)-2-(3-(4-(2-(aliloksi)etoksi)benzil)-4-chlorfenil)-6-(hidroksimetil)tetrahidro-2H-piran-3,4,5-triolis;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38061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S,3R,4R,5S,6R)-2-(4-chlor-3-(4-(2-(prop-2-iniloksi)etoksi)benzil)fenil)-6-(hidroksimetil)tetrahidro-2H-piran-3,4,5-triolis;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573020" cy="89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S,3R,4R,5S,6R)-2-(4-chlor-3-(4-(1-(prop-2-iniloksi)propan-2-iloksi)benzil)fenil)-6-(hidroksimetil)tetrahidro-2H-piran-3,4,5-triolis; 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353310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S,3R,4R,5S,6R)-2-(4-chlor-3-(4-(2-(ciklopentiloksi)etoksi)benzil)fenil)-6-(hidroksimetil)tetrahidro-2H-piran-3,4,5-triolis;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29552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S,3R,4R,5S,6R)-2-(4-chlor-3-(4-(2-ciklopropoksietoksi)benzil)fenil)-6-(hidroksimetil)tetrahidro-2H-piran-3,4,5-triolis; 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049145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S,3R,4R,5S,6R)-2-(4-chlor-3-(4-(2-(2,2,2-trifluoretoksi)etoksi)benzil)fenil)-6-(hidroksimetil)tetrahidro-2H-piran-3,4,5-triolis;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476500" cy="770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S,3R,4R,5S,6R)-2-(4-chlor-3-(4-(2-(2-fluoretoksi)etoksi)benzil)fenil)-6-(hidroksimetil)tetrahidro-2H-piran-3,4,5-triolis;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476500" cy="770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S,3R,4R,5S,6R)-2-(4-chlor-3-(4-(2-(2,2-difluoretoksi)etoksi)benzil)fenil)-6-(hidroksimetil)tetrahidro-2H-piran-3,4,5-triolis;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943225" cy="1056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S,3R,4R,5S,6R)-2-(4-chlor-3-(4-(2-(2-(pirolidin-1-il)etoksi)etoksi)benzil)fenil)-6-(hidroksimetil)tetrahidro-2H-piran-3,4,5-triolis;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600325" cy="1056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S,3R,4R,5S,6R)-2-(4-chlor-3-(4-(2-((R)-(tetrahidrofuran-3-iloksi)etoksi)benzil)fenil)-6-(hidroksimetil)tetrahidro-2H-piran-3,4,5-triolis;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696210" cy="989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S,3R,4R,5S,6R)-2-(4-chlor-3-(4-(2-ciklobutoksietoksi)benzil)fenil)-6-(hidroksimetil)tetrahidro-2H-piran-3,4,5-triolis;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573020" cy="894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S,3R,4R,5S,6R)-2-(4-chlor-3-(4-(2-(1-metilciklopropoksi)etoksi))benzil)fenil)-6-(hidroksimetil)tetrahidro-2H-piran-3,4,5-triolis;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573020" cy="989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2S,3R,4R,5S,6R)-2-(4-chlor-3-(4-(2-ciklopropoksipropoksi)benzil)fenil)-6-(hidroksimetil)tetrahidro-2H-piran-3,4,5-trioli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172335" cy="838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 yr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, kurio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199640" cy="838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apimanti farmaciniu požiūriu priimtiną nešiklį ir junginį pagal 1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apimanti farmaciniu požiūriu priimtiną nešiklį ir junginį pagal 2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Farmacinė kompozicija, apimanti farmaciniu požiūriu priimtiną nešiklį ir junginį pagal 3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bet kurį iš 1–3 punktų, skirtas naudoti ligos arba būsenos, sąlygotos SGLT slopinimu, gydymo būdu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naudoti pagal 7 punktą, kur minėta liga arba būsena yra parinkta iš grupės, susidedančios iš 1 tipo cukrinio diabeto, 2 tipo cukrinio diabeto, hiperglikemijos, diabetinių komplikacijų, atsparumo insulinui, metabolinio sindromo, hiperinsulinemijos, hipertenzijos, hiperurikemijos, nutukimo, edemos, dislipidemijos, lėtinio širdies nepakankamumo ir aterosklerozė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 pagal 1 punktą, skirtas naudoti diabeto gydymo būdu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naudoti pagal 9 punktą, kur minėtas diabetas yra 1 tipo cukrinis diabet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naudoti pagal 9 punktą, kur minėtas diabetas yra 2 tipo cukrinis diabet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naudoti pagal bet kurį iš 9–11 punktų, kur minėtas junginys yra skiriamas derinyje su antru terapiniu agentu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naudoti pagal 12 punktą, kur minėtas antras terapinis agentas yra parinktas iš antidiabetinių agentų, lipidus mažinančių/lipidus moduliuojančių agentų, agentų, skirtų diabetinių komplikacijų gydymui, agentų prieš nutukimą, antihipertenzinių agentų, antihiperurikeminių agentų ir agentų, skirtų lėtinio širdies nepakankamumo, aterosklerozės ir susijusių susirgimų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naudoti pagal bet kurį iš 9–13 punktų, kuris yra junginys pagal 2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Junginys, skirtas naudoti pagal bet kurį iš 9–13 punktų, kuris yra junginys pagal 3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51:00Z</dcterms:created>
  <dc:creator>birute</dc:creator>
  <dc:description/>
  <dc:language>en-US</dc:language>
  <cp:lastModifiedBy>Jurgita Kavaliauskytė</cp:lastModifiedBy>
  <cp:lastPrinted>2017-12-28T11:32:00Z</cp:lastPrinted>
  <dcterms:modified xsi:type="dcterms:W3CDTF">2017-12-29T12:51:00Z</dcterms:modified>
  <cp:revision>2</cp:revision>
  <dc:subject/>
  <dc:title/>
</cp:coreProperties>
</file>