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Farmacinė kompozicija, apimanti gliukopiranozil-pakeistąjį benzeno darinį, 1-chlor-4-(β-D-gliukopiranoz-1-il)-2-[4-(</w:t>
      </w:r>
      <w:r>
        <w:rPr>
          <w:rFonts w:cs="Arial" w:ascii="Helvetica" w:hAnsi="Helvetica"/>
          <w:i/>
          <w:iCs/>
          <w:sz w:val="20"/>
          <w:szCs w:val="24"/>
          <w:lang w:eastAsia="lt-LT"/>
        </w:rPr>
        <w:t>(S)</w:t>
      </w:r>
      <w:r>
        <w:rPr>
          <w:rFonts w:cs="Arial" w:ascii="Helvetica" w:hAnsi="Helvetica"/>
          <w:sz w:val="20"/>
          <w:szCs w:val="24"/>
          <w:lang w:eastAsia="lt-LT"/>
        </w:rPr>
        <w:t>-tetrahidrofuran-3-iloksi)-benzil]-benzeną derinyje su DPP IV inhibitoriumi, 1-[(4-metil-chinazolin-2-il)metil]-3-metil-7-(2-butin-1-il)-8-(3-(</w:t>
      </w:r>
      <w:r>
        <w:rPr>
          <w:rFonts w:cs="Arial" w:ascii="Helvetica" w:hAnsi="Helvetica"/>
          <w:i/>
          <w:iCs/>
          <w:sz w:val="20"/>
          <w:szCs w:val="24"/>
          <w:lang w:eastAsia="lt-LT"/>
        </w:rPr>
        <w:t>R</w:t>
      </w:r>
      <w:r>
        <w:rPr>
          <w:rFonts w:cs="Arial" w:ascii="Helvetica" w:hAnsi="Helvetica"/>
          <w:sz w:val="20"/>
          <w:szCs w:val="24"/>
          <w:lang w:eastAsia="lt-LT"/>
        </w:rPr>
        <w:t>)-amino-piperidin-1-il)-ksantinu arba jo farmaciniu požiūriu priimtina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Farmacinė kompozicija pagal 1 punktą,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kompozicija yra tinkama panaudoti gliukopiranozil-pakeistąjį benzeno darinį ir DPP IV inhibitorių sumaišytus, kartu arba paeili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 xml:space="preserve">Farmacinė kompozicija pagal bet kurį iš ankstesnių punktų,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gliukopiranozil-pakeistasis benzeno darinys ir DPP IV inhibitorius yra vienoje vaisto formoj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 xml:space="preserve">Farmacinė kompozicija pagal bet kurį iš ankstesnių punktų,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gliukopiranozil-pakeistasis benzeno darinys ir DPP IV inhibitorius kiekvienas yra atskiroje vaisto formoj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ė kompozicija pagal bet kurį iš ankstesnių punktų, apimanti nuo 5 iki 50 mg gliukopiranozil-pakeistojo benzeno darinio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Farmacinė kompozicija pagal 5 punktą, apimanti 5 mg, 10 mg, 15 mg, 20 mg, 25 mg arba 50 mg gliukopiranozil-pakeistojo benzeno darinio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Farmacinė kompozicija pagal bet kurį iš ankstesnių punktų, apimanti nuo 0,5 iki 10 mg DPP IV inhibitoriaus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Farmacinė kompozicija pagal 7 punktą, apimanti 1 mg, 2,5 mg arba 5 mg DPP IV inhibitoriaus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Farmacinė kompozicija pagal 1, 2, 3 arba 4 punktą, apimanti nuo 5 iki 50 mg gliukopiranozil-pakeistojo benzeno darinio kiekį ir nuo 0,5 iki 10 mg DPP IV inhibitoriaus kiek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 xml:space="preserve">Farmacinė kompozicija pagal bet kurį iš ankstesnių punktų,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farmacinė kompozicija yra paruošta peroraliniam vartojimu kieto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Farmacinė kompozicija pagal bet kurį iš 1 - 10 punktų, skirta panaudot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metabolinio sutrikimo, parinkto iš grupės, susidedančios iš 1 tipo cukrinio diabeto, 2 tipo cukrinio diabeto, pakenkto gliukozės toleravimo, sutrikusios badavimo gliukozės kraujyje, hiperglikemijos, hiperglikemijos pavalgius, viršsvorio, nutukimo ir metabolinio sindromo prevencijai, progresijos sulėtinimui, uždelsimui arba gydy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gliukozės plazmoje nevalgius, gliukozės plazmoje pavalgius ir/arba glikozilinto hemoglobino HbA1c glikemijos kontrolės pagerinimui ir/arba sumažini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sutrikusios gliukozės tolerancijos, sutrikusios gliukozės kraujyje nevalgius, atsparumo insulinui ir/arba nuo etabolinio sindromo iki 2 tipo cukrinio diabeto prevencijai, sulėtinimui, uždelsimui arba progresijos atbulinei eiga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ligos arba sutrikimo, parinkto iš grupės, susidedančios iš cukrinio diabeto komplikacijų, tokio kaip katarakta, ir mikro- ir makrokraujagyslių ligų komplikacijų, tokių kaip nefropatija, retinopatija, neuropatija, audinių išemija, arteriosklerozė, miokardo infarktas, insultas ir periferinė arterinė inkliuzinė liga, prevencijai, progresijos sulėtinimui, uždelsimui arba gydy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kūno svorio sumažinimui arba kūno svorio padidėjimo prevencijai arba kūno svorio metimo palengvini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kasos beta ląstelių degeneracijos ir/arba kasos beta ląstelių funkcionalumo sumažėjimo prevencijai, sulėtinimui, uždelsimui arba gydymui ir arba kasos insulino sekrecijos funkcionalumo pagerinimui ir/arba atstaty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ligų arba būsenų, kurioms būdinga kepenų riebalų nenormalus kaupimasis prevencijai, sulėtinimui, uždelsimui arba gydymui;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jautrumo insulinui palaikymui/arba pagerinimui ir/arba hiperinsulinemijos ir/arba atsparumo insulinui gydymui arba prevencijai;</w:t>
      </w:r>
    </w:p>
    <w:p>
      <w:pPr>
        <w:pStyle w:val="Normal"/>
        <w:spacing w:lineRule="auto" w:line="360"/>
        <w:ind w:firstLine="567"/>
        <w:jc w:val="both"/>
        <w:rPr/>
      </w:pPr>
      <w:r>
        <w:rPr>
          <w:rFonts w:cs="Arial" w:ascii="Helvetica" w:hAnsi="Helvetica"/>
          <w:sz w:val="20"/>
          <w:szCs w:val="24"/>
          <w:lang w:eastAsia="lt-LT"/>
        </w:rPr>
        <w:t>pacientui, kuriam reikalingas toks gydy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Farmacinė kompozicija pagal 11 punktą, skirta panaudoti glikemijos kontrolės pagerinimui pacientams, sergantiems 2 tipo cukriniu diabe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 xml:space="preserve">Farmacinė kompozicija, skirta panaudoti pagal 11 arba 12 punktą,  b e s i s k i r i a n t i  </w:t>
      </w:r>
      <w:r>
        <w:rPr>
          <w:rFonts w:cs="Arial" w:ascii="Helvetica" w:hAnsi="Helvetica"/>
          <w:bCs/>
          <w:sz w:val="20"/>
          <w:szCs w:val="24"/>
          <w:lang w:eastAsia="lt-LT"/>
        </w:rPr>
        <w:t>tuo, kad</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gliukopiranozil-pakeistasis benzeno darinys yra skiriamas derinyje su arba kaitaliojant su DPP IV inhibitorium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Farmacinė kompozicija, skirta panaudoti pagal 11, 12 arba 13 punktą, kur pacientas yra individas, kuriam diagnozuotos viena arba daugiau būsenų, parinktų iš grupės, susidedančios iš viršsvorio, nutukimo, visceralinio nutukimo ir nutukimo pilvo srityj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 xml:space="preserve">Farmacinė kompozicija, skirta panaudoti pagal 11, 12 arba 13 punktą, kur pacientas yra individas, kuriam yra nustatyta viena, dvi arba daugiau iš šių būsenų: </w:t>
      </w:r>
    </w:p>
    <w:p>
      <w:pPr>
        <w:pStyle w:val="Normal"/>
        <w:spacing w:lineRule="auto" w:line="360"/>
        <w:ind w:firstLine="567"/>
        <w:jc w:val="both"/>
        <w:rPr/>
      </w:pPr>
      <w:r>
        <w:rPr>
          <w:rFonts w:cs="Arial" w:ascii="Helvetica" w:hAnsi="Helvetica"/>
          <w:sz w:val="20"/>
          <w:szCs w:val="24"/>
          <w:lang w:eastAsia="lt-LT"/>
        </w:rPr>
        <w:t>(a) kraujo gliukozės nevalgius arba serumo gliukozės koncentracija didesnė negu 110 mg/dL, konkrečiai didesnė negu 125 mg/dL;</w:t>
      </w:r>
    </w:p>
    <w:p>
      <w:pPr>
        <w:pStyle w:val="Normal"/>
        <w:spacing w:lineRule="auto" w:line="360"/>
        <w:ind w:firstLine="567"/>
        <w:jc w:val="both"/>
        <w:rPr/>
      </w:pPr>
      <w:r>
        <w:rPr>
          <w:rFonts w:cs="Arial" w:ascii="Helvetica" w:hAnsi="Helvetica"/>
          <w:sz w:val="20"/>
          <w:szCs w:val="24"/>
          <w:lang w:eastAsia="lt-LT"/>
        </w:rPr>
        <w:t>(b) plazmos gliukozės kiekis pavalgius lygus arba didesnis negu 140 mg/dL;</w:t>
      </w:r>
    </w:p>
    <w:p>
      <w:pPr>
        <w:pStyle w:val="Normal"/>
        <w:spacing w:lineRule="auto" w:line="360"/>
        <w:ind w:firstLine="567"/>
        <w:jc w:val="both"/>
        <w:rPr/>
      </w:pPr>
      <w:r>
        <w:rPr>
          <w:rFonts w:cs="Arial" w:ascii="Helvetica" w:hAnsi="Helvetica"/>
          <w:sz w:val="20"/>
          <w:szCs w:val="24"/>
          <w:lang w:eastAsia="lt-LT"/>
        </w:rPr>
        <w:t>(c) HbA1c reikšmė lygi arba didesnė negu 6,5 %, konkrečiai lygi arba didesnė negu 8,0 %.</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 xml:space="preserve">Farmacinė kompozicija, skirta panaudoti pagal 11, 12 arba 13 punktą, kur pacientas yra individas, kuriam yra nustatyta viena, dvi, trys arba daugiau iš šių būsenų: </w:t>
      </w:r>
    </w:p>
    <w:p>
      <w:pPr>
        <w:pStyle w:val="Normal"/>
        <w:spacing w:lineRule="auto" w:line="360"/>
        <w:ind w:firstLine="567"/>
        <w:jc w:val="both"/>
        <w:rPr/>
      </w:pPr>
      <w:r>
        <w:rPr>
          <w:rFonts w:cs="Arial" w:ascii="Helvetica" w:hAnsi="Helvetica"/>
          <w:sz w:val="20"/>
          <w:szCs w:val="24"/>
          <w:lang w:eastAsia="lt-LT"/>
        </w:rPr>
        <w:t>(a) nutukimas, visceralinis nutukimas ir/arba nutukimas pilvo srityje,</w:t>
      </w:r>
    </w:p>
    <w:p>
      <w:pPr>
        <w:pStyle w:val="Normal"/>
        <w:spacing w:lineRule="auto" w:line="360"/>
        <w:ind w:firstLine="567"/>
        <w:jc w:val="both"/>
        <w:rPr/>
      </w:pPr>
      <w:r>
        <w:rPr>
          <w:rFonts w:cs="Arial" w:ascii="Helvetica" w:hAnsi="Helvetica"/>
          <w:sz w:val="20"/>
          <w:szCs w:val="24"/>
          <w:lang w:eastAsia="lt-LT"/>
        </w:rPr>
        <w:t>(b) triglicerido kraujo lygis ≥ 150 mg/dL,</w:t>
      </w:r>
    </w:p>
    <w:p>
      <w:pPr>
        <w:pStyle w:val="Normal"/>
        <w:spacing w:lineRule="auto" w:line="360"/>
        <w:ind w:firstLine="567"/>
        <w:jc w:val="both"/>
        <w:rPr/>
      </w:pPr>
      <w:r>
        <w:rPr>
          <w:rFonts w:cs="Arial" w:ascii="Helvetica" w:hAnsi="Helvetica"/>
          <w:sz w:val="20"/>
          <w:szCs w:val="24"/>
          <w:lang w:eastAsia="lt-LT"/>
        </w:rPr>
        <w:t>(c) HDL cholesterolio lygis kraujyje &lt; 40 mg/dL moterims ir &lt; 50 mg/dL vyrams,</w:t>
      </w:r>
    </w:p>
    <w:p>
      <w:pPr>
        <w:pStyle w:val="Normal"/>
        <w:spacing w:lineRule="auto" w:line="360"/>
        <w:ind w:firstLine="567"/>
        <w:jc w:val="both"/>
        <w:rPr/>
      </w:pPr>
      <w:r>
        <w:rPr>
          <w:rFonts w:cs="Arial" w:ascii="Helvetica" w:hAnsi="Helvetica"/>
          <w:sz w:val="20"/>
          <w:szCs w:val="24"/>
          <w:lang w:eastAsia="lt-LT"/>
        </w:rPr>
        <w:t>(d) sistolinis kraujospūdis ≥ 130 mm Hg ir diastolinis kraujospūdis ≥ 85 mm Hg,</w:t>
      </w:r>
    </w:p>
    <w:p>
      <w:pPr>
        <w:pStyle w:val="Normal"/>
        <w:spacing w:lineRule="auto" w:line="360"/>
        <w:ind w:firstLine="567"/>
        <w:jc w:val="both"/>
        <w:rPr/>
      </w:pPr>
      <w:r>
        <w:rPr>
          <w:rFonts w:cs="Arial" w:ascii="Helvetica" w:hAnsi="Helvetica"/>
          <w:sz w:val="20"/>
          <w:szCs w:val="24"/>
          <w:lang w:eastAsia="lt-LT"/>
        </w:rPr>
        <w:t>(e) gliukozės lygis kraujyje nevalgius ≥ 110 mg/dL.</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Farmacinė kompozicija, skirta panaudoti pagal 11, 12 arba 13 punktą, kur pacientas yra individas, kuriam yra draudžiama monoterapija su metforminu ir/arba kuris netoleruoja metformino terapinių doz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Farmacinė kompozicija, skirta panaudoti pagal 11, 12 arba 13 punktą, kur pacientas yra individas su nepakankama glikemijos kontrole, nepaisant taikomos monoterapijos su SGLT2 inhibitoriumi, konkrečiai gliukopiranozil-pakeistuoju benzeno dariniu pagal 1 punk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9. </w:t>
      </w:r>
      <w:r>
        <w:rPr>
          <w:rFonts w:cs="Arial" w:ascii="Helvetica" w:hAnsi="Helvetica"/>
          <w:sz w:val="20"/>
          <w:szCs w:val="24"/>
          <w:lang w:eastAsia="lt-LT"/>
        </w:rPr>
        <w:t>Farmacinė kompozicija, skirta panaudoti pagal 11, 12 arba 13 punktą, kur pacientas yra individas su nepakankama glikemijos kontrole, nepaisant taikomos monoterapijos su DPP IV inhibitoriumi, konkrečiai DPP IV inhibitoriumi pagal 1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1:00Z</dcterms:created>
  <dc:creator>birute</dc:creator>
  <dc:description/>
  <cp:keywords/>
  <dc:language>en-US</dc:language>
  <cp:lastModifiedBy>Vida Šalnienė</cp:lastModifiedBy>
  <cp:lastPrinted>2016-10-26T10:31:00Z</cp:lastPrinted>
  <dcterms:modified xsi:type="dcterms:W3CDTF">2016-11-02T13:23:00Z</dcterms:modified>
  <cp:revision>3</cp:revision>
  <dc:subject/>
  <dc:title/>
</cp:coreProperties>
</file>