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Pirfenidonas, skirtas panaudoti gydyme paciento su idiopatine plaučių fibroze (IPF), kai minėtas pacientas turi pasireiškusią 2 laipsnio anomaliją viename arba daugiau kepenų funkcijos biomarkerių po pirfenidono vartojimo, kai minėtas pacientas po pirfenidono vartojimo, turi pasireiškusį alanino transaminazės (ALT) ir/arba aspartato transaminazės (AST) anomalijos lygmenį, kuris yra didesnis negu nuo 2.5- iki 5-kartų išaugęs, palyginus su viršutine leidžiama norma, kuriame a) minėtam pacientui skiriamas pirfenidonas dozėmis, mažiausiai 1600 mg/dienai arba 1602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Pirfenidonas, skirtas panaudoti gydyme paciento su idiopatine plaučių fibroze (IPF), kai minėtas pacientas turi pasireiškusią 2 laipsnio anomaliją viename arba daugiau kepenų funkcijos biomarkerių po pirfenidono vartojimo, kai minėtas pacientas po pirfenidono vartojimo, turi pasireiškusį alanino transaminazės (ALT) ir/arba aspartato transaminazės (AST) anomalijos lygmenį, kuris yra didesnis negu nuo 2.5- iki 5-kartų išaugęs, palyginus su viršutine leidžiama norma, kuriame a) minėtam pacientui skiriamas pirfenidonas dozėmis 2400 mg/dienai arba 2403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irfenidonas, skirtas panaudoti gydyme paciento pagal 1 punktą, kuriame, prieš pakopą a), minėtam pacientui laiko tarpui skiriamas pirfenidonas dozėmis, mažesnėmis negu 1600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Pirfenidonas, skirtas panaudoti gydyme paciento pagal 1 punktą, kuriame, prieš pakopą a), minėtam pacientui laiko tarpui skiriamas pirfenidonas dozėmis, mažesnėmis negu 2400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irfenidonas, skirtas panaudoti gydyme paciento pagal bet kurį iš 1-4 punktų, kuriame, prieš pakopą a), pirfenidono skyrimas pacientui nutraukiamas laiko tarpui, pasirinktinai, vienai savaitei, arba iki kepenų funkcijos biomarkeriai yra normos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Pirfenidonas, skirtas panaudoti gydyme paciento pagal bet kurį iš 1-5 punktų, kuriame, prieš pakopą a), 800 mg/dienai arba 801 mg/dienai pirfenidono pacientui skiriama laiko tarpui, pasirinktinai, vienai savaitei, arba iki kepenų funkcijos biomarkeriai yra normos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Pirfenidonas, skirtas panaudoti gydyme paciento pagal bet kurį iš 2-6 punktų, kuriame, prieš pakopą a), 1600 mg/dienai arba 1602 mg/dienai pirfenidono pacientui skiriama laiko tarpui, pasirinktinai, vienai savaitei, arba iki kepenų funkcijos biomarkeriai yra normos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irfenidonas, skirtas panaudoti gydyme paciento pagal bet kurį iš 1-7 punktų, kuriame pirfenidonas skiriamas tris kartus per dieną valgan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irfenidonas, skirtas panaudoti gydyme paciento pagal bet kurį iš 1-8 punktų, kuriame kepenų funkcijos minėti vienas arba daugiau biomarkerių yra alanino transaminazė arba aspartato transamina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Pirfenidono panaudojimas gamyboje vaisto, skirto gydymui paciento su idiopatine plaučių fibroze (IPF), kai minėtas pacientas turi pasireiškusią 2 laipsnio anomaliją viename arba daugiau kepenų funkcijos biomarkerių po pirfenidono vartojimo, kai minėtas pacientas po pirfenidono vartojimo turi pasireiškusį alanino transaminazės (ALT) ir/arba aspartato transaminazės (AST) anomalijos lygmenį, kuris yra didesnis negu nuo 2.5- iki 5-kartų išaugęs, palyginus su viršutine leidžiama norma, kuriame a) minėtam pacientui skiriamas pirfenidonas dozėmis mažiausiai 1600 mg/dienai arba 1602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Panaudojimas pagal 10 punktą, kuriame, prieš pakopą a), minėtam pacientui laiko tarpui skiriamas pirfenidonas dozėmis, mažesnėmis negu 1600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Panaudojimas pagal 10 punktą, kuriame, prieš pakopą a), minėtam pacientui skiriamas pirfenidonas dozėmis 2400 mg/dienai arba 2403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Panaudojimas pagal 12 punktą, kuriame, prieš pakopą a), minėtam pacientui laiko tarpui skiriamas pirfenidonas dozėmis, mažesnėmis negu 2400 mg/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Panaudojimas pagal bet kurį iš 10-13 punktų, kuriame, prieš pakopą a), pirfenidono skyrimas pacientui nutraukiamas laiko tarpui, pasirinktinai, vienai savaitei, arba iki kol kepenų funkcijos biomarkeriai yra normos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Panaudojimas pagal bet kurį iš 10-14 punktų, kuriame, prieš pakopą a), 800 mg/dienai arba 801 mg/dienai pirfenidono pacientui skiriama laiko tarpui, pasirinktinai, vienai savaitei, arba iki kol kepenų funkcijos biomarkeriai yra normos ribose, ir pasirinktinai, 1600 mg/dienai arba 1602 mg/dienai pirfenidono pacientui skiriama laiko tarpui, pasirinktinai, vienai savaitei, arba iki kepenų funkcijos biomarkeriai yra normos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Panaudojimas pagal bet kurį iš 10-15 punktų, kuriame kepenų funkcijos minėti vienas arba daugiau biomarkerių yra alanino transaminazė arba aspartato transamina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0:00Z</dcterms:created>
  <dc:creator>User</dc:creator>
  <dc:description/>
  <dc:language>en-US</dc:language>
  <cp:lastModifiedBy>vsalniene</cp:lastModifiedBy>
  <cp:lastPrinted>2011-05-10T09:19:00Z</cp:lastPrinted>
  <dcterms:modified xsi:type="dcterms:W3CDTF">2011-05-13T10:12:00Z</dcterms:modified>
  <cp:revision>3</cp:revision>
  <dc:subject/>
  <dc:title>EP 2191831 B1</dc:title>
</cp:coreProperties>
</file>