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ntikūnas prieš sklerostiną, skirtas panaudoti žmogaus kaulų rezorbcijos slopinimo būde, kur būdas apima įvedimą žmogui antikūno prieš sklerostiną kiekiu nuo 1 iki 5 mg/kg, kur antikūnas prieš sklerostiną yra antikūnas arba jo fragmentas, kuris: (a) rodo prisirišimo prie sklerostino, kurio seka SEQ ID Nr. 1 giminingumą mažesnį arba lygų 1x10</w:t>
      </w:r>
      <w:r>
        <w:rPr>
          <w:rFonts w:cs="Helvetica" w:ascii="Helvetica" w:hAnsi="Helvetica"/>
          <w:szCs w:val="24"/>
          <w:vertAlign w:val="superscript"/>
        </w:rPr>
        <w:t>-7</w:t>
      </w:r>
      <w:r>
        <w:rPr>
          <w:rFonts w:cs="Helvetica" w:ascii="Helvetica" w:hAnsi="Helvetica"/>
          <w:szCs w:val="24"/>
        </w:rPr>
        <w:t xml:space="preserve"> M; ir (b) apima SEQ ID Nr. 245 CDR-H1, SEQ ID Nr. 246 CDR-H2, SEQ ID Nr. 247 CDR-H3, SEQ ID Nr. 78 CDR-L1, SEQ ID Nr. 79 CDR-L2 ir SEQ ID Nr. 80 CDR-L3, kur</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762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762250" cy="58102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27558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 r="-5" b="-62"/>
                    <a:stretch>
                      <a:fillRect/>
                    </a:stretch>
                  </pic:blipFill>
                  <pic:spPr bwMode="auto">
                    <a:xfrm>
                      <a:off x="0" y="0"/>
                      <a:ext cx="5275580" cy="45593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8094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4980940" cy="56070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234180" cy="51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1" r="-7" b="-61"/>
                    <a:stretch>
                      <a:fillRect/>
                    </a:stretch>
                  </pic:blipFill>
                  <pic:spPr bwMode="auto">
                    <a:xfrm>
                      <a:off x="0" y="0"/>
                      <a:ext cx="4234180" cy="51752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017520" cy="52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0" r="-10" b="-60"/>
                    <a:stretch>
                      <a:fillRect/>
                    </a:stretch>
                  </pic:blipFill>
                  <pic:spPr bwMode="auto">
                    <a:xfrm>
                      <a:off x="0" y="0"/>
                      <a:ext cx="3017520" cy="52514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453130" cy="49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2" r="-9" b="-62"/>
                    <a:stretch>
                      <a:fillRect/>
                    </a:stretch>
                  </pic:blipFill>
                  <pic:spPr bwMode="auto">
                    <a:xfrm>
                      <a:off x="0" y="0"/>
                      <a:ext cx="3453130" cy="493395"/>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as, skirtas panaudoti pagal 1 punktą, kur antikūno prieš sklerostiną įvedamas kiekis nuo 1 iki 3 mg/kg.</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kūnas, skirtas panaudoti pagal 1 arba 2 punktą, kur antikūno prieš sklerostiną įvedamas kiekis yra maždaug 2 mg/kg.</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as, skirtas panaudoti pagal 1 arba 2 punktą, kur antikūno prieš sklerostiną įvedamas kiekis yra maždaug 3 mg/kg.</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kūnas, skirtas panaudoti pagal 1 punktą, kur būdas apima nuo 70 iki 450 mg dozės įved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ikūnas, skirtas panaudoti pagal 1 punktą, kur būdas apima maždaug 140 mg dozės įved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ntikūnas, skirtas panaudoti pagal 1 punktą, kur būdas apima maždaug 210 mg dozės įved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Antikūnas, skirtas panaudoti pagal bet kurį ankstesnį punktą, kur antikūno prieš sklerostiną kiekis įvedamas subjektui kartą per dvi savaite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ntikūnas, skirtas panaudoti pagal bet kurį ankstesnį punktą, kur antikūno prieš sklerostiną kiekis įvedamas subjektui kartą per mėnes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ntikūnas, skirtas panaudoti pagal bet kurį 1-6 punktą, kur antikūnas yra žmogaus antikūnas, humanizuotas antikūnas, monokloninis antikūnas arba chimerini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11. Antikūnas, skirtas panaudoti pagal bet kurį ankstesnį punktą, kur žmogus serga su kaulais susijusia liga, parinkta iš grupės, susidedančios iš achondroplazijos, </w:t>
      </w:r>
      <w:r>
        <w:rPr>
          <w:rFonts w:cs="Helvetica" w:ascii="Helvetica" w:hAnsi="Helvetica"/>
          <w:szCs w:val="24"/>
          <w:lang w:eastAsia="lt-LT"/>
        </w:rPr>
        <w:t>kleidokranialinės disostozės, enchondromatozės, pluoštinės displazijos, Gaucher’ io ligos, hipofosfateminio rachito, Marfan’o sindromo, dauginės paveldimos eksotozės, neurofibromatozės, netobulos osteogenezės, osteopetrozės, osteopoikilozės, skleros pažeidimų, pseudoartrozės, piogeninio osteomielito, periodonto ligos, vaistų nuo epilepsijos sukelto kaulų masės sumažėjimo, pirminio ir antrinio hiperparatiroidizmo, paveldimo hiperparatiroidizmo sindromo, svorio netekimo, sukelto kaulų netekimo, vyrų osteoporozės, pomenopauzinio kaulų sunykimo, osteoartrito, inkstų osteodistrofijos, infiltracinio kaulų sunykimo, burnos kaulų sunykimo, žandikaulio osteonekrozės, jaunatvinės Paget’o ligos, meloreostozės, metabolinių kaulų ligų, mastocitozės, pjautuvinės anemijos/ligos, su organų transplantacija susijusio kaulų sunykimo, su inkstų transplantacija susijusio kaulų sunykimo, sisteminės raudonosios vilkligės, ankilozinio spondilito, epilepssijos, jaunatvinio artrito, talasemijos, mukopolisacharidozės, Fabry ligos, Turner‘io sindromo, Down‘o sindromo, Klinefelter‘io sindromo, raupsų, Perthes’o ligos, paaugliškos idiopatinės skoliozės, kūdikystėje pasireiškiančios multisisteminės uždegiminės ligos, Winchester‘io sindromo, Menkes ligos, Wilson’o ligos, išeminės kaulų ligos, Legg-Calve-Perthes ligos, regioninės migratorinės osteoporozės, aneminės būklės, steroidų sukeltos būklės, glukokortikoidų sukelto kaulų sunykimo, heparino sukelto kaulų sunykimo, kaulų čiulpų sutrikimo, skorbuto, prastos mitybos, kalcio trūkumo, osteoporozės, osteopenijos, alkoholizmo, lėtinės kepenų ligos, pomenopauzinės būklės, lėtinės uždegiminės būklės, reumatoidinio artrito, uždegiminės žarnų ligos, opinio kolito, uždegiminio kolito, Crohn’o ligos, oligomenorėjos, amenorėjos, nėštumo, cukrinio diabeto, hipertiroidizmo, skydliaukės sutrikimo, prieskydinės liaukos sutrikimo, Cushing’o ligos, akromegalijos, hipogonadizmo, sustabdymo vartoti arba nebevartojimo, refleksinės simpatinės distrofijos sindromo, regionalinės osteoporozės, osteomalacijos, kaulo sunykimo, susijusio su sąnario pakeitimu, su ŽIV susijusio kaulo sunykimo, kaulo sunykimo, susijusio su augimo hormono netekimu, kaulo sunykimo, susijusio su cistine fibroze, kaulo sunykimo, susijusio su chemoterapija, naviko sukelto kaulo sunykimo, su vėžiu susijusio kaulo sunykimo, kaulo sunykimo dėl suardymo hormonais, dauginės mielomos, vaistų sukelto kaulo sunykimo, nervinės anoreksijos, ligos, susijusios su veido kaulo sunykimu, ligos, susijusios su kaukolės kaulo sunykimu, ligos, susijusios su žandikaulio kaulo sunykimu, ligos, susijusios su kaukolės kaulo sunykimu, kaulo sunykimo, susijusio su senėjimu, veido kaulo sunykimo, susijusio su senėjimu, kaukolės kaulo sunykimo, susijusio su senėjimu, žandikaulio kaulo sunykimo, susijusio su senėjimu, kaukolės kaulo sunykimo, susijusio su senėjimu ir kaulo sunykimo, susijusio su kelione kosminėje erdvė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2. Antikūnas, skirtas panaudoti pagal bet kurį ankstesnį punktą, kur žmogus yra pomenopauzinio amžiaus moter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rPr>
        <w:t xml:space="preserve">13. Antikūnas, skirtas </w:t>
      </w:r>
      <w:r>
        <w:rPr>
          <w:rFonts w:cs="Helvetica" w:ascii="Helvetica" w:hAnsi="Helvetica"/>
          <w:szCs w:val="24"/>
          <w:lang w:eastAsia="lt-LT"/>
        </w:rPr>
        <w:t>panaudoti pagal bet kurį ankstesnį punktą, kur žmogus serga osteoporoz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2:00Z</dcterms:created>
  <dc:creator>AAA</dc:creator>
  <dc:description/>
  <dc:language>en-US</dc:language>
  <cp:lastModifiedBy>x</cp:lastModifiedBy>
  <dcterms:modified xsi:type="dcterms:W3CDTF">2014-03-26T09:53:00Z</dcterms:modified>
  <cp:revision>3</cp:revision>
  <dc:subject/>
  <dc:title>EP 2 195 026</dc:title>
</cp:coreProperties>
</file>