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. Kompozicija, apimanti daleles, kurių vidutinis diametras yra mažesnis nei 2 mm,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dalelės apima buprenorfiną arba buprenorfino HCl, kurio kiekis svyruoja nuo maždaug 0,2% iki 4% dalelių masės, ir polietileno glikolį (PEG),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kur buprenorfinas arba buprenorfino HCl yra padengtas PEG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2. Kompozicija pagal 1 punktą, kur PEG turi vidutinį molekulinį svorį intervale nuo maždaug 500 daltonų iki maždaug 10000 daltonų, arba kur PEG yra PEG 335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3. Kompozicija pagal 1 punktą, papildomai apimanti paviršiaus aktyviąją medžiag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4. Farmacinė kompozicija, apimanti kompoziciją pagal 1 punktą ir nalokso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5. Farmacinė kompozicija pagal 4 punktą, kur kompozicija yra paruošta vartoti per bur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Milda Butkute - AAALaw.EU</dc:creator>
  <dc:description/>
  <cp:keywords/>
  <dc:language>en-US</dc:language>
  <cp:lastModifiedBy>Vida Šalnienė</cp:lastModifiedBy>
  <dcterms:modified xsi:type="dcterms:W3CDTF">2016-07-18T08:14:00Z</dcterms:modified>
  <cp:revision>3</cp:revision>
  <dc:subject/>
  <dc:title/>
</cp:coreProperties>
</file>