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szCs w:val="24"/>
          <w:lang w:eastAsia="lt-LT"/>
        </w:rPr>
        <w:t>1. Junginys, apimantis pirmąjį agentą, skirtą netipiško Stat3 kelio aktyvumo slopinimui ir antrąjį agentą, skirtą vėžiu, kuris susijęs su netipišku Stat3 kelio aktyvumu, sergančio paciento gydymui, kur pirmasis agentas yra parinktas iš grupės, susidedančios iš 2-(1-hidroksietil)-nafto[2,3-b]furan-4,9-diono, 2-acetil-7-chlornafto[2,3-b]furan-4,9-diono, 2-acetil-7-fluor-nafto[2,3-b]furan-4,9-diono, 2-acetilnafto[2,3-b]furan-4,9-diono, 2-etil-nafto[2,3-b]furan-4,9-diono ir jo farmaciniu požiūriu priimtinos druskos arba solvato, o antrasis agentas yra parinktas iš grupės, susidedančios iš paklitakselio, erlotinibo, sunitinibo, lapatinibo, sorafenibo, karboplatinos, doksorubicino, docetakselio, gemcitabino ir etopoz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2. Junginys pagal 1 punktą, kur vėžys yra parinktas iš grupės, susidedančios iš krūties vėžio, galvos ir kaklo vėžio, plaučių vėžio, kiaušidžių vėžio, kasos vėžio, kolorektalinės karcinomos, prostatos vėžio, inkstų ląstelių karcinomos, melanomos, hepatoceliulinės karcinomos, gimdos kaklelio vėžio, sarkomos, smegenų navikų, skrandžio vėžio, išsėtinės mielomos, leukemijos ir limf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Junginys pagal 1 punktą, kur pirmasis agentas yra 2-acetilnafto[2,3-b]furan-4,9-dionas arba jo farmaciniu požiūriu priimtina druska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Junginys pagal 1 arba 3 punktą, kur vėžys yra metastazinis, atsparus standartiniam pirmosios eilės vėžio gydymui arba atsinaujinan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Junginys pagal 1 punktą, kur pirmasis agentas yra 2-acetilnafto[2,3-b]furan-4,9-dionas, o antrasis agentas yra gemcitabinas; pirmasis agentas yra paruoštas kompozicijoje, apimančioje „Gelucir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3:00Z</dcterms:created>
  <dc:creator>Jurgita Kavaliauskytė</dc:creator>
  <dc:description/>
  <dc:language>en-US</dc:language>
  <cp:lastModifiedBy>Jurgita Kavaliauskytė</cp:lastModifiedBy>
  <dcterms:modified xsi:type="dcterms:W3CDTF">2016-08-03T05:28:00Z</dcterms:modified>
  <cp:revision>1</cp:revision>
  <dc:subject/>
  <dc:title/>
</cp:coreProperties>
</file>