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Žmogaus turinčios branduolį placentos perfuzato ląstelės, skirtos panaudoti individo naviko gydymo būdui, kur žmogaus turinčios branduolį placentos perfuzato ląstelės apima CD56</w:t>
      </w:r>
      <w:r>
        <w:rPr>
          <w:rFonts w:cs="Arial" w:ascii="Helvetica" w:hAnsi="Helvetica"/>
          <w:sz w:val="20"/>
          <w:szCs w:val="24"/>
          <w:vertAlign w:val="superscript"/>
          <w:lang w:eastAsia="lt-LT"/>
        </w:rPr>
        <w:t>+</w:t>
      </w:r>
      <w:r>
        <w:rPr>
          <w:rFonts w:cs="Arial" w:ascii="Helvetica" w:hAnsi="Helvetica"/>
          <w:sz w:val="20"/>
          <w:szCs w:val="24"/>
          <w:lang w:eastAsia="lt-LT"/>
        </w:rPr>
        <w:t>, CD 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es natūralias ląsteles-žudikes ir yra gaunamos žmogaus placentos, iš kurios yra nudrenuojamas virkštelės kraujas ir praplaunama, siekiant pašalinti kraujo likutį, siekiant gauti placentos perfuzatą, apimantį branduolį turinčias placentos ląsteles, perfuzija; ir branduolį turinčių placentos ląstelių išskyrimą iš minėto placentos perfuza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Žmogaus turinčios branduolį placentos perfuzato ląstelės, skirtos panaudoti pagal 1 punktą, kur minėtos perfuzato ląstelės apima mažiausiai apie 50% CD56</w:t>
      </w:r>
      <w:r>
        <w:rPr>
          <w:rFonts w:cs="Arial" w:ascii="Helvetica" w:hAnsi="Helvetica"/>
          <w:sz w:val="20"/>
          <w:szCs w:val="24"/>
          <w:vertAlign w:val="superscript"/>
          <w:lang w:eastAsia="lt-LT"/>
        </w:rPr>
        <w:t>+</w:t>
      </w:r>
      <w:r>
        <w:rPr>
          <w:rFonts w:cs="Arial" w:ascii="Helvetica" w:hAnsi="Helvetica"/>
          <w:sz w:val="20"/>
          <w:szCs w:val="24"/>
          <w:lang w:eastAsia="lt-LT"/>
        </w:rPr>
        <w:t>, CD16- placentos tarpinių natūralių ląstelių-žudikių, kurios ekspresuoja vieną arba daugiau iš mikroRNRų hsa-miR-100, hsa-miR-127, hsa-miR-211, hsa-miR-302c, hsa-miR-326, hsa-miR-337, hsa-miR-497, hsa-miR-512-3p, hsa-miR-515-5p, hsa-miR-517b, hsa-miR-517c, hsa-miR-518a, hsa-miR-518e, hsa-miR-519d, hsa-miR-520g, hsa-miR-520h, hsa-miR-564, hsa-miR-566, hsa-miR-618 arba hsa-miR-99a juntamai aukštesniame lygyje, negu periferinio kraujo natūralios ląstelės-žudik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Žmogaus branduolį turinčios placentos perfuzato ląstelės, skirtos panaudoti pagal 2 punktą, kur minėtos CD56</w:t>
      </w:r>
      <w:r>
        <w:rPr>
          <w:rFonts w:cs="Arial" w:ascii="Helvetica" w:hAnsi="Helvetica"/>
          <w:sz w:val="20"/>
          <w:szCs w:val="24"/>
          <w:vertAlign w:val="superscript"/>
          <w:lang w:eastAsia="lt-LT"/>
        </w:rPr>
        <w:t>+</w:t>
      </w:r>
      <w:r>
        <w:rPr>
          <w:rFonts w:cs="Arial" w:ascii="Helvetica" w:hAnsi="Helvetica"/>
          <w:sz w:val="20"/>
          <w:szCs w:val="24"/>
          <w:lang w:eastAsia="lt-LT"/>
        </w:rPr>
        <w:t>, CD 16- ląstelės ekspresuoja vieną arba daugiau iš aminopeptidazės N baltymo, apolipoproteino E baltymo, atrofin-1 sąveikaujančio baltymo 1, ineksino inx-3 baltymo, integrino alfa-2 prekursoriaus baltymo, integrino beta-5 prekursoriaus, kamieninių ląstelių paviršiaus glikoproteino GP49B prekursoriaus baltymo arba rianodino receptoriaus 1 baltymo; ir kur minėto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ląstelės neekspresuoja vieno arba daigiau iš fibroblastų augimo faktoriaus receptoriaus 4 prekursoriaus baltymo, su imunitetu susijusio nukleotido 4-tipo baltymo, integrino alfa-L prekursoriaus baltymo, integrino beta 2 prekursoriaus baltymo, integrino beta 4 prekursoriaus baltymo, membranas jungiančio litinio mureino transglikozilazės D prekursoriaus baltymo, su oksisterolius rišančiu baltymu susijusio baltymo 8 arba perforino 1 prekursoriaus baltym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Žmogaus turinčios branduolį placentos perfuzato ląstelės, skirtos panaudoti pagal 1 punktą, kur minėtos perfuzato ląstelės yra naudojamos santykiu apie 5 perfuzato ląstelės naviko ląstele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Žmogaus turinčios branduolį placentos perfuzato ląstelės, skirtos panaudoti pagal 1 punktą, kur minėtos perfuzato ląstelės yra naudojamos santykiu apie 10 perfuzato ląstelių naviko ląstele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Žmogaus turinčios branduolį placentos perfuzato ląstelės, skirtos panaudoti pagal 1 – 5 punktus, kur navikas yra kraujo vėžys, arba kur navikas yra solidinis navikas, arba kur navikas yra pirminė duktalinė karcinoma, leukemija, ūmi T ląstelių leukemija, lėtinė mieloidinė limfoma (CML), ūmi mielogeninė leukemija, lėtinė mielogeninė leukemija (CML), plaučių karcinoma, gaubtinės žarnos adenokarcinoma, histiocitinė limfoma, išsėtinė mieloma, kolorektalinė karcinoma, kolorektalinė adenokarcinoma arba retinoblastom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individo naviko gydymo būdui, kur minėtos placentos tarpinės natūralios ląstelės-žudikės ekspresuoja vieną arba daugiau iš mikroRNRų hsa-miR-100, hsa-miR-127, hsa-miR-211, hsa-miR-302c, hsa-miR-326, hsa-miR-337, hsa-miR-497, hsa-miR-512-3p, hsa-miR-515-5p, hsa-miR-517b, hsa-miR-517c, hsa-miR-518a, hsa-miR-518e, hsa-miR-519d, hsa-miR-520g, hsa-miR-520h, hsa-miR-564, hsa-miR-566, hsa-miR-618 arba hsa-miR-99a juntamai aukštesniame lygyje, negu periferinio kraujo natūralios ląstelės-žudik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7 punktą, kur minėtos placentos tarpinės natūralios ląstelės-žudikės kontaktuoja su imunomoduliaciniu junginiu kiekiu ir laiko periodu, tinkamu minėtoms placentos tarpinėms natūralioms ląstelėms-žudikėms ekspresuoti juntamai daugiau granzimo B, negu ekvivalentinis skaičius placentos tarpinių natūralių ląstelių-žudikių, nekontaktuojančių su minėtu imunomoduliaciniu junginiu, kur minėtas imunomoduliacinis junginys yra lenalidomidas arba pomalidomid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7 punktą, kur minėtos placentos tarpinės natūralios ląstelės-žudikės kontaktuoja su imunomoduliaciniu junginiu kiekiu ir laiko periodu, tinkamu minėtoms placentos tarpinėms natūralioms ląstelėms-žudikėms pateikti juntamai didesnį citotoksiškumą minėtų naviko ląstelių atžvilgiu, negu ekvivalentinis skaičius placentos tarpinių natūralių ląstelių-žudikių, nekontaktuojančių su minėtu imunomoduliaciniu junginiu, kur minėtas imunomoduliacinis junginys yra lenalidomidas arba pomalidomid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8 arba 9 punktą, kur minėtos placentos tarpinės natūralios ląstelės-žudikės ekspresuoja vieną arba daugiau iš BAX, CCL5, CD68, CD8A, CSF2, FAS, GUSB arba IL2RA aukštesniame lygyje, negu ekvivalentinis skaičius placentos tarpinių natūralių ląstelių-žudikių, nekontaktuojančių su minėtu lenalidomidu arba pomalidomid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8 arba 9 punktą, kur minėtos placentos tarpinės natūralios ląstelės-žudikės ekspresuoja vieną arba daugiau iš BAX, CCL2, CCL3, CCL5, CSF1, CSF2, ECE1, FAS, GNLY, GUSB, GZMB, IL1A, IL2RA, IL8, IL10, LTA, PRF1, PTGS2, SKI, arba TBX21 aukštesniame lygyje, negu ekvivalentinis skaičius placentos tarpinių natūralių ląstelių-žudikių, nekontaktuojančių su minėtu lenalidomidu arba pomalidomid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7-11 punktus, kur navikas yra kraujo vėžys, arba kur navikas yra solidinis navikas, arba kur navikas yra pirminė duktalinė karcinoma, leukemija, ūmi T ląstelių leukemija, lėtinė mieloidinė limfoma (CML), ūmi mielogeninė leukemija, lėtinė mielogeninė leukemija (CML), plaučių karcinoma, gaubtinės žarnos adenokarcinoma, histiocitinė limfoma, išsėtinė mieloma, kolorektalinė karcinoma, kolorektalinė adenokarcinoma arba retinoblastom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Mišrios natūralios ląstelės-žudikės, skirtos panaudoti individo naviko gydymo būdui, kur minėtos mišrios natūralios ląstelės-žudikės apima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es natūralias ląsteles-žudikes, išskirtas iš placentos perfuzato, ir natūralias ląsteles-žudikes, išskirtas iš bambagyslės kraujo, kur minėtas bambagyslės kraujas yra išskirtas iš placentos, iš kurios yra gautas placentos perfuzatas, ir kur minėtos placentos tarpinės natūralios ląstelės-žudikės ekspresuoja vieną arba daugiau iš mikroRNRų hsa-miR-100, hsa-miR-127, hsa-miR-211, hsa-miR-302c, hsa-miR-326, hsa-miR-337, hsa-miR-497, hsa-miR-512-3p, hsa-miR-515-5p, hsa-miR-517b, hsa-miR-517c, hsa-miR-518a, hsa-miR-518e, hsa-miR-519d, hsa-miR-520g, hsa-miR-520h, hsa-miR-564, hsa-miR-566, hsa-miR-618 arba hsa-miR-99a juntamai aukštesniame lygyje, negu periferinio kraujo natūralios ląstelės-žudik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Žmogaus CD56</w:t>
      </w:r>
      <w:r>
        <w:rPr>
          <w:rFonts w:cs="Arial" w:ascii="Helvetica" w:hAnsi="Helvetica"/>
          <w:sz w:val="20"/>
          <w:szCs w:val="24"/>
          <w:vertAlign w:val="superscript"/>
          <w:lang w:eastAsia="lt-LT"/>
        </w:rPr>
        <w:t>+</w:t>
      </w:r>
      <w:r>
        <w:rPr>
          <w:rFonts w:cs="Arial" w:ascii="Helvetica" w:hAnsi="Helvetica"/>
          <w:sz w:val="20"/>
          <w:szCs w:val="24"/>
          <w:lang w:eastAsia="lt-LT"/>
        </w:rPr>
        <w:t>, CD16</w:t>
      </w:r>
      <w:r>
        <w:rPr>
          <w:rFonts w:cs="Arial" w:ascii="Helvetica" w:hAnsi="Helvetica"/>
          <w:sz w:val="20"/>
          <w:szCs w:val="24"/>
          <w:vertAlign w:val="superscript"/>
          <w:lang w:eastAsia="lt-LT"/>
        </w:rPr>
        <w:t>-</w:t>
      </w:r>
      <w:r>
        <w:rPr>
          <w:rFonts w:cs="Arial" w:ascii="Helvetica" w:hAnsi="Helvetica"/>
          <w:sz w:val="20"/>
          <w:szCs w:val="24"/>
          <w:lang w:eastAsia="lt-LT"/>
        </w:rPr>
        <w:t xml:space="preserve"> placentos tarpinės natūralios ląstelės-žudikės, skirtos panaudoti pagal 7 punktą, arba mišrios natūralios ląstelės-žudikės, skirtos panaudoti pagal 13 punktą, kur minėtos placentos tarpinės natūralios ląstelės-žudikės apima: </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CD16</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didesnį skaičių, negu natūralių ląstelių-žudikių iš periferinio kraujo ekvivalentinis skaičius;</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CD16</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mažesnį skaičių, negu natūralių ląstelių-žudikių iš periferinio kraujo ekvivalentinis skaičius;</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KIR2DL2/L3</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didesnį skaičių, negu natūralių ląstelių-žudikių iš periferinio kraujo ekvivalentinis skaičius;</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NKp46</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mažesnį skaičių, negu natūralių ląstelių-žudikių iš periferinio kraujo ekvivalentinis skaičius;</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NKp30</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didesnį skaičių, negu natūralių ląstelių-žudikių iš periferinio kraujo ekvivalentinis skaiči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2B4</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mažesnį skaičių, negu natūralių ląstelių-žudikių iš periferinio kraujo ekvivalentinis skaičius; arba</w:t>
      </w:r>
    </w:p>
    <w:p>
      <w:pPr>
        <w:pStyle w:val="Normal"/>
        <w:spacing w:lineRule="auto" w:line="360"/>
        <w:jc w:val="both"/>
        <w:rPr/>
      </w:pPr>
      <w:r>
        <w:rPr>
          <w:rFonts w:cs="Arial" w:ascii="Helvetica" w:hAnsi="Helvetica"/>
          <w:sz w:val="20"/>
          <w:szCs w:val="24"/>
          <w:lang w:eastAsia="lt-LT"/>
        </w:rPr>
        <w:t>CD3</w:t>
      </w:r>
      <w:r>
        <w:rPr>
          <w:rFonts w:cs="Arial" w:ascii="Helvetica" w:hAnsi="Helvetica"/>
          <w:sz w:val="20"/>
          <w:szCs w:val="24"/>
          <w:vertAlign w:val="superscript"/>
          <w:lang w:eastAsia="lt-LT"/>
        </w:rPr>
        <w:t>-</w:t>
      </w:r>
      <w:r>
        <w:rPr>
          <w:rFonts w:cs="Arial" w:ascii="Helvetica" w:hAnsi="Helvetica"/>
          <w:sz w:val="20"/>
          <w:szCs w:val="24"/>
          <w:lang w:eastAsia="lt-LT"/>
        </w:rPr>
        <w:t>CD56</w:t>
      </w:r>
      <w:r>
        <w:rPr>
          <w:rFonts w:cs="Arial" w:ascii="Helvetica" w:hAnsi="Helvetica"/>
          <w:sz w:val="20"/>
          <w:szCs w:val="24"/>
          <w:vertAlign w:val="superscript"/>
          <w:lang w:eastAsia="lt-LT"/>
        </w:rPr>
        <w:t>+</w:t>
      </w:r>
      <w:r>
        <w:rPr>
          <w:rFonts w:cs="Arial" w:ascii="Helvetica" w:hAnsi="Helvetica"/>
          <w:sz w:val="20"/>
          <w:szCs w:val="24"/>
          <w:lang w:eastAsia="lt-LT"/>
        </w:rPr>
        <w:t>CD94</w:t>
      </w:r>
      <w:r>
        <w:rPr>
          <w:rFonts w:cs="Arial" w:ascii="Helvetica" w:hAnsi="Helvetica"/>
          <w:sz w:val="20"/>
          <w:szCs w:val="24"/>
          <w:vertAlign w:val="superscript"/>
          <w:lang w:eastAsia="lt-LT"/>
        </w:rPr>
        <w:t>+</w:t>
      </w:r>
      <w:r>
        <w:rPr>
          <w:rFonts w:cs="Arial" w:ascii="Helvetica" w:hAnsi="Helvetica"/>
          <w:sz w:val="20"/>
          <w:szCs w:val="24"/>
          <w:lang w:eastAsia="lt-LT"/>
        </w:rPr>
        <w:t xml:space="preserve"> natūralių ląstelių-žudikių juntamai didesnį skaičių, negu natūralių ląstelių-žudikių iš periferinio kraujo ekvivalentinis skaičius.</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5. Mišrios </w:t>
      </w:r>
      <w:r>
        <w:rPr>
          <w:rFonts w:cs="Arial" w:ascii="Helvetica" w:hAnsi="Helvetica"/>
          <w:sz w:val="20"/>
          <w:szCs w:val="24"/>
          <w:lang w:eastAsia="lt-LT"/>
        </w:rPr>
        <w:t>natūralios ląstelės-žudikės, skirtos panaudoti pagal 13 arba 14 punktą, kur navikas yra kraujo vėžys, arba kur navikas yra solidinis navikas, arba kur navikas yra pirminė duktalinė karcinoma, leukemija, ūmi T ląstelių leukemija, lėtinė mieloidinė limfoma (CML), ūmi mielogeninė leukemija, lėtinė mielogeninė leukemija (CML), plaučių karcinoma, gaubtinės žarnos adenokarcinoma, histiocitinė limfoma, išsėtinė mieloma, kolorektalinė karcinoma, kolorektalinė adenokarcinoma arba retinoblast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6:00Z</dcterms:created>
  <dc:creator>birute</dc:creator>
  <dc:description/>
  <dc:language>en-US</dc:language>
  <cp:lastModifiedBy>x</cp:lastModifiedBy>
  <cp:lastPrinted>2014-12-17T17:14:00Z</cp:lastPrinted>
  <dcterms:modified xsi:type="dcterms:W3CDTF">2015-02-09T13:00:00Z</dcterms:modified>
  <cp:revision>6</cp:revision>
  <dc:subject/>
  <dc:title/>
</cp:coreProperties>
</file>