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Antikūnas prieš sklerostiną, apimantis sunkiosios grandinės kintamos srities polipeptido seką, apimančią SEQ ID Nr.70 ir lengvosios grandinės kintamos srities polipeptido seką, apimančią SEQ ID Nr.8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Antikūnas pagal 1 punktą, apimantis pilno ilgio sunkiosios grandinės polipeptido seką, apimančią SEQ ID Nr.114.</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Antikūnas pagal 1 punktą, apimantis pilno ilgio lengvosios grandinės polipeptido seką, apimančią SEQ ID Nr.12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Antikūnas, apimantis sunkiosios grandinės seką SEQ ID Nr.114 ir lengvosios grandinės seką SEQ ID Nr.12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Antikūnas pagal bet kurį 1-4 punktą, skirtas panaudoti kaip vaist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anaudojimas antikūno pagal bet kurį 1-4 punktą gamyboje vaisto, skirto gydymu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Antikūnas pagal bet kurį 1-4 punktą, skirtas panaudoti gydymu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Farmacinė kompozicija, apimanti antikūną pagal bet kurį 1-4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Farmacinė kompozicija pagal 8 punktą derinyje su vienu arba daugiau farmaciniu požiūriu priimtinų papildomų medžiagų, skiediklių arba nešikl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Farmacinė kompozicija pagal 8 arba 9 punktą papildomai apimanti kitus aktyvius ingredient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Farmacinė kompozicija pagal 8 arba 9 punktą papildomai apimanti mažiausiai vieną kitą priešuždegiminį arba priešosteoporozinį agen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Išskirta polinukleotido seka, koduojanti antikūną pagal bet kurį 1-4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Klonavimo arba raiškos vektorius, apimantis vieną arba daugiau polinukleotido sekų pagal 12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Vektorius pagal 13 punktą, kur vektorius apima bent vieną nukleorūgšties seką, parinktą iš grupės, susidedančios iš SEQ ID Nr.136 ir 147.</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Ląstelė šeimininkė, apimanti vieną arba daugiau klonavimo arba raiškos vektorių pagal 13-14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6. Antikūno pagal bet kurį 1-4 punktą gamybos būdas, apimantis ląstelės šeimininkės pagal 15 punktą kultivavimą ir minėto antikūno išskyr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Antikūnas pagal bet kurį 1-4 punktą arba farmacinė kompozicija pagal bet kurį 8-11 punktą, skirti panaudoti gydymui arba profilaktika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8. Diagnostinis rinkinys, apimantis antikūną pagal bet kurį 1-4 punk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 xml:space="preserve">19. Ląstelės arba audinio, vykdančio sklerostino raišką identifikavimo </w:t>
      </w:r>
      <w:r>
        <w:rPr>
          <w:rFonts w:cs="Helvetica" w:ascii="Helvetica" w:hAnsi="Helvetica"/>
          <w:i/>
          <w:szCs w:val="24"/>
        </w:rPr>
        <w:t>in vitro</w:t>
      </w:r>
      <w:r>
        <w:rPr>
          <w:rFonts w:cs="Helvetica" w:ascii="Helvetica" w:hAnsi="Helvetica"/>
          <w:szCs w:val="24"/>
        </w:rPr>
        <w:t xml:space="preserve"> būdas, kur būdas apima minėtos ląstelės arba audinio kontaktavimą su antikūnu pagal bet kurį 1-4 punktą, kur minėtas antikūnas dar apima aptinkamą žymenį, tokį kaip radioaktyvų, fluorescuojantį, magnetinį, paramagnetinį arba liuminescuojantį žymen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0. Panaudojimas antikūno pagal bet kurį 1-4 punktą ir (i) zoledrono rūgšties, (ii) anti-DKK1 antikūno, (iii) alendronato, (iv) anti-LRP4 antikūno, (v) hPTH ir/arba (vi) paratiroido hormoną atpalaiduojančių agentų, tokių kaip kalcilitikai, gamyboje vaisto, skirto gydymu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1. Panaudojimas antikūno pagal bet kurį 1-4 punktą gamyboje vaisto, skirto gydymui patologinio sutrikimo, kuris yra medijuojamas sklerostino arba yra susijęs su padidėjusiu sklerostino lygiu, kur vaistas yra naudojamas kartu su (i) zoledrono rūgštimi, (ii) anti-DKK1 antikūnu, (iii) alendronatu, (iv) anti-LRP4 antikūnu, (v) hPTH ir/arba (vi) paratiroido hormoną atpalaiduojančiais agentais, tokiais kaip kalcilitikai, ir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2. Panaudojimas (i) zoledrono rūgšties, (ii) anti-DKK1 antikūno, (iii) alendronato, (iv) anti-LRP4 antikūno, (v) hPTH ir/arba (vi) paratiroido hormoną atpalaiduojančių agentų, tokių kaip kalcilitikai, gamyboje vaisto, skirto gydymui patologinio sutrikimo, kuris yra medijuojamas sklerostino arba yra susijęs su padidėjusiu sklerostino lygiu, kur vaistas yra naudojamas kartu su antikūnu pagal bet kurį 1-4 punktą, ir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3. Panaudojimas antikūno pagal bet kurį 1-4 punktą gamyboje vaisto, skirto gydymui patologinio sutrikimo, kuris yra medijuojamas sklerostino arba yra susijęs su padidėjusiu sklerostino lygiu, kur pacientui buvo iš anksto įvesta (i) zoledrono rūgštis, (ii) anti-DKK1 antikūnas, (iii) alendronatas, (iv) anti-LRP4 antikūnas, (v) hPTH ir/arba (vi) paratiroido hormoną atpalaiduojantys agentai, tokie kaip kalcilitikai, ir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4. Panaudojimas (i) zoledrono rūgšties, (ii) anti-DKK1 antikūno, (iii) alendronato, (iv) anti-LRP4 antikūno, (v) hPTH ir/arba (vi) paratiroido hormoną atpalaiduojančių agentų, tokių kaip kalcilitikai, gamyboje vaisto, skirto gydymu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5. Antikūnas pagal bet kurį 1-4 punktą ir (i) zoledrono rūgšties, (ii) anti-DKK1 antikūno, (iii) alendronato, (iv) anti-LRP4 antikūno, (v) hPTH ir/arba (vi) paratiroido hormoną atpalaiduojančių agentų, tokių kaip kalcilitikai, gamyboje vaisto, skirto gydymu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6. Antikūnas pagal bet kurį 1-4 punktą, skirtas panaudoti kartu su (i) zoledrono rūgštimi, (ii) anti-DKK1 antikūnu, (iii) alendronatu, (iv) anti-LRP4 antikūnu, (v) hPTH ir/arba (vi) paratiroido hormoną atpalaiduojančiais agentais, tokiais kaip kalcilitikai, gydymu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7. Antikūnas pagal bet kurį 1-4 punktą, skirtas panaudoti gydymui patologinio sutrikimo, kuris yra medijuojamas sklerostino arba yra susijęs su padidėjusiu sklerostino lygiu, kur pacientui buvo iš anksto įvesta (i) zoledrono rūgštis, (ii) anti-DKK1 antikūnas, (iii) alendronatas, (iv) anti-LRP4 antikūnas, (v) hPTH ir/arba (vi) paratiroido hormoną atpalaiduojantys agentai, tokie kaip kalcilitikai, ir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8. (i) Zoledrono rūgštis, (ii) anti-DKK1 antikūnas, (iii) alendronatas, (iv) anti-LRP4 antikūnas, (v) hPTH ir/arba (vi) paratiroido hormoną atpalaiduojantys agentai, tokie kaip kalcilitikai, skirti panaudoti gydymui patologinio sutrikimo, kuris yra medijuojamas sklerostino arba yra susijęs su padidėjusiu sklerostino lygiu, kur patologinis sutrikimas yra bent vienas iš pirminės arba antrinės osteoporozės, osteopenijos, osteomalacijos, nepilnos osteogenezės, avaskulinės nekrozės, taip pat žinomos kaip osteonekrozė, lūžio ir implantų gydymo, įskaitant dantų implantus ir klubo implantus, kaulų netekimo dėl kitų susirgimų, tokių kaip kaulo netekimas susijęs su ŽIV infekcija, vėžiu arba artrit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9. Panaudojimas pagal bet kurį 20-28 punktą, kur hPTH yra hPTH(1-34).</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8:00Z</dcterms:created>
  <dc:creator>x</dc:creator>
  <dc:description/>
  <dc:language>en-US</dc:language>
  <cp:lastModifiedBy>*x*</cp:lastModifiedBy>
  <dcterms:modified xsi:type="dcterms:W3CDTF">2014-02-13T13:38:00Z</dcterms:modified>
  <cp:revision>2</cp:revision>
  <dc:subject/>
  <dc:title/>
</cp:coreProperties>
</file>