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1. </w:t>
      </w:r>
      <w:r>
        <w:rPr>
          <w:rFonts w:cs="Helvetica" w:ascii="Helvetica" w:hAnsi="Helvetica"/>
          <w:sz w:val="20"/>
          <w:szCs w:val="24"/>
          <w:lang w:val="lt-LT" w:eastAsia="en-GB"/>
        </w:rPr>
        <w:t>Metronidazolo tirpinimo būdas</w:t>
      </w:r>
      <w:r>
        <w:rPr>
          <w:rFonts w:cs="Helvetica" w:ascii="Helvetica" w:hAnsi="Helvetica"/>
          <w:sz w:val="20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sz w:val="20"/>
          <w:szCs w:val="24"/>
          <w:lang w:val="lt-LT" w:eastAsia="en-GB"/>
        </w:rPr>
        <w:t>jis apima stadiją, susidedančią iš minėto metronidazolo su niacinamidu arba jo druskomis ir bent dviejų glikolinių papildomų tirpiklių maišymo vandeninėje fazėje, nesant paviršinio aktyvumo agen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2. Tirpinimo būdas pagal 1 punktą</w:t>
      </w:r>
      <w:r>
        <w:rPr>
          <w:rFonts w:cs="Helvetica" w:ascii="Helvetica" w:hAnsi="Helvetica"/>
          <w:sz w:val="20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sz w:val="20"/>
          <w:szCs w:val="24"/>
          <w:lang w:val="lt-LT" w:eastAsia="en-GB"/>
        </w:rPr>
        <w:t>metronidazolo dalis visos tirpalo masės atžvilgiu sudaro daugiau už 0,75% arba lygiai 0,75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3. Tirpinimo būdas pagal bet kurį 1 arba 2 punktą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metronidazolo dalis visos tirpalo masės atžvilgiu sudaro daugiau už 1 % arba lygiai 1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4. Tirpinimo būdas pagal bet kurį vieną iš 1-3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niacinamido/metronidazolo molinis santykis yra griežtai mažesnis už 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5. Tirpinimo būdas pagal bet kurį vieną iš 1-4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niacinamido/metronidazolo molinis santykis yra mažesnis arba lygus 5,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6. Tirpinimo būdas pagal bet kurį vieną iš 1-5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papildomi glikoliniai tirpikliai yra propilenglikolis ir bent vienas polietilenglikol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7. Tirpinimo būdas pagal bet kurį vieną iš 1-6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polietilenglikolis yra PEG 4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8. Tirpinimo būdas pagal bet kurį vieną iš 1-7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naudoja du papildomus glikolinius tirpikli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9. Tirpinimo būdas pagal 8 punktą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papildomų glikolinių tirpiklių santykis pagal masę yra 1: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10. Tirpinimo būdas pagal bet kurį vieną iš 1-9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apima stadijas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a) paruošia vandeninį niacinamido tirpalą iki pilno niacinamido ištirpinim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b) į stadijoje a) gautą tirpalą įveda papildomus glikolinius tirpiklius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c) homogenizavus stadijoje b) gautą tirpalą, prideda nustatytą kiekį metronidazol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d) po pilno metronidazolo ištirpimo gautą tirpalą filtruo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1. Vandeninis metronidazolo tirpalas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jis gali būti gautas būdu, aprašytu viename iš 1-10 punk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2. Metronidazolą ir niacinamidą apimantis vandeninis tirpalas, kuris gali būti gautas būdu, aprašytu viename iš 1-10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jis apima bent du papildomus glikolinius tirpikli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3. Tirpalas pagal 12 punktą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metronidazolas yra ištirpintas ir tuo, kad tirpalas neturi paviršinio aktyvumo agen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14. Tirpalas pagal bet kurį 12 arba 13 punktą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jis apim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1) metronidazolą, kurio dalis yra didesnė už 1% arba lygiai 1%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2) niacinamidą, kurio dalis tokia, kad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niacinamido/metronidazolo molinis santykis būtų griežtai mažesnis nei 9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3) propilenglikolį ir polietilenglikolį santykiu 1:1 pagal mas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5. Tirpalas pagal vieną iš 12-14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niacinamido/metronidazolo molinis santykis yra mažesnis arba lygus 5,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6. Tirpalas pagal vieną iš 12-15 punktų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jis apima propilenglikolį ir polietilenglikolį 40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7. Farmacinė kompozicija</w:t>
      </w:r>
      <w:r>
        <w:rPr>
          <w:rFonts w:cs="Helvetica" w:ascii="Helvetica" w:hAnsi="Helvetica"/>
          <w:sz w:val="20"/>
          <w:szCs w:val="24"/>
          <w:lang w:val="lt-LT"/>
        </w:rPr>
        <w:t>,  b e s i s k i r i a n t i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ji apima tirpalą pagal bet kurį vieną iš 11-16 punk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8. Tirpalo pagal bet kurį vieną iš 11-16 punktų panaudojimas gaminant vaistą, skirtą dermatologinės būklės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9. Panaudojimas pagal 18 punktą gaminant vaistą, skirtą raudonųjų spuogų gydymui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20. Kompozicijos pagal 17 punktą panaudojimas gaminant vaistą, skirtą dermatologinės būklės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21. Panaudojimas pagal 20 punktą gaminant vaistą, skirtą raudonųjų spuogų gydymui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2:00Z</dcterms:created>
  <dc:creator>x</dc:creator>
  <dc:description/>
  <dc:language>en-US</dc:language>
  <cp:lastModifiedBy>x</cp:lastModifiedBy>
  <cp:lastPrinted>2012-08-07T16:16:00Z</cp:lastPrinted>
  <dcterms:modified xsi:type="dcterms:W3CDTF">2012-08-27T05:56:00Z</dcterms:modified>
  <cp:revision>5</cp:revision>
  <dc:subject/>
  <dc:title/>
</cp:coreProperties>
</file>