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>1. Anti-TSLP žmogaus antikūnas, apimantis: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a. lengvosios grandinės kintamą domeną, apimantį: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i. lengvosios grandinės CDR1 seką, apimančią aminorūgščių seką SEQ ID NO: 13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ii. lengvosios grandinės CDR2 seką, apimančią aminorūgščių seką SEQ ID NO: 60; ir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iii. lengvosios grandinės CDR3 seką, apimančią aminorūgščių seką SEQ ID NO: 105; ir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b. sunkiosios grandinės kintamą domeną, apimantį: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i. sunkiosios grandinės CDR1, sekos, apimančios aminorūgščių seką SEQ ID NO: 145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ii. sunkiosios grandinės CDR2, sekos, apimančios aminorūgščių seką SEQ ID NO: 173, ir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iii. sunkiosios grandinės CDR3, sekos, apimančios aminorūgščių seką SEQ ID NO: 212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2. Anti-TSLP žmogaus antikūnas pagal 1 punktą, apimantis: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a. lengvosios grandinės kintamo domeno seką, parinktą iš grupės, susidedančios iš: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i. amino rūgščių, turinčių seką, bent 80% identišką SEQ ID NO: 363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ii. amino rūgščių sekos, koduojamos polinukleotido sekos, kuri yra ne mažiau kaip 80% identiška SEQ ID NO: 362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iii. amino rūgščių sekos, koduojamos polinukleotido sekos, kuri hibridizuojasi esant vidutiniškai griežtoms sąlygoms į komplementarų polinukleotidą, susidedantį iš SEQ ID NO: 362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>b. sunkiosios grandinės kintamo domeno seką, parinktą iš grupės, susidedančios iš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>i. amino rūgščių sekos, kuri yra ne mažiau kaip 80% identiška SEQ ID NO: 361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>ii. amino rūgščių sekos, koduojamos polinukleotido sekos, kuri yra ne mažiau kaip 80% identiška SEQ ID Nr: 360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iii. amino rūgščių sekos, koduojamos polinukleotido sekos, kuri hibridizuojasi esant vidutiniškai griežtoms sąlygoms į komplementarų polinukleotidą, susidedantį iš SEQ ID NO: 360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3. Anti-TSLP žmogaus antikūnas pagal 1 punktą, apimantis: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lengvosios grandinės kintamą domeną, apimantį SEQ ID NO: 363 seką ir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sunkiosios grandinės kintamą domeną, apimantį SEQ ID NO: 361 sek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4. Anti-TSLP žmogaus antikūnas pagal bet kurį iš 1 - 2 punktų, ku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>a. anti-TSLP žmogaus antikūnas rišasi prie TSLP su, iš esmės, tokiu pat Kd kaip standartinis antikūnas, ir/arba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b. kur anti-TSLP žmogaus antikūnas slopina TSLP veiklą pagal pirminę ląstelių OPG analizę ir turi tokį pat IC50 kaip standartinio antikūn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>kur minėtas standartinis antikūnas yra antikūnas, apimantis lengvosios grandinės kintamą domeną, apimantį amino rūgščių seką SEQ ID NO: 363, ir sunkiosios grandinės kintamą domeną, apimantį aminorūgščių seką SEQ ID NO: 361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5. Farmacinė kompozicija, apimanti anti-TSLP žmogaus antikūną pagal bet kurį iš 1 - 4 punktų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>6. Nukleino rūgštis, apimanti polinukleotido seką, koduojančią anti-TSLP žmogaus antikūno lengvosios grandinės kintamąjį domeną ir sunkiosios grandinės kintamąjį domeną, pagal bet kurį iš 1 - 4 punktų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7. Rekombinantinis ekspresijos vektorius, apimantis nukleorūgštį pagal 6 punkt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>8. Ląstelė šeimininkė, apimant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>a) ekspresijos vektorių, apimantį polinukleotidą, koduojantį anti-TSLP žmogaus antikūno lengvosios grandinės kintamąjį domeną ir sunkiosios grandinės kintamąjį domeną, pagal bet kurį iš 1 - 4 punktų; arb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>b) ekspresijos vektorių, apimantį polinukleotidą, koduojantį anti-TSLP žmogaus antikūno lengvosios grandinės kintamąjį domeną pagal bet kurį iš 1 -4 punktų ir ekspresijos vektorių, apimantį polinukleotidą, koduojantį anti-TSLP žmogaus antikūno sunkiosios grandinės kintamąjį domeną pagal bet kurį iš 1 - 4 punktų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9. Hibridoma, pajėgi gaminti anti-TSLP žmogaus antikūną, pagal bet kurį iš 1 - 4 punktų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10. Anti-TSLP žmogaus antikūno pagal bet kurį iš 1 - 4 punktų gamybos būdas, apimantis ląstelės-šeimininkės pagal 8 punktą inkubavimą tokiomis sąlygomis, kad ji galėtų išskirti antikūn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11. Kompozicija pagal 5 punktą, skirta panaudot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>a. su TSLP susijusios uždegiminės būklės gydyme subjektui, kuriam reikia tokio gydymo; arb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>b. su TSLP susijusio fibrozinio sutrikimo gydyme subjektui, kuriam reikia tokio gydymo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>12. Kompozicija skirta naudoti pagal 11 punktą, kur uždegiminis susirgimas yra parinktas iš grupės, susidedančios iš alerginės astmos, alerginio rinosinusito, alerginio konjunktyvito ir atopinio dermatito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>13. Kompozicija skirta naudoti pagal 11 punktą, kur fibrozinis sutrikimas yra parinktas iš grupės, susidedančios iš sklerodermijos, intersticinės plaučių ligos, idiopatinės plaučių fibrozės, fibrozės, kylančios dėl lėtinio hepatito B ar C, spinduliuotės sukeltos fibrozės ir fibrozės, kylančios dėl gyjančių žaizdų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14. Anti-TSLP žmogaus antikūnas pagal 1 punktą, kur minėtas anti-TSLP žmogaus antikūnas yra monokloninis antikūn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>15. Anti-TSLP žmogaus antikūnas pagal 1 punktą, kur minėtas anti-TSLP žmogaus antikūnas apima a) lengvąją grandinę, apimančią lengvosios grandinės kintamąjį domeną, apimantį aminorūgščių seką, kaip pavaizduota SEQ ID NO: 363 ir lambda lengvosios grandinės pastovųjį domeną, apimantį aminorūgščių seką, kaip pavaizduota SEQ ID NO: 369; ir b) sunkiąją grandinę, apimančią sunkiosios grandinės kintamąjį domeną, apimantį aminorūgščių seką, kaip pavaizduota SEQ ID NO: 361 ir IgG2 sunkųjį pastovų domeną, apimantį aminorūgščių seką, kaip pavaizduota SEQ ID NO: 365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>16. Būdas pagal 10 punktą, kur ląstelė-šeimininkė yra CHO ląstelė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>17. Anti-TSLP žmogaus antikūnas, gaunamas būdu pagal 16 punkt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39:00Z</dcterms:created>
  <dc:creator>Milda Butkute - AAALaw.EU</dc:creator>
  <dc:description/>
  <dc:language>en-US</dc:language>
  <cp:lastModifiedBy>Jurgita Kavaliauskytė</cp:lastModifiedBy>
  <cp:lastPrinted>2016-06-22T10:00:00Z</cp:lastPrinted>
  <dcterms:modified xsi:type="dcterms:W3CDTF">2016-09-09T07:39:00Z</dcterms:modified>
  <cp:revision>2</cp:revision>
  <dc:subject/>
  <dc:title/>
</cp:coreProperties>
</file>