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iai, pasižymintys afiniškumu m-opioidų receptoriui bent 100 nM (K</w:t>
      </w:r>
      <w:r>
        <w:rPr>
          <w:rFonts w:cs="Helvetica" w:ascii="Helvetica" w:hAnsi="Helvetica"/>
          <w:szCs w:val="24"/>
          <w:vertAlign w:val="subscript"/>
        </w:rPr>
        <w:t>i</w:t>
      </w:r>
      <w:r>
        <w:rPr>
          <w:rFonts w:cs="Helvetica" w:ascii="Helvetica" w:hAnsi="Helvetica"/>
          <w:szCs w:val="24"/>
        </w:rPr>
        <w:t xml:space="preserve"> reikšmė, žmogaus) ir afiniškumu ORL-1 receptoriui, kur afiniškumų santykis ORL1/µ, apibrėžtas kaip 1/[K</w:t>
      </w:r>
      <w:r>
        <w:rPr>
          <w:rFonts w:cs="Helvetica" w:ascii="Helvetica" w:hAnsi="Helvetica"/>
          <w:szCs w:val="24"/>
          <w:vertAlign w:val="subscript"/>
        </w:rPr>
        <w:t>i</w:t>
      </w:r>
      <w:r>
        <w:rPr>
          <w:rFonts w:cs="Helvetica" w:ascii="Helvetica" w:hAnsi="Helvetica"/>
          <w:szCs w:val="24"/>
        </w:rPr>
        <w:t>(ORL1)/K</w:t>
      </w:r>
      <w:r>
        <w:rPr>
          <w:rFonts w:cs="Helvetica" w:ascii="Helvetica" w:hAnsi="Helvetica"/>
          <w:szCs w:val="24"/>
          <w:vertAlign w:val="subscript"/>
        </w:rPr>
        <w:t>i</w:t>
      </w:r>
      <w:r>
        <w:rPr>
          <w:rFonts w:cs="Helvetica" w:ascii="Helvetica" w:hAnsi="Helvetica"/>
          <w:szCs w:val="24"/>
        </w:rPr>
        <w:t>(µ)] yra nuo 0,1 iki 30, ir kurie yra spirocikliniai cikloheksano dariniai bendrosios formulės (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58845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tarpusavyje nepriklausomai žymi H arba 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vienu metu nežymi 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žymi fenilą, benzilą arba heteroarilą, kiekvienu atveju neturintį pakaitų arba turintį vieną arba daug F, Cl, OH, CN arba 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pakait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W žymi N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O arba 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žymi H; C</w:t>
      </w:r>
      <w:r>
        <w:rPr>
          <w:rFonts w:cs="Helvetica" w:ascii="Helvetica" w:hAnsi="Helvetica"/>
          <w:szCs w:val="24"/>
          <w:vertAlign w:val="subscript"/>
        </w:rPr>
        <w:t>1-5</w:t>
      </w:r>
      <w:r>
        <w:rPr>
          <w:rFonts w:cs="Helvetica" w:ascii="Helvetica" w:hAnsi="Helvetica"/>
          <w:szCs w:val="24"/>
        </w:rPr>
        <w:t>-alkilą, fenilą; fenilą, CO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prijungtą per C</w:t>
      </w:r>
      <w:r>
        <w:rPr>
          <w:rFonts w:cs="Helvetica" w:ascii="Helvetica" w:hAnsi="Helvetica"/>
          <w:szCs w:val="24"/>
          <w:vertAlign w:val="subscript"/>
        </w:rPr>
        <w:t>1-3</w:t>
      </w:r>
      <w:r>
        <w:rPr>
          <w:rFonts w:cs="Helvetica" w:ascii="Helvetica" w:hAnsi="Helvetica"/>
          <w:szCs w:val="24"/>
        </w:rPr>
        <w:t>-alkilo grupę; 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žymi H; C</w:t>
      </w:r>
      <w:r>
        <w:rPr>
          <w:rFonts w:cs="Helvetica" w:ascii="Helvetica" w:hAnsi="Helvetica"/>
          <w:szCs w:val="24"/>
          <w:vertAlign w:val="subscript"/>
        </w:rPr>
        <w:t>1-7</w:t>
      </w:r>
      <w:r>
        <w:rPr>
          <w:rFonts w:cs="Helvetica" w:ascii="Helvetica" w:hAnsi="Helvetica"/>
          <w:szCs w:val="24"/>
        </w:rPr>
        <w:t>-alkilą, šakotosios arba linijinės grandinės, prisotintą arba neprisotintą, neturintį pakaitų arba turintį vieną arba daug OH, F arba COOC</w:t>
      </w:r>
      <w:r>
        <w:rPr>
          <w:rFonts w:cs="Helvetica" w:ascii="Helvetica" w:hAnsi="Helvetica"/>
          <w:szCs w:val="24"/>
          <w:vertAlign w:val="subscript"/>
        </w:rPr>
        <w:t>1-4</w:t>
      </w:r>
      <w:r>
        <w:rPr>
          <w:rFonts w:cs="Helvetica" w:ascii="Helvetica" w:hAnsi="Helvetica"/>
          <w:szCs w:val="24"/>
        </w:rPr>
        <w:t>- alkilo pakaitų; C</w:t>
      </w:r>
      <w:r>
        <w:rPr>
          <w:rFonts w:cs="Helvetica" w:ascii="Helvetica" w:hAnsi="Helvetica"/>
          <w:szCs w:val="24"/>
          <w:vertAlign w:val="subscript"/>
        </w:rPr>
        <w:t>4-6</w:t>
      </w:r>
      <w:r>
        <w:rPr>
          <w:rFonts w:cs="Helvetica" w:ascii="Helvetica" w:hAnsi="Helvetica"/>
          <w:szCs w:val="24"/>
        </w:rPr>
        <w:t>-cikloalkilą; arilą arba heteroarilą, neturintį pakaitų arba turintį vieną arba daug F, Cl, Br, 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pakaitų, C</w:t>
      </w:r>
      <w:r>
        <w:rPr>
          <w:rFonts w:cs="Helvetica" w:ascii="Helvetica" w:hAnsi="Helvetica"/>
          <w:szCs w:val="24"/>
          <w:vertAlign w:val="subscript"/>
        </w:rPr>
        <w:t>1-4</w:t>
      </w:r>
      <w:r>
        <w:rPr>
          <w:rFonts w:cs="Helvetica" w:ascii="Helvetica" w:hAnsi="Helvetica"/>
          <w:szCs w:val="24"/>
        </w:rPr>
        <w:t>-alkilą, šakotosios arba linijinės grandinės, neturintį pakaitų arba turintį F, Cl, CN, 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OH pakaitų; arba fenilą arba heteroarilą, neturintį pakaitų arba turintį vieną arba daug F, Cl, Br, 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C</w:t>
      </w:r>
      <w:r>
        <w:rPr>
          <w:rFonts w:cs="Helvetica" w:ascii="Helvetica" w:hAnsi="Helvetica"/>
          <w:szCs w:val="24"/>
          <w:vertAlign w:val="subscript"/>
        </w:rPr>
        <w:t>1-4</w:t>
      </w:r>
      <w:r>
        <w:rPr>
          <w:rFonts w:cs="Helvetica" w:ascii="Helvetica" w:hAnsi="Helvetica"/>
          <w:szCs w:val="24"/>
        </w:rPr>
        <w:t>-alkilą, šakotosios arba linijinės grandinės, neturintį pakaitų arba turintį F, Cl, CN, 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OH pakaitų, prijungtą per prisotintą arba neprisotintą C</w:t>
      </w:r>
      <w:r>
        <w:rPr>
          <w:rFonts w:cs="Helvetica" w:ascii="Helvetica" w:hAnsi="Helvetica"/>
          <w:szCs w:val="24"/>
          <w:vertAlign w:val="subscript"/>
        </w:rPr>
        <w:t>1-3</w:t>
      </w:r>
      <w:r>
        <w:rPr>
          <w:rFonts w:cs="Helvetica" w:ascii="Helvetica" w:hAnsi="Helvetica"/>
          <w:szCs w:val="24"/>
        </w:rPr>
        <w:t>-alkilą; arba C</w:t>
      </w:r>
      <w:r>
        <w:rPr>
          <w:rFonts w:cs="Helvetica" w:ascii="Helvetica" w:hAnsi="Helvetica"/>
          <w:szCs w:val="24"/>
          <w:vertAlign w:val="subscript"/>
        </w:rPr>
        <w:t>5-6</w:t>
      </w:r>
      <w:r>
        <w:rPr>
          <w:rFonts w:cs="Helvetica" w:ascii="Helvetica" w:hAnsi="Helvetica"/>
          <w:szCs w:val="24"/>
        </w:rPr>
        <w:t>-cikloalkilą, prijungtą per prisotintą arba neprisotintą C</w:t>
      </w:r>
      <w:r>
        <w:rPr>
          <w:rFonts w:cs="Helvetica" w:ascii="Helvetica" w:hAnsi="Helvetica"/>
          <w:szCs w:val="24"/>
          <w:vertAlign w:val="subscript"/>
        </w:rPr>
        <w:t>1-3</w:t>
      </w:r>
      <w:r>
        <w:rPr>
          <w:rFonts w:cs="Helvetica" w:ascii="Helvetica" w:hAnsi="Helvetica"/>
          <w:szCs w:val="24"/>
        </w:rPr>
        <w:t>-alkilą; O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>; N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5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žymi H; COO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>,CON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>,O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>; C</w:t>
      </w:r>
      <w:r>
        <w:rPr>
          <w:rFonts w:cs="Helvetica" w:ascii="Helvetica" w:hAnsi="Helvetica"/>
          <w:szCs w:val="24"/>
          <w:vertAlign w:val="subscript"/>
        </w:rPr>
        <w:t>1-5</w:t>
      </w:r>
      <w:r>
        <w:rPr>
          <w:rFonts w:cs="Helvetica" w:ascii="Helvetica" w:hAnsi="Helvetica"/>
          <w:szCs w:val="24"/>
        </w:rPr>
        <w:t>-alkilą, šakotosios arba linijinės grandinės, prisotintą arba neprisotintą, neturintį pakaitų arba turintį vieną arba daug OH, F, 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CN pakait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žymi 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kartu žymi 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 xml:space="preserve"> su n = 2, 3, 4, 5 arba 6, kur atskiri vandenilio atomai taip pat gali būti pakeisti F, Cl, 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OR</w:t>
      </w:r>
      <w:r>
        <w:rPr>
          <w:rFonts w:cs="Helvetica" w:ascii="Helvetica" w:hAnsi="Helvetica"/>
          <w:szCs w:val="24"/>
          <w:vertAlign w:val="subscript"/>
        </w:rPr>
        <w:t>13</w:t>
      </w:r>
      <w:r>
        <w:rPr>
          <w:rFonts w:cs="Helvetica" w:ascii="Helvetica" w:hAnsi="Helvetica"/>
          <w:szCs w:val="24"/>
        </w:rPr>
        <w:t>, CN arba C</w:t>
      </w:r>
      <w:r>
        <w:rPr>
          <w:rFonts w:cs="Helvetica" w:ascii="Helvetica" w:hAnsi="Helvetica"/>
          <w:szCs w:val="24"/>
          <w:vertAlign w:val="subscript"/>
        </w:rPr>
        <w:t>1-5</w:t>
      </w:r>
      <w:r>
        <w:rPr>
          <w:rFonts w:cs="Helvetica" w:ascii="Helvetica" w:hAnsi="Helvetica"/>
          <w:szCs w:val="24"/>
        </w:rPr>
        <w:t>-alkilu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8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9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tarpusavyje nepriklausomai žymi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H, F, Cl, Br, 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OH, 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CN, COO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>, N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5</w:t>
      </w:r>
      <w:r>
        <w:rPr>
          <w:rFonts w:cs="Helvetica" w:ascii="Helvetica" w:hAnsi="Helvetica"/>
          <w:szCs w:val="24"/>
        </w:rPr>
        <w:t>; C</w:t>
      </w:r>
      <w:r>
        <w:rPr>
          <w:rFonts w:cs="Helvetica" w:ascii="Helvetica" w:hAnsi="Helvetica"/>
          <w:szCs w:val="24"/>
          <w:vertAlign w:val="subscript"/>
        </w:rPr>
        <w:t>1-5</w:t>
      </w:r>
      <w:r>
        <w:rPr>
          <w:rFonts w:cs="Helvetica" w:ascii="Helvetica" w:hAnsi="Helvetica"/>
          <w:szCs w:val="24"/>
        </w:rPr>
        <w:t>-alkilą, heteroarilą, neturintį pakaitų arba turintį vieną arba daug benzilo, 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Cl, F, 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OH pakait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 xml:space="preserve"> žymi H arba C</w:t>
      </w:r>
      <w:r>
        <w:rPr>
          <w:rFonts w:cs="Helvetica" w:ascii="Helvetica" w:hAnsi="Helvetica"/>
          <w:szCs w:val="24"/>
          <w:vertAlign w:val="subscript"/>
        </w:rPr>
        <w:t>1-5</w:t>
      </w:r>
      <w:r>
        <w:rPr>
          <w:rFonts w:cs="Helvetica" w:ascii="Helvetica" w:hAnsi="Helvetica"/>
          <w:szCs w:val="24"/>
        </w:rPr>
        <w:t>-alk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15</w:t>
      </w:r>
      <w:r>
        <w:rPr>
          <w:rFonts w:cs="Helvetica" w:ascii="Helvetica" w:hAnsi="Helvetica"/>
          <w:szCs w:val="24"/>
        </w:rPr>
        <w:t xml:space="preserve"> tarpusavyje nepriklausomai žymi H arba C</w:t>
      </w:r>
      <w:r>
        <w:rPr>
          <w:rFonts w:cs="Helvetica" w:ascii="Helvetica" w:hAnsi="Helvetica"/>
          <w:szCs w:val="24"/>
          <w:vertAlign w:val="subscript"/>
        </w:rPr>
        <w:t>1-5</w:t>
      </w:r>
      <w:r>
        <w:rPr>
          <w:rFonts w:cs="Helvetica" w:ascii="Helvetica" w:hAnsi="Helvetica"/>
          <w:szCs w:val="24"/>
        </w:rPr>
        <w:t>-alk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 žymi O, S, SO, 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NR</w:t>
      </w:r>
      <w:r>
        <w:rPr>
          <w:rFonts w:cs="Helvetica" w:ascii="Helvetica" w:hAnsi="Helvetica"/>
          <w:szCs w:val="24"/>
          <w:vertAlign w:val="superscript"/>
        </w:rPr>
        <w:t>17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7</w:t>
      </w:r>
      <w:r>
        <w:rPr>
          <w:rFonts w:cs="Helvetica" w:ascii="Helvetica" w:hAnsi="Helvetica"/>
          <w:szCs w:val="24"/>
        </w:rPr>
        <w:t xml:space="preserve"> žymi H; C</w:t>
      </w:r>
      <w:r>
        <w:rPr>
          <w:rFonts w:cs="Helvetica" w:ascii="Helvetica" w:hAnsi="Helvetica"/>
          <w:szCs w:val="24"/>
          <w:vertAlign w:val="subscript"/>
        </w:rPr>
        <w:t>1-5</w:t>
      </w:r>
      <w:r>
        <w:rPr>
          <w:rFonts w:cs="Helvetica" w:ascii="Helvetica" w:hAnsi="Helvetica"/>
          <w:szCs w:val="24"/>
        </w:rPr>
        <w:t>-alkilą, prisotintą arba neprisotintą, šakotosios arba linijinės grandinės; CO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arba 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jų grynųjų diastereomerų, jų racematų, jų grynųjų enantiomerų formoje, arba stereoizomerų mišinių formoje bet kokiu pageidaujamu sumaišymo santykiu; kaip bazių arba jų druskų formoje, ypatingai fiziologiniu požiūriu priimtinų druskų, arba fiziologiniu požiūriu priimtinų rūgščių arba katijonų druskų formoj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skirti naudoti narkoze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skirti naudoti narkozę lydinčio skausmo malšinimu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skirti naudoti neuropatinio skausmo malšinimui, pasirinkto iš grupės, susidedančios iš chroniško neuropatinio skausmo, polineuropatinio skausmo ir citostatikų sukelto polineuropatinio skausm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Junginiai, skirti naudoti chroniško neuropatinio skausmo malšinimui pagal 1 punktą, kurie yra naudojami doze, bent 2 kartus mažesne nei dozė, naudojama ūmiam skausmui malšin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Junginiai, skirti naudoti pagal 2 punktą, kurie yra naudojami doze, bent 5 kartus mažesne, nei dozė, naudojama ūmiam skausmui malšin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Junginiai, skirti naudoti pagal 1 punktą, pasirinkti iš grupės, susidedančios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(3-metilamino-3-fenilpentametilen)-6-fluor-1,3,4,9-tetrahidropirano[3,4b]indolo hemicitr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(3-metilamino-3-fenilpentametilen)-1,3,4,9-tetrahidropirano[3,4-b]indolo hemicitr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[3-dimetilamino-3-(3-tienil)pentametilen]-1,3,4,9-tetrahidropirano[3,4-b]indolo hemicitr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(3-dimetilamino-3-fenilpentametilen)-6-fluor-1,3,4,9-tetrahidropirano[3,4-b]indolo hemicitr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[3-metilamino-3-(2-tienil)pentametilen]-1,3,4,9-tetrahidropirano[3,4-b]-6-fluorindolo citr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[3-dimetilamino-3-(2-tienil)pentametilen]-1,3,4,9-tetrahidropirano[3,4-b]-6-fluorindolo hemicitr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[3-dimetilamino-3-(2-tienil)pentametilen]-1,3,4,9-tetrahidropirano[3,4-b]indolo citra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[3-dimetilamino-3-(3-tienil)pentametilen]-1,3,4,9-tetrahidropirano[3,4-b]-6-fluorindolo hemicitr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,1-(3-dimetilamino-3-fenilpentametilen)-1,3,4,9-tetrahidropirano[3,4-b]indolo hemicitrat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,1-[3-metilamino-3-(2-tienil)pentametilen]-1,3,4,9-tetrahidropirano[3,4-b]indolo citra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1,1 -(3-metilamino-3-fenilpentametilen)-6-fluor-1,3,4,9-tetrahidropirano[3,4b]indolas jo gryno diastereomero formoje, arba stereoizomerų mišinių formoje bet kokiu pageidaujamu sumaišymo santykiu; kaip bazė arba fiziologiniu požiūriu priimtinos druskos formoje; skirtas naudoti neuropatinio skausmo malšin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1,1-(3-dimetilamino-3-fenilpentametilen)-6-fluor-1,3,4,9-tetrahidropirano[3,4-b]indolas jo gryno diastereomero formoje, arba stereomerų mišinių formoje bet kokiu pageidaujamu sumaišymo santykiu; kaip bazė arba fiziologiniu požiūriu priimtinos druskos formoje; skirtas naudoti neuropatinio skausmo malšin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S">
    <w:altName w:val="Times New Roman"/>
    <w:charset w:val="00"/>
    <w:family w:val="roman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S;Times New Roman" w:hAnsi="TimesRS;Times New Roman" w:eastAsia="Times New Roman" w:cs="TimesRS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LT;Times New Roman" w:hAnsi="TimesLT;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RS;Times New Roman" w:hAnsi="TimesRS;Times New Roman" w:cs="TimesR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6:00Z</dcterms:created>
  <dc:creator>Liudmila</dc:creator>
  <dc:description/>
  <dc:language>en-US</dc:language>
  <cp:lastModifiedBy>Valerija Ramunė Talienė</cp:lastModifiedBy>
  <cp:lastPrinted>2008-08-07T13:39:00Z</cp:lastPrinted>
  <dcterms:modified xsi:type="dcterms:W3CDTF">2012-02-23T09:26:00Z</dcterms:modified>
  <cp:revision>2</cp:revision>
  <dc:subject/>
  <dc:title>IŠRADIMO APIBRĖŽTIS</dc:title>
</cp:coreProperties>
</file>