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pa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83337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65" t="31066" r="289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ir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1827530" cy="98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85" t="-27" r="-6" b="1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10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2085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85" t="2754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avimo būdas, kai šis būdas apima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akroleino reakciją su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dalyvaujant neorganinei bazei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oholyje, kad gautų žalią 8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69770" cy="110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žalio 8 junginio reakciją su metalo bisulfitu, kad gautų 9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86635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9 junginio paveikimą nu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karbonilo junginiu ir karbonato baze bifazinėje tirpiklių sistemoje, kad gautų išgrynintą 8 junginį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d) minėto išgryninto 8 junginio reakciją su antriniu aminu ir karboksirūgštimi pirmajame tirpiklyje, kad gautų 10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2 punktą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inėtą neorganinę bazę parenka iš grupės, susidedančios iš LiOH, KOH, NaOH, Ca(OH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Li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K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C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; ir/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minėtą alkoholį parenka iš grupės, susidedančios iš metanolio, etanolio, propanolio, izopropanolio, butanolio, </w:t>
      </w:r>
      <w:r>
        <w:rPr>
          <w:rFonts w:cs="Helvetica" w:ascii="Helvetica" w:hAnsi="Helvetica"/>
          <w:i/>
          <w:sz w:val="20"/>
        </w:rPr>
        <w:t>antr</w:t>
      </w:r>
      <w:r>
        <w:rPr>
          <w:rFonts w:cs="Helvetica" w:ascii="Helvetica" w:hAnsi="Helvetica"/>
          <w:sz w:val="20"/>
        </w:rPr>
        <w:t xml:space="preserve">-butanolio,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 xml:space="preserve">-butanolio, pentanolio, oktanolio ir jų 2 arba daugiau mišini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2 arba 3 punktą, kuriame minėtą metalo bisulfitą parenka iš grupės, susidedančios iš NaH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KHS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K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bet kurį iš nuo 2 iki 4 punktų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inėtą nu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lkilkarbonilo junginį parenka iš grupės, susidedančios iš acetaldehido, acetono, glioksilo rūgšties ir glioksilato; ir/arba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nėtą karbonato bazę paenka iš grupės, susidedančios iš LiH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H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KH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Li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K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O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Būdas pagal bet kurį iš nuo 2 iki 5 punktų, kuriame minėta bifazinė tirpiklių sistema apima vandenį ir su vandeniu nesimaišantį tir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bet kurį iš nuo 2 iki 6 punktų, 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minėtą antrinį aminą parenka iš grupės, susidedančios iš piperidino, pirolidino, piperazino, dialkilaminų ir diarilalkilaminų, ypatingai pirolidino; ir/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inėtą karboksirūgštį parenka iš grupės, susidedančios iš alifatinių ir aromatinių karboksirūgščių, ypatingai benzenkarboksirūgštie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Būdas pagal bet kurį iš nuo 2 iki 7 punktų, kuriame minėtą pirmąjį tirpiklį parenka iš grupės, susidedančios iš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Cl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, chlorbenzeno, </w:t>
      </w:r>
      <w:r>
        <w:rPr>
          <w:rFonts w:cs="Helvetica" w:ascii="Helvetica" w:hAnsi="Helvetica"/>
          <w:i/>
          <w:sz w:val="20"/>
        </w:rPr>
        <w:t>t</w:t>
      </w:r>
      <w:r>
        <w:rPr>
          <w:rFonts w:cs="Helvetica" w:ascii="Helvetica" w:hAnsi="Helvetica"/>
          <w:sz w:val="20"/>
        </w:rPr>
        <w:t>-butilmetileterio ir tolu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. 10 junginio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72870" cy="109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kai šis būdas apima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) akroleino reakciją su C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kad gautų 8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058670" cy="114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8 junginio reakciją su N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S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kad gautų 9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286635" cy="118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9 junginio reakciją su rūgštimi, kad gautų 10 junginį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72870" cy="1096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Būdas pagal 9 punktą, kuriame minėta rūgštis yra glioksilo rūgš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6 junginio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943735" cy="1021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avimo būdas, kai šis būdas apima 10 junginio gavimą būdu pagal bet kurį iš nuo 2 iki 10 punktų, ir 10 junginio konvertavimą į 6 jungin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Būdas pagal 11 punktą, kuriame 10 junginio konvertavimo į 6 junginį pakopa apima 10 junginio reakciją su Wittig‘o reagentu arba su malono rūgštim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Būdas pagal 11 punktą, kuriame 10 junginio konvertavimo į 6 junginį pakopa apima pakopa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10 junginio reakciją su Ph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P=CHCOO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, kad gautų 6A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830070" cy="117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6A junginio hidrolizę į 6 junginį paveikiant 6A junginį baziniu katalizatoriumi arba rūgštiniu katalizatorium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713230" cy="112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iam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yra nuo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ki C</w:t>
      </w:r>
      <w:r>
        <w:rPr>
          <w:rFonts w:cs="Helvetica" w:ascii="Helvetica" w:hAnsi="Helvetica"/>
          <w:sz w:val="20"/>
          <w:vertAlign w:val="subscript"/>
        </w:rPr>
        <w:t>10</w:t>
      </w:r>
      <w:r>
        <w:rPr>
          <w:rFonts w:cs="Helvetica" w:ascii="Helvetica" w:hAnsi="Helvetica"/>
          <w:sz w:val="20"/>
        </w:rPr>
        <w:t xml:space="preserve"> alkilas arba aril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inėtą bazinį katalizatorių yra geriau, kai parenka iš grupės, susidedančios iš šarminio hidroksido, karbonato ir fosfato bazių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minėtą rūgštinį katalizatorių yra geriau, kai parenka iš grupės, susidedančios iš mineralinių ir organinių rūgšč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Būdas pagal 11 punktą, kuriame minėta 10 junginio konvertavimo į 6 junginį pakopa apima 10 junginio reakciją su malono rūgštimi antrajame tirpiklyje, kuriame minėtą antrąjį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tirpiklį yra geriau, kai parenka iš grupės, susidedančios iš halogenintų tirpiklių, aromatinių tirpiklių ir azotą turinčių tirpiklių, ypatingai iš grupės, susidedančios iš piridino ir tolu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Būdas pagal 14 punktą, dar apimantis azoto pagrindo katalizatoriaus panaudojimą, kad pagreitintų reakciją, kuriame minėtą azoto pagrindo katalizatorių parenka iš grupės, susidedančios iš piperidino, pirolidino, piperazino, piridino ir trietilamin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5:00Z</dcterms:created>
  <dc:creator>AAA</dc:creator>
  <dc:description/>
  <dc:language>en-US</dc:language>
  <cp:lastModifiedBy>Valerija Ramunė Talienė</cp:lastModifiedBy>
  <dcterms:modified xsi:type="dcterms:W3CDTF">2012-02-13T13:15:00Z</dcterms:modified>
  <cp:revision>2</cp:revision>
  <dc:subject/>
  <dc:title>EP 2 206 697 B1</dc:title>
</cp:coreProperties>
</file>