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 xml:space="preserve">1. </w:t>
      </w:r>
      <w:r>
        <w:rPr>
          <w:rFonts w:cs="Helvetica" w:ascii="Helvetica" w:hAnsi="Helvetica"/>
          <w:szCs w:val="24"/>
          <w:lang w:val="lt-LT" w:eastAsia="en-GB"/>
        </w:rPr>
        <w:t>6-(2-fluor-4-{[2-(tetrahidro-piran-4-il)-etilamino]-metil}-fenoksi)-nikotinamidas arba jo farmaciniu požiūriu priimtina druska, skirti alkoholiz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  <w:t>2. 6-(2-fluor-4-{[2-(tetrahidro-piran-4-il)-etilamino]-metil}-fenoksi)-nikotinamido arba jo farmaciniu požiūriu priimtinos druskos panaudojimas gaminant vaistą, skirtą alkoholiz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3. 5-(2-metoksi-4-{[2-(tetrahidro-piran-4-il)-etilamino]-metil}-fenoksi)-pirazin-2-karboksamidas arba jo farmaciniu požiūriu priimtina druska, skirti naudoti dirgliosios žarnos sindromo gydymu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 w:eastAsia="en-GB"/>
        </w:rPr>
        <w:t>4. 5-(2-metoksi-4-{[2-(tetrahidro-piran-4-il)-etilamino]-metil}-fenoksi)-pirazin-2-karboksamido arba jo farmaciniu požiūriu priimtinos druskos panaudojimas gaminant vaistus, skirtus dirgliosios žarnos sindromo gydymui.</w:t>
      </w:r>
      <w:r>
        <w:rPr>
          <w:rStyle w:val="St1"/>
          <w:rFonts w:cs="Helvetica" w:ascii="Helvetica" w:hAnsi="Helvetica"/>
          <w:sz w:val="20"/>
          <w:szCs w:val="24"/>
          <w:lang w:val="lt-LT" w:eastAsia="en-GB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0:00Z</dcterms:created>
  <dc:creator>User</dc:creator>
  <dc:description/>
  <dc:language>en-US</dc:language>
  <cp:lastModifiedBy>x</cp:lastModifiedBy>
  <cp:lastPrinted>2012-05-08T12:37:00Z</cp:lastPrinted>
  <dcterms:modified xsi:type="dcterms:W3CDTF">2012-10-23T07:40:00Z</dcterms:modified>
  <cp:revision>3</cp:revision>
  <dc:subject/>
  <dc:title>PRETENZIJAS</dc:title>
</cp:coreProperties>
</file>