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sandara pavaizduota žemiau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25132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Farmacinė kompozicija, apimanti junginį pagal 1 punktą, arba jo farmaciniu požiūriu priimtiną druską, ir farmaciniu požiūriu priimtiną nešik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3. Junginys pagal 1 punktą, arba farmacinė kompozicija pagal 2 punktą, skirti gydyti ligoms arba sutrikimams, susijusiems su nevaldomais, nenormaliais ir/arba nepageidaujamais ląstelių aktyvum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arba kompozicija, skirti naudoti pagal 3 punktą, kur liga arba sutrikimas yra skrandžio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Junginys arba kompozicija, skirti naudoti pagal 3 punktą, kur liga arba sutrikimas yra stemplė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arba kompozicija, skirti naudoti pagal 3 punktą, kur liga arba sutrikimas yra inksto vėž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Junginys arba kompozicija, skirti naudoti pagal 3 punktą, kur liga arba sutrikimas yra kepenų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Junginys arba kompozicija, skirti naudoti pagal 3 punktą, kur liga arba sutrikimas yra kiaušidžių karcino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>Junginys arba kompozicija, skirti naudoti pagal 3 punktą, kur liga arba sutrikimas yra storosios žarn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Junginys arba kompozicija, skirti naudoti pagal 3 punktą, kur liga arba sutrikimas yra smegenų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11. Junginys arba kompozicija, skirti naudoti pagal 3 punktą, kur liga arba sutrikimas yra plaučių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 arba kompozicija, skirti naudoti pagal 3 punktą, kur liga arba sutrikimas yra prostat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3.</w:t>
      </w:r>
      <w:r>
        <w:rPr>
          <w:rFonts w:cs="Helvetica" w:ascii="Helvetica" w:hAnsi="Helvetica"/>
          <w:sz w:val="20"/>
        </w:rPr>
        <w:t xml:space="preserve"> Junginys arba kompozicija, skirti naudoti pagal 3 punktą, kur liga arba sutrikimas yra kas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 arba kompozicija, skirti naudoti pagal 3 punktą, kur liga arba sutrikimas yra od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5. Junginio pagal 1 punktą arba jo farmaciniu požiūriu priimtinos druskos panaudojimas gamybai vaisto, skirto gydyti ligoms arba sutrikimams, susijusiems su nevaldomais, nenormaliais ir/arba nepageidaujamais ląstelių aktyvum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3:00Z</dcterms:created>
  <dc:creator>Useris</dc:creator>
  <dc:description/>
  <dc:language>en-US</dc:language>
  <cp:lastModifiedBy>Valerija Ramunė Talienė</cp:lastModifiedBy>
  <cp:lastPrinted>2011-09-09T13:00:00Z</cp:lastPrinted>
  <dcterms:modified xsi:type="dcterms:W3CDTF">2011-09-19T05:53:00Z</dcterms:modified>
  <cp:revision>2</cp:revision>
  <dc:subject/>
  <dc:title>EP 2 210 607</dc:title>
</cp:coreProperties>
</file>