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Cs w:val="24"/>
        </w:rPr>
        <w:t>1. Intrauterinė sistema (1), skirta biologiškai aktyvaus junginio sulaikymui moteriškos lyties žinduolio gimdoje, kur sistema apima:</w:t>
      </w:r>
    </w:p>
    <w:p>
      <w:pPr>
        <w:pStyle w:val="Normal"/>
        <w:spacing w:lineRule="auto" w:line="360"/>
        <w:ind w:firstLine="567"/>
        <w:jc w:val="both"/>
        <w:rPr>
          <w:rFonts w:ascii="Helvetica" w:hAnsi="Helvetica" w:cs="Helvetica"/>
          <w:szCs w:val="24"/>
        </w:rPr>
      </w:pPr>
      <w:r>
        <w:rPr>
          <w:rFonts w:cs="Helvetica" w:ascii="Helvetica" w:hAnsi="Helvetica"/>
          <w:szCs w:val="24"/>
        </w:rPr>
        <w:t>depozitą (22) junginio, kur depozitas apima greitį kontroliuojančią struktūrą (26), kuri kontroliuoja junginio atpalaidavimo greitį gimdos viduje ir kur depozitas yra iš esmės stabilios formos ir neeroduoja naudojimo metu;</w:t>
      </w:r>
    </w:p>
    <w:p>
      <w:pPr>
        <w:pStyle w:val="Normal"/>
        <w:spacing w:lineRule="auto" w:line="360"/>
        <w:ind w:firstLine="567"/>
        <w:jc w:val="both"/>
        <w:rPr>
          <w:rFonts w:ascii="Helvetica" w:hAnsi="Helvetica" w:cs="Helvetica"/>
          <w:szCs w:val="24"/>
        </w:rPr>
      </w:pPr>
      <w:r>
        <w:rPr>
          <w:rFonts w:cs="Helvetica" w:ascii="Helvetica" w:hAnsi="Helvetica"/>
          <w:szCs w:val="24"/>
        </w:rPr>
        <w:t>rėmą (16), charakterizuojantį vidaus erdvę (20), skirtą depozito paėmimui, kur rėmas turi atvirą struktūrą, įgalinančią prieigą prie esminės depozito išorinio paviršiaus dalies, ir</w:t>
      </w:r>
    </w:p>
    <w:p>
      <w:pPr>
        <w:pStyle w:val="Normal"/>
        <w:spacing w:lineRule="auto" w:line="360"/>
        <w:ind w:firstLine="567"/>
        <w:jc w:val="both"/>
        <w:rPr/>
      </w:pPr>
      <w:r>
        <w:rPr>
          <w:rFonts w:cs="Helvetica" w:ascii="Helvetica" w:hAnsi="Helvetica"/>
          <w:szCs w:val="24"/>
        </w:rPr>
        <w:t>vieną arba daugiau fiksavimo elementų (6), skirtą rėmo fiksavimui gimdoje,</w:t>
      </w:r>
    </w:p>
    <w:p>
      <w:pPr>
        <w:pStyle w:val="Normal"/>
        <w:spacing w:lineRule="auto" w:line="360"/>
        <w:ind w:firstLine="567"/>
        <w:jc w:val="both"/>
        <w:rPr>
          <w:rFonts w:ascii="Helvetica" w:hAnsi="Helvetica" w:cs="Helvetica"/>
          <w:szCs w:val="24"/>
        </w:rPr>
      </w:pPr>
      <w:r>
        <w:rPr>
          <w:rFonts w:cs="Helvetica" w:ascii="Helvetica" w:hAnsi="Helvetica"/>
          <w:szCs w:val="24"/>
        </w:rPr>
        <w:t>b e s i s k i r i a n t i  tuo, kad depozitas apima polimerinio matrikso šerdį.</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Sistema pagal 1 punktą, kur rėmas yra iš esmės lankstus ir sąveikauja su depozitu, kad sudarytų mechaninę struktūrą, turinčią standumą didesnį negu vien depozito arba rėmo standum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Sistema pagal 1 arba 2 punktą, kur depozitas yra strypo formos elementas, turintis žiedinį paviršių ir du galinius paviršiu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Sistema pagal bet kurį ankstesnį punktą, kur rėmas apima angą (332), skirtą sudaryti sąlygas depozito įvedimui į vidinę erdvę, ir uždarymo elementą (330), skirtą angos uždarymu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Sistema pagal 4 punktą, kur uždarymo elementas apima iš esmės nelaidų kamštį.</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Sistema pagal 4 arba 5 punktą, kur uždarymo elementas yra priekiniame rėmo gale ir sugrąžinimo elementas (14) yra galiniame gale.</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7. Sistema pagal bet kurį ankstesnį punktą, kur polimerinio matrikso šerdis apima EVA polimerą, apimantį daugiau negu 10 % vinilo acetato ir depozitas turi nuo 1,0 iki 3,0 mm diametrą, geriau nuo 1,5 iki 3,00 mm ir nuo 20 iki 45 mm ilgį, geriau apie 30 mm.</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8. Sistema pagal bet kurį ankstesnį punktą, kur depozitas apima greitį kontroliuojančią struktūrą, apimančią membraną, dengiančią depozitą, geriau apimančią EVA polimerą, turintį mažiau negu 40 %, dar geriau mažiau negu 33 % ir geriausiai mažiau negu 28 % vinilacetat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lang w:val="en-US"/>
        </w:rPr>
      </w:pPr>
      <w:r>
        <w:rPr>
          <w:rFonts w:cs="Helvetica" w:ascii="Helvetica" w:hAnsi="Helvetica"/>
          <w:szCs w:val="24"/>
        </w:rPr>
        <w:t xml:space="preserve">9. Sistema pagal bet kurį ankstesnį punktą, kur depozitas apima progestogeninį steroidinį junginį, parinktą iš grupės, susidedančios iš nomegestrolio acetato (NOMAc), natūralaus progesterono, levonogestrelio, </w:t>
      </w:r>
      <w:r>
        <w:rPr>
          <w:rFonts w:cs="Helvetica" w:ascii="Helvetica" w:hAnsi="Helvetica"/>
          <w:szCs w:val="24"/>
          <w:lang w:val="en-US"/>
        </w:rPr>
        <w:t>etonogestrelio, didrogesterono, medrogestono, medroksiprogesterono acetato, megestrolio acetato, chlormadinono acetato, ciproterono acetato, gestonorono caproato, demegestono, promegestono, nesterono, trimegestono, noretisterono (noretindrono), noretisterono acetato, linestrenolio, etinodiolio acetato, noretinodrelio, norgestrelio, norgestimato, gestodeno, dienogesto ir drospirenono.</w:t>
      </w:r>
    </w:p>
    <w:p>
      <w:pPr>
        <w:pStyle w:val="Normal"/>
        <w:autoSpaceDE w:val="false"/>
        <w:spacing w:lineRule="auto" w:line="360"/>
        <w:ind w:firstLine="567"/>
        <w:jc w:val="both"/>
        <w:rPr>
          <w:rFonts w:ascii="Helvetica" w:hAnsi="Helvetica" w:cs="Helvetica"/>
          <w:szCs w:val="24"/>
          <w:lang w:val="en-US"/>
        </w:rPr>
      </w:pPr>
      <w:r>
        <w:rPr>
          <w:rFonts w:cs="Helvetica" w:ascii="Helvetica" w:hAnsi="Helvetica"/>
          <w:szCs w:val="24"/>
          <w:lang w:val="en-US"/>
        </w:rPr>
      </w:r>
    </w:p>
    <w:p>
      <w:pPr>
        <w:pStyle w:val="Normal"/>
        <w:autoSpaceDE w:val="false"/>
        <w:spacing w:lineRule="auto" w:line="360"/>
        <w:ind w:firstLine="567"/>
        <w:jc w:val="both"/>
        <w:rPr/>
      </w:pPr>
      <w:r>
        <w:rPr>
          <w:rFonts w:cs="Helvetica" w:ascii="Helvetica" w:hAnsi="Helvetica"/>
          <w:szCs w:val="24"/>
          <w:lang w:val="en-US"/>
        </w:rPr>
        <w:t xml:space="preserve">10. </w:t>
      </w:r>
      <w:r>
        <w:rPr>
          <w:rFonts w:cs="Helvetica" w:ascii="Helvetica" w:hAnsi="Helvetica"/>
          <w:szCs w:val="24"/>
        </w:rPr>
        <w:t>Sistema pagal bet kurį ankstesnį punktą, kur rėmas turi atvirą struktūrą, įgalinančią patekti bent 50 %, geriau bent 60 % ir geriausiai bent 70 % depozito paviršiau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1. Sistema pagal bet kurį ankstesnį punktą, kur depozitas apima du paviršiaus galus ir rėmas dengia du paviršiaus galus, kad sukliudytų iš ten atpalaiduoti junginį.</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2. Sistema pagal bet kurį ankstesnį punktą, kur rėmas apima prailgintą stiebą (4), kuriame yra vidinė erdvė ir fiksavimo elementai apima atšakas, kurios ištįsę skersai stiebo.</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szCs w:val="24"/>
        </w:rPr>
        <w:t>13. Sistema pagal bet kurį ankstesnį punktą, dar apimanti įterpiklį (600), apimantį tuščiavidurį vamzdį (602), į kurį gali būti patalpintas rėma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4. Sistema pagal 13 punktą, kur įterpiklis turi išorinį diametrą mažiau negu 4,0 mm.</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15. Intrauterinės sistemos suformavimo būdas, apimanti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suformavimą rėmo, turinčio vidinę erdvę ir atvirą struktūrą;</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biologiškai aktyvaus junginio depozito paruošimą, kur depozitas yra iš esmės stabilus ir neeroduojantis naudojimo metu ir depozitas turi paviršiaus plotą, kuris yra numatytas su greitį kontroliuojančia struktūra, kur depozitas sudarytas iš junginį turinčios polimerinės matricos koekstruzijos ir greitį kontroliuojančios membranos; ir</w:t>
      </w:r>
    </w:p>
    <w:p>
      <w:pPr>
        <w:pStyle w:val="Normal"/>
        <w:autoSpaceDE w:val="false"/>
        <w:spacing w:lineRule="auto" w:line="360"/>
        <w:ind w:firstLine="567"/>
        <w:jc w:val="both"/>
        <w:rPr/>
      </w:pPr>
      <w:r>
        <w:rPr>
          <w:rFonts w:cs="Helvetica" w:ascii="Helvetica" w:hAnsi="Helvetica"/>
          <w:szCs w:val="24"/>
        </w:rPr>
        <w:t>depozito įterpimą į vidinę erdvę taip, kad esminė išorinio paviršiaus dalis yra atidengta per atvirą struktūr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lang w:val="lt-LT"/>
    </w:rPr>
  </w:style>
  <w:style w:type="character" w:styleId="FooterChar">
    <w:name w:val="Footer Char"/>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02:00Z</dcterms:created>
  <dc:creator>AAA</dc:creator>
  <dc:description/>
  <dc:language>en-US</dc:language>
  <cp:lastModifiedBy>Daiva Pagirytė</cp:lastModifiedBy>
  <dcterms:modified xsi:type="dcterms:W3CDTF">2015-08-18T11:02:00Z</dcterms:modified>
  <cp:revision>2</cp:revision>
  <dc:subject/>
  <dc:title>EP 2 211 794</dc:title>
</cp:coreProperties>
</file>