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Junginys, turintis formulę I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46189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kurio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parinktas iš grupės, susidedančios iš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a. N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nepriklausomai, yra vandenilis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, (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d</w:t>
      </w:r>
      <w:r>
        <w:rPr>
          <w:rFonts w:cs="Helvetica" w:ascii="Helvetica" w:hAnsi="Helvetica"/>
          <w:szCs w:val="24"/>
          <w:lang w:eastAsia="lt-LT"/>
        </w:rPr>
        <w:t xml:space="preserve">X, kur X yra 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F, ir d yra sveikas skaičius tarp 1 ir 4, arba 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abu yra deguonis, kad sudarytų nitro grupę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b. hidroksi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c.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oksi,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d. hidroksi(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)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402715" cy="666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kur q yra sveikas skaičius nuo 2 iki 10; Z yra parinktas iš grupės, susidedančios iš 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 xml:space="preserve">F, ir 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F pakeistos (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)alkoksi grupės; ir R</w:t>
      </w:r>
      <w:r>
        <w:rPr>
          <w:rFonts w:cs="Helvetica" w:ascii="Helvetica" w:hAnsi="Helvetica"/>
          <w:szCs w:val="24"/>
          <w:vertAlign w:val="superscript"/>
          <w:lang w:eastAsia="lt-LT"/>
        </w:rPr>
        <w:t>30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31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3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33</w:t>
      </w:r>
      <w:r>
        <w:rPr>
          <w:rFonts w:cs="Helvetica" w:ascii="Helvetica" w:hAnsi="Helvetica"/>
          <w:szCs w:val="24"/>
          <w:lang w:eastAsia="lt-LT"/>
        </w:rPr>
        <w:t xml:space="preserve"> kiekvienu atveju nepriklausomai, yra parinktas iš grupės, susidedančios iš vandenilio, hidroksi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oksi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 ir hidroksi(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)alkil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kiekvienu atveju nepriklausomai, yra parinktas iš grupės, susidedančios iš vandenilio, hidroksi, amino, metilamino, dimetilamino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oksi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, ir hidroksi(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)alkil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Junginys pagal 1 punktą, kur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N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nepriklausomai, yra vandenilis arba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3. Junginys pagal 2 punktą, kur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708785" cy="782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Z, R</w:t>
      </w:r>
      <w:r>
        <w:rPr>
          <w:rFonts w:cs="Helvetica" w:ascii="Helvetica" w:hAnsi="Helvetica"/>
          <w:szCs w:val="24"/>
          <w:vertAlign w:val="superscript"/>
          <w:lang w:eastAsia="lt-LT"/>
        </w:rPr>
        <w:t>30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31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3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33</w:t>
      </w:r>
      <w:r>
        <w:rPr>
          <w:rFonts w:cs="Helvetica" w:ascii="Helvetica" w:hAnsi="Helvetica"/>
          <w:szCs w:val="24"/>
          <w:lang w:eastAsia="lt-LT"/>
        </w:rPr>
        <w:t xml:space="preserve"> yra tokie, kaip apibrėžta aukščia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4. Junginys pagal 3 punktą, kur </w:t>
      </w:r>
      <w:r>
        <w:rPr>
          <w:rFonts w:cs="Helvetica" w:ascii="Helvetica" w:hAnsi="Helvetica"/>
          <w:szCs w:val="24"/>
          <w:lang w:eastAsia="lt-LT"/>
        </w:rPr>
        <w:t>q yra sveikas skaičius nuo 2 iki 5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Junginys pagal 4 punktą, kur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kiekvienas yra vandenilis, ir kur pasirinktinai, R</w:t>
      </w:r>
      <w:r>
        <w:rPr>
          <w:rFonts w:cs="Helvetica" w:ascii="Helvetica" w:hAnsi="Helvetica"/>
          <w:szCs w:val="24"/>
          <w:vertAlign w:val="superscript"/>
          <w:lang w:eastAsia="lt-LT"/>
        </w:rPr>
        <w:t>30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31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3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33</w:t>
      </w:r>
      <w:r>
        <w:rPr>
          <w:rFonts w:cs="Helvetica" w:ascii="Helvetica" w:hAnsi="Helvetica"/>
          <w:szCs w:val="24"/>
          <w:lang w:eastAsia="lt-LT"/>
        </w:rPr>
        <w:t xml:space="preserve"> kievienu atveju yra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Junginys pagal 5 punktą, turintis šią </w:t>
      </w:r>
      <w:r>
        <w:rPr>
          <w:rFonts w:cs="Helvetica" w:ascii="Helvetica" w:hAnsi="Helvetica"/>
          <w:szCs w:val="24"/>
          <w:lang w:eastAsia="lt-LT"/>
        </w:rPr>
        <w:t>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215005" cy="5835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769360" cy="5505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7. Farmacinė kompozicija, apimanti junginį pagal 1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8. Diagnostinė kompozicija amiloido apnašų vizualizacijai, apimanti radioaktyviai žymėtą junginį pagal 1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9. Amiloido apnašų vizualizacijos būdas, apimanti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a. diagnostinės kompozicijos pagal 8 punktą aptinkamo kiekio įvedimą į žmogaus organizm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b. praleidimą pakankamo laiko tarpo, kad žymėtas junginys susijungtų su amiloido apnašomis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c. žymėto junginio, susijungusio su viena arba keliomis amiloido apnašomis, aptiki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0. Kompozicija pagal 7 punktą arba radioaktyviai žymėtas junginys pagal 1 punktą, skirtas naudoti amiloido plokštelių agregacijos inhibavimui žinduolio organiz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1. Junginys, parinktas iš 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metansulfonrūgšties 2-[2-(4-{2-[4-(tret-butoksikarbonil-metil-amino)-fenil]-vinil}-fenoksi)-etoksi]-etilo esterio </w:t>
      </w:r>
      <w:r>
        <w:rPr>
          <w:rFonts w:cs="Helvetica" w:ascii="Helvetica" w:hAnsi="Helvetica"/>
          <w:bCs/>
          <w:szCs w:val="24"/>
          <w:lang w:eastAsia="lt-LT"/>
        </w:rPr>
        <w:t>(10a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metansulfonrūgšties 2-{2-[2-(4-{2-[4-(tret-butoksikarbonil-metil-amino)-fenil]-vinil}-fenoksi)-etoksi]-etoksi}-etilo esterio </w:t>
      </w:r>
      <w:r>
        <w:rPr>
          <w:rFonts w:cs="Helvetica" w:ascii="Helvetica" w:hAnsi="Helvetica"/>
          <w:bCs/>
          <w:szCs w:val="24"/>
          <w:lang w:eastAsia="lt-LT"/>
        </w:rPr>
        <w:t>(10b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metansulfonrūgšties 2-(2-{2-[2-(4-{2-[4-(tret-butoksikarbonil-metil-amino)-fenil]-vinil}-fenoksi)-etoksi]-etoksi}-etoksi)-etilo esterio </w:t>
      </w:r>
      <w:r>
        <w:rPr>
          <w:rFonts w:cs="Helvetica" w:ascii="Helvetica" w:hAnsi="Helvetica"/>
          <w:bCs/>
          <w:szCs w:val="24"/>
          <w:lang w:eastAsia="lt-LT"/>
        </w:rPr>
        <w:t>(10c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metansulfonrūgšties 2-[2-(2-{2-[2-(4-{2-[4-(tret-butoksikarbonil-metil-amino)-fenil]-vinil}-fenoksi)-etoksi]-etoksi}-etoksi]-etoksi)-etilo esterio </w:t>
      </w:r>
      <w:r>
        <w:rPr>
          <w:rFonts w:cs="Helvetica" w:ascii="Helvetica" w:hAnsi="Helvetica"/>
          <w:bCs/>
          <w:szCs w:val="24"/>
          <w:lang w:eastAsia="lt-LT"/>
        </w:rPr>
        <w:t>(10d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[4-((2-{4-[2-(2-hidroksi-etoksi)-etoksi]-fenil}-vinil)-fenil]-metil-karbamo rūgšties tret-butilo esterio (</w:t>
      </w:r>
      <w:r>
        <w:rPr>
          <w:rFonts w:cs="Helvetica" w:ascii="Helvetica" w:hAnsi="Helvetica"/>
          <w:bCs/>
          <w:szCs w:val="24"/>
          <w:lang w:eastAsia="lt-LT"/>
        </w:rPr>
        <w:t>9a</w:t>
      </w:r>
      <w:r>
        <w:rPr>
          <w:rFonts w:cs="Helvetica" w:ascii="Helvetica" w:hAnsi="Helvetica"/>
          <w:szCs w:val="24"/>
          <w:lang w:eastAsia="lt-LT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{4-[2-(4-{2-[2-(2-hidroksi-etoksi)-etoksi]-etoksi}-fenil)-vinil]-fenil}-metil-karbamo rūgšties tret-butilo esterio (</w:t>
      </w:r>
      <w:r>
        <w:rPr>
          <w:rFonts w:cs="Helvetica" w:ascii="Helvetica" w:hAnsi="Helvetica"/>
          <w:bCs/>
          <w:szCs w:val="24"/>
          <w:lang w:eastAsia="lt-LT"/>
        </w:rPr>
        <w:t>9b</w:t>
      </w:r>
      <w:r>
        <w:rPr>
          <w:rFonts w:cs="Helvetica" w:ascii="Helvetica" w:hAnsi="Helvetica"/>
          <w:szCs w:val="24"/>
          <w:lang w:eastAsia="lt-LT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4-{2-[4-(2-{2-[2-(2-hidroksi-etoksi)-etoksi]-etoksi}-etoksi)-fenil]-vinil}-fenil)-metil-karbamo rūgšties tret-butilo esterio (</w:t>
      </w:r>
      <w:r>
        <w:rPr>
          <w:rFonts w:cs="Helvetica" w:ascii="Helvetica" w:hAnsi="Helvetica"/>
          <w:bCs/>
          <w:szCs w:val="24"/>
          <w:lang w:eastAsia="lt-LT"/>
        </w:rPr>
        <w:t>9c</w:t>
      </w:r>
      <w:r>
        <w:rPr>
          <w:rFonts w:cs="Helvetica" w:ascii="Helvetica" w:hAnsi="Helvetica"/>
          <w:szCs w:val="24"/>
          <w:lang w:eastAsia="lt-LT"/>
        </w:rPr>
        <w:t>)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[4-((2-{4-[2-(2-{2-[2-(2-hidroksi-etoksi)-etoksi]-etoksi}-etoksi)-etoksi]-fenil}-vinil)-fenil]-metil-karbamo rūgšties tret-butilo esterio (</w:t>
      </w:r>
      <w:r>
        <w:rPr>
          <w:rFonts w:cs="Helvetica" w:ascii="Helvetica" w:hAnsi="Helvetica"/>
          <w:bCs/>
          <w:szCs w:val="24"/>
          <w:lang w:eastAsia="lt-LT"/>
        </w:rPr>
        <w:t>9d</w:t>
      </w:r>
      <w:r>
        <w:rPr>
          <w:rFonts w:cs="Helvetica" w:ascii="Helvetica" w:hAnsi="Helvetica"/>
          <w:szCs w:val="24"/>
          <w:lang w:eastAsia="lt-LT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2. Junginys, turintis šią formulę</w:t>
      </w:r>
      <w:r>
        <w:rPr>
          <w:rFonts w:cs="Helvetica" w:ascii="Helvetica" w:hAnsi="Helvetica"/>
          <w:szCs w:val="24"/>
          <w:lang w:eastAsia="lt-LT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818130" cy="65913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n yra sveikas skaičius nuo 2 iki 5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3. Junginio pagal 1 punktą gavimo būdas, kuriame junginys turi formulę </w:t>
      </w:r>
      <w:r>
        <w:rPr>
          <w:rFonts w:cs="Helvetica" w:ascii="Helvetica" w:hAnsi="Helvetica"/>
          <w:szCs w:val="24"/>
          <w:lang w:eastAsia="lt-LT"/>
        </w:rPr>
        <w:t>[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F]12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397125" cy="7150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kurioje n = 2, 3, 4 arba 5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pimantis junginio formulės 10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533015" cy="63563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eakciją su [</w:t>
      </w:r>
      <w:r>
        <w:rPr>
          <w:rFonts w:cs="Helvetica" w:ascii="Helvetica" w:hAnsi="Helvetica"/>
          <w:szCs w:val="24"/>
          <w:vertAlign w:val="super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F]F/Kryptofix 222 ("K222") ir K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CO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DMSO tirpale, ir susidariusio mišinio apdorojimą vandeniniu HCl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58:00Z</dcterms:created>
  <dc:creator>AAA</dc:creator>
  <dc:description/>
  <dc:language>en-US</dc:language>
  <cp:lastModifiedBy>x</cp:lastModifiedBy>
  <dcterms:modified xsi:type="dcterms:W3CDTF">2015-02-17T14:01:00Z</dcterms:modified>
  <cp:revision>3</cp:revision>
  <dc:subject/>
  <dc:title>EP 2 213 652</dc:title>
</cp:coreProperties>
</file>