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. </w:t>
      </w:r>
      <w:r>
        <w:rPr>
          <w:rFonts w:cs="Helvetica" w:ascii="Helvetica" w:hAnsi="Helvetica"/>
          <w:sz w:val="20"/>
          <w:lang w:val="lt-LT"/>
        </w:rPr>
        <w:t>Gyvulinių baltymų neturinti ląstelių kultūros terpė, apimanti putresciną ir sojos hidrolizatą, kur putrescino koncentracija kultūros terpėje svyruoja nuo 0,5 iki 10 mg/l, ir sojos hidrolizato koncentracija svyruoja nuo 0,05 % (m/t) iki 1 % (m/t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2. </w:t>
      </w:r>
      <w:r>
        <w:rPr>
          <w:rFonts w:cs="Helvetica" w:ascii="Helvetica" w:hAnsi="Helvetica"/>
          <w:sz w:val="20"/>
          <w:lang w:val="lt-LT"/>
        </w:rPr>
        <w:t>Gyvulinių baltymų neturinti ląstelių kultūros terpė pagal 1 punktą, kur putrescinas yra iš kito šaltinio, negu sojos hidroliz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3. L</w:t>
      </w:r>
      <w:r>
        <w:rPr>
          <w:rFonts w:cs="Helvetica" w:ascii="Helvetica" w:hAnsi="Helvetica"/>
          <w:sz w:val="20"/>
          <w:lang w:val="lt-LT"/>
        </w:rPr>
        <w:t>ąstelių kultivavimo būdas, apimanti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paruošimą gyvulinių baltymų neturinčios ląstelių kultūros terpės pagal 1 punktą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b) ląstelių padauginimą terpėje, gaunant ląstelių kultūr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4. </w:t>
      </w:r>
      <w:r>
        <w:rPr>
          <w:rFonts w:cs="Helvetica" w:ascii="Helvetica" w:hAnsi="Helvetica"/>
          <w:sz w:val="20"/>
          <w:lang w:val="lt-LT"/>
        </w:rPr>
        <w:t>Būdas pagal 3 punktą, kur ląstelės yra parinktos iš grupės, susidedančios iš žinduolių ląstelių, vabzdžių ląstelių, paukščių ląstelių, bakterinių ląstelių ir mielių ląstel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5. </w:t>
      </w:r>
      <w:r>
        <w:rPr>
          <w:rFonts w:cs="Helvetica" w:ascii="Helvetica" w:hAnsi="Helvetica"/>
          <w:sz w:val="20"/>
          <w:lang w:val="lt-LT"/>
        </w:rPr>
        <w:t>Būdas pagal 3 punktą, kur ląstelės yra kultivuojamos būdu, parinktu iš grupės, susidedančios iš kultivavimo vienkartiniu užpildymu, kultivavimo maitinamu vienkartiniu užpildymu, perfuzinio kultivavimo ir kultivavimo chemosta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6. </w:t>
      </w:r>
      <w:r>
        <w:rPr>
          <w:rFonts w:cs="Helvetica" w:ascii="Helvetica" w:hAnsi="Helvetica"/>
          <w:sz w:val="20"/>
          <w:lang w:val="lt-LT"/>
        </w:rPr>
        <w:t>Tikslinio baltymo ekspresavimo būdas, apimantis pakopa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) ląstelių kultūros auginimą gyvulinių baltymų neturinčioje ląstelių kultūros terpėje pagal 1 punktą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nukleorūgščių sekos, apimančios seką, koduojančią tikslinį baltymą, įvedimą į ląstele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c) nukleorūgščių seką turinčių ląstelių atrinkimą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d) selektyvią tikslinio baltymo ekspresijos indukciją ląstelės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7. </w:t>
      </w:r>
      <w:r>
        <w:rPr>
          <w:rFonts w:cs="Helvetica" w:ascii="Helvetica" w:hAnsi="Helvetica"/>
          <w:sz w:val="20"/>
          <w:lang w:val="lt-LT"/>
        </w:rPr>
        <w:t>Būdas pagal 6, punktą, kur ląstelės yra parinktos iš grupės, susidedančios iš žinduolių ląstelių, vabzdžių ląstelių, paukščių ląstelių, bakterinių ląstelių, ir mielių ląstel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8. </w:t>
      </w:r>
      <w:r>
        <w:rPr>
          <w:rFonts w:cs="Helvetica" w:ascii="Helvetica" w:hAnsi="Helvetica"/>
          <w:sz w:val="20"/>
          <w:lang w:val="lt-LT"/>
        </w:rPr>
        <w:t>Būdas pagal 6, punktą, kur ląstelės/taikinio baltymo derinys yra parinktas iš grupės, susidedančios iš CHO ląstelių/koaguliacijos faktoriaus VIII, BHK ląstelių/eritropoetino, Epšteino Baro virusu transformuotų imortalizuotų žmogaus B ląstelių/žmogaus antikūn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9. </w:t>
      </w:r>
      <w:r>
        <w:rPr>
          <w:rFonts w:cs="Helvetica" w:ascii="Helvetica" w:hAnsi="Helvetica"/>
          <w:sz w:val="20"/>
          <w:lang w:val="lt-LT"/>
        </w:rPr>
        <w:t>Būdas pagal 6 punktą, kur ląstelės yra kultivuojamos būdu, parinktu iš grupės, susidedančios iš kultivavimo vienkartiniu užpildymu, kultivavimo maitinamu vienkartiniu užpildymu, perfuzinio kultivavimo ir kultivavimo chemosta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10. V</w:t>
      </w:r>
      <w:r>
        <w:rPr>
          <w:rFonts w:cs="Helvetica" w:ascii="Helvetica" w:hAnsi="Helvetica"/>
          <w:sz w:val="20"/>
          <w:lang w:val="lt-LT"/>
        </w:rPr>
        <w:t>irusų gavimo būdas, apimantis pakopa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ląstelių kultūros auginimą gyvulinių baltymų neturinčioje ląstelių kultūros terpėje pagal 1 punkt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ląstelių infekavimą virusu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c) virusu infekuotų ląstelių atranką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ląstelių inkubavimą virusų padaugini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1. </w:t>
      </w:r>
      <w:r>
        <w:rPr>
          <w:rFonts w:cs="Helvetica" w:ascii="Helvetica" w:hAnsi="Helvetica"/>
          <w:sz w:val="20"/>
          <w:lang w:val="lt-LT"/>
        </w:rPr>
        <w:t>Būdas pagal 10 punktą, kur ląstelės yra parinktos iš grupės, susidedančios iš žinduolių ląstelių, vabzdžių ląstelių, paukščių ląstelių, bakterinių ląstelių ir mielių ląstel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12. </w:t>
      </w:r>
      <w:r>
        <w:rPr>
          <w:rFonts w:cs="Helvetica" w:ascii="Helvetica" w:hAnsi="Helvetica"/>
          <w:sz w:val="20"/>
          <w:lang w:val="lt-LT"/>
        </w:rPr>
        <w:t>Būdas pagal 10 punktą, kur derinys ląstelė/virusas yra parinktas iš grupės, susidedančios iš Vero ląstelė/susilpnintas karvių raupų virusas, Vero ląstelė/karvių raupų virusas, Vero ląstelė/hepatito A virusas, Vero ląstelė/gripo virusas, Vero ląstelė/Vakarų Nilo virusas, Vero ląstelė/SARS virusas ir viščiuko embriono ląstelės/FSME virus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3. </w:t>
      </w:r>
      <w:r>
        <w:rPr>
          <w:rFonts w:cs="Helvetica" w:ascii="Helvetica" w:hAnsi="Helvetica"/>
          <w:sz w:val="20"/>
          <w:lang w:val="lt-LT"/>
        </w:rPr>
        <w:t>Būdas pagal 10 punktą, kur ląstelės yra kultivuojamos būdu, parinktu iš grupės, susidedančios iš kultivavimo vienkartiniu užpildymu, kultivavimo maitinamu vienkartiniu užpildymu, perfuzinio kultivavimo ir kultivavimo chemosta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5:00Z</dcterms:created>
  <dc:creator>x</dc:creator>
  <dc:description/>
  <cp:keywords/>
  <dc:language>en-US</dc:language>
  <cp:lastModifiedBy>x</cp:lastModifiedBy>
  <cp:lastPrinted>2012-11-15T17:23:00Z</cp:lastPrinted>
  <dcterms:modified xsi:type="dcterms:W3CDTF">2012-12-10T14:03:00Z</dcterms:modified>
  <cp:revision>15</cp:revision>
  <dc:subject/>
  <dc:title/>
</cp:coreProperties>
</file>