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1. Gyvulinių baltymų neturinti ląstelių kultivavimo terpė, apimanti bent vieną poliaminą ir bent vieną baltymo hidrolizato darinį, gautą iš grupės, susidedančios iš augalų ir mielių, kur poliamino koncentracija kultivavimo terpėje yra nuo 2 iki 5 mg/l ir baltymo hidrolizato koncentracija yra nuo 0,05 iki 0,25 </w:t>
      </w:r>
      <w:r>
        <w:rPr>
          <w:rFonts w:eastAsia="Symbol" w:cs="Symbol" w:ascii="Symbol" w:hAnsi="Symbol"/>
          <w:sz w:val="20"/>
          <w:lang w:val="lt-LT"/>
        </w:rPr>
        <w:t></w:t>
      </w:r>
      <w:r>
        <w:rPr>
          <w:rFonts w:cs="Helvetica" w:ascii="Helvetica" w:hAnsi="Helvetica"/>
          <w:sz w:val="20"/>
          <w:lang w:val="lt-LT"/>
        </w:rPr>
        <w:t xml:space="preserve"> (m/t).</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Gyvulinių baltymų neturinti ląstelių kultivavimo terpė pagal 1 punktą, kur poliaminas yra parinktas iš grupės, susidedančios iš kadaverino, putrescino, spermidino, spermino, agmatino, ornitino ir jų derini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Gyvulinių baltymų neturinti ląstelių kultivavimo terpė pagal 1 arba 2 punktą, kur kultivavimo terpė turi ornitiną, putresciną ir spermin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Gyvulinių baltymų neturinti ląstelių kultivavimo terpė pagal 1 punktą, kur poliaminas yra kilęs iš kito šaltinio, negu baltymo hidrolizat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Gyvulinių baltymų neturinti ląstelių kultivavimo terpė pagal 1 punktą, kur baltymo hidrolizatas yra gautas iš augalo, parinkto iš grupės, susidedančios iš javų ir sojo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Ląstelių kultivavimo būdas, apimantis pakop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a) paruošimą gyvulinių baltymų neturinčios ląstelių kultivavimo terpės pagal 1 punktą, ir</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b) ląstelių padauginimą terpėje, kad susidarytų ląstelių kultūr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Būdas pagal 6 punktą, kur ląstelės yra parinktos iš grupės, susidedančios iš žinduolių ląstelių, vabzdžių ląstelių, paukščių ląstelių, bakterijų ląstelių ir mielių ląstel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8. Būdas pagal 6 punktą, kur ląstelės yra kultivuojamos būdu, parinktu iš grupės, susidedančios iš didelio tūrio kultivavimo, didelio tūrio kultivavimo su maitinimu, perfuzinio kultivavimo ir kultivavimo chemostat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Tikslinio baltymo ekspresavimo būdas, apimantis pakop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a) ląstelių kultūros auginimą gyvulinių baltymų neturinčioje ląstelių kultivavimo terpėje pagal 1 punk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b) įvedimą į ląsteles nukleorūgšties sekos, apimančios seką, koduojančią tikslinį baltym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c) atrinkimą ląstelių, turinčių nukleorūgšties seką; ir;</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d) atrankos būdu indukavimą tikslinio baltymo ekspresijos ląstelės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Būdas pagal 9 punktą, kur ląstelės yra parinktos iš grupės, susidedančios iš žinduolių ląstelių, vabzdžių ląstelių, paukščių ląstelių, bakterijų ląstelių ir mielių ląstel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1. Būdas pagal 9 punktą, kur ląstelės/taikinio baltymo derinys yra parinktas iš grupės, susidedančios iš CHO ląstelių/koaguliacijos faktoriaus VIII, BHK ląstelių/eritropoetino, Epšteino Baro virusu transformuotų imortalizuotų žmogaus B ląstelių/žmogaus antikūn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2. Būdas pagal 9 punktą, kur ląstelės yra kultivuojamos būdu, parinktu iš grupės, susidedančios iš didelio tūrio kultivavimo, didelio tūrio kultivavimo su maitinimu, perfuzinio kultivavimo ir kultivavimo chemostat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3. Virusų gavimo būdas, apimantis pakop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a) ląstelių kultūros auginimą gyvulinių baltymų neturinčioje ląstelių kultivavimo terpėje pagal 1 punk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b) ląstelių infekavimą virusu;</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c) virusu infekuotų ląstelių atrinkimą; ir</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d) ląstelių inkubavimą virusų padaugini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4. Būdas pagal 13 punktą, kur ląstelės parinktos iš grupės, susidedančios iš žinduolių ląstelių, vabzdžių ląstelių, paukščių ląstelių, bakterijų ląstelių ir mielių ląstel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15. Būdas pagal 13 punktą, kur derinys ląstelė/virusas yra parinktas iš grupės, susidedančios iš Vero ląstelė/susilpnintas karvių raupų virusas, Vero ląstelė/karvių raupų virusas, Vero ląstelė/hepatito A virusas, Vero ląstelė/gripo virusas, Vero ląstelė/Vakarų Nilo virusas, Vero ląstelė/SARS virusas ir viščiuko embriono ląstelės/FSME virus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6. Būdas pagal 13 punktą, kur ląstelės yra kultivuojamos būdu, parinktu iš grupės, susidedančios iš didelio tūrio kultivavimo, didelio tūrio kultivavimo su maitinimu, perfuzinio kultivavimo ir kultivavimo chemostat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32:00Z</dcterms:created>
  <dc:creator>AAA</dc:creator>
  <dc:description/>
  <dc:language>en-US</dc:language>
  <cp:lastModifiedBy>x</cp:lastModifiedBy>
  <dcterms:modified xsi:type="dcterms:W3CDTF">2012-11-22T12:34:00Z</dcterms:modified>
  <cp:revision>3</cp:revision>
  <dc:subject/>
  <dc:title>EP 2 213 725</dc:title>
</cp:coreProperties>
</file>