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. Drėgno granuliavimo būdas, kuriam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) sumaišo kompoziciją, apimančią (6-(5-fluor-2-(3,4,5-trimetoksifenilamino) pirimidin-4-ilamino)-2,2-dimetil-3-okso-2H-pirido[3,2-b][1,4]oksazin-4(3H)-il)metilfosfato dinatrio druską ir krakmolą, siekiant gauti vientisą mišinį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) sumaišytą mišinį iš a) stadijos granuliuoja pridedant vandens, siekiant gauti drėgnas granule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c) drėgnas granules iš b) stadijos džiovina temperatūroje &lt; 65 °C, kol džiovinant prarasta masė (LOD) sudaro nuo 5 % iki 11 %, siekiant gauti sausas granule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) į sausas granules iš c) stadijos įmaišo slydimo agento, siekiant gauti išmaišytas granul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. (6-(5-fluor-2-(3,4,5-trimetoksifenilamino)pirimidin-4-ilamino)-2,2-dimetil-3-okso-2H-pirido[3,2-b][1,4]oksazin-4(3H)-il)metilfosfato dinatrio druskos gamybos būdas, kuriame atlieka drėgno granuliavimo procesą pagal 1 punktą ir papildoma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e) išmaišytas granules suspaudžia, kad suformuotų table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. </w:t>
      </w:r>
      <w:r>
        <w:rPr>
          <w:rFonts w:cs="Helvetica" w:ascii="Helvetica" w:hAnsi="Helvetica"/>
          <w:szCs w:val="24"/>
          <w:lang w:val="lt-LT" w:eastAsia="en-GB"/>
        </w:rPr>
        <w:t>Drėgno granuliavimo kompozicija, gaunama būdu pagal 1 punktą, kur minėta kompozicija apima nuo 10 iki 50 masės % (6-(5-fluor-2-(3,4,5-trimetoksifenilamino)pirimidin-4-ilamino)-2,2-dimetil-3-okso-2H-pirido[3,2-b][1,4]oksazin-4(3H)-il)metilfosfato dinatrio druskos, nuo 100 iki 140 masės % krakmolo, skaičiuojant pagal (6-(5-fluor-2-(3,4,5-trimetoksifenilamino)pirimidin-4-ilamino)-2,2-dimetil-3-okso-2H-pirido[3,2-b][1,4]oksazin-4(3H)-il)metilfosfato dinatrio druskos kiekį, ir nuo 90 iki 120 masės % vandens, skaičiuojant pagal bendrą sausos kompozicijos masę prieš drėgną granuliavimą, kur minėtos kompozicijos tūrinis tankis po džiovinimo yra nuo 0,35 iki 0,65 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 Tabletė, gaunama būdu pagal 2 punktą, kur tabletė pasižymi kietumu intervale nuo 59 N (6 kp) iki 294 N (30 kp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5. Tabletė pagal 4 punktą, kur minėta tabletė pasižymi tirpumu bent 75 % per 45 minučių laikotarpį vandeniniame tirpiklyje, kurio pH palaikomas 7,4, temperatūra 37 °C ±0,5 °C ir maišymo greitis 75 rp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 Tabletė pagal 4 arba 5 punktą, kur tabletė apima daugiau nei nuo 25 mg iki 200 mg (6-(5-fluor-2-(3,4,5-trimetoksifenilamino)pirimidin-4-ilamino)-2,2-dimetil-3-okso-2H-pirido[3,2-b][1,4]oksazin-4(3H)-il)metilfosfato dinatrio drusk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 Tabletė pagal 6 punktą, kur tabletė apima 100 mg (6-(5-fluor-2-(3,4,5-trimetoksifenilamino)pirimidin-4-ilamino)-2,2-dimetil-3-okso-2H-pirido[3,2-b][1,4]oksazin-4(3H)-il)metilfosfato dinatrio drusk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. Būdas, skirtas (6-(5-fluor-2-(3,4,5-trimetoksifenilamino)pirimidin-4-ilamino)-2,2-dimetil-3-okso-2H-pirido[3,2-b][1,4]oksazin-4(3H)-il)metilfosfato dinatrio druskos formavimui į kompoziciją tablečių presavimui, kur būda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) (6-(5-fluor-2-(3,4,5-trimetoksifenilamino)pirimidin-4-ilamino)-2,2-dimetil-3-okso-2H-pirido[3,2-b][1,4]oksazin-4(3H)-il)metilfosfato dinatrio druskos sumaišymą su krakmolu ir nebūtinai su bent vienu iš užpildo, slydimo agento, suspendavimo/dispergavimo agento, surišimo agento ir paskirstymo agento, kai mentės sukimosi greitis yra pakankamas, kad susidarytų homogeninis miltelių mišinys, kurio tūrinis tankis po džiovinimo nuo 0,35 g/ml iki 0,65 g/ml, yra pakankamas tablečių, pasižyminčių kietumu intervale nuo 59 N (6 kp) iki 294 N (30 kp), formavimu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) įpurškimą tarp 15 masės % ir 40 masės % vandens į a) stadijos homogeninį miltelių mišinį ir maišymą, siekiant suformuoti padidintas granule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c) padidintas granules iš b) stadijos džiovina, kol džiovinant prarasta masė (LOD) pasiekia nuo 5 % iki 11 %, siekiant gauti sausas granul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Būdas pagal 8 punktą, kur sausų granulių diametro dydis sudaro nuo 25 µm iki 900 µ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0. Būdas pagal 9 punktą, kur sausos granulės yra malamos taip, kad 90 masės % sumaltų granulių dalelių diametro dydis sudarytų nuo 25 iki 900 µ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. Būdas pagal 10 punktą, papildomai apimantis sumaltų granulių maišymą su slydimo agentu iki homogeninio mišinio gavimo ir po to gautos kompozicijos tabletavi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2. Drėgno granuliavimo kompozicija, gauta būdu pagal bet kurį vieną iš 8 - 10 punktų, apimanti nuo 10 iki 50 masės % (6-(5-fluor-2-(3,4,5-trimetoksifenilamino)pirimidin-4-ilamino)-2,2-dimetil-3-okso-2H-pirido[3,2-b][1,4]oksazin-4(3H)-il)metilfosfato dinatrio druskos, krakmolą, slydimo agentą ir nuo 5 % iki 11 % vanden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3. Drėgno granuliavimo kompozicija pagal 12 punktą, kur kompozicijos tūrinis tankis yra nuo 0,35 iki 0,65 g/ml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4. Tabletė, gauta būdu pagal 1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center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2"/>
      <w:szCs w:val="22"/>
      <w:lang w:val="en-CA"/>
    </w:rPr>
  </w:style>
  <w:style w:type="character" w:styleId="EquationChar">
    <w:name w:val="Equation Char"/>
    <w:qFormat/>
    <w:rPr>
      <w:rFonts w:ascii="Arial" w:hAnsi="Arial" w:cs="Arial"/>
      <w:sz w:val="22"/>
      <w:szCs w:val="22"/>
      <w:lang w:val="en-US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lv-LV"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bCs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425"/>
    </w:pPr>
    <w:rPr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567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firstLine="567"/>
      <w:jc w:val="both"/>
    </w:pPr>
    <w:rPr>
      <w:sz w:val="24"/>
      <w:szCs w:val="24"/>
      <w:lang w:val="lv-LV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720"/>
    </w:pPr>
    <w:rPr>
      <w:rFonts w:ascii="Arial" w:hAnsi="Arial" w:cs="Arial"/>
      <w:sz w:val="22"/>
      <w:szCs w:val="22"/>
      <w:lang w:val="en-CA"/>
    </w:rPr>
  </w:style>
  <w:style w:type="paragraph" w:styleId="Equation">
    <w:name w:val="Equation"/>
    <w:basedOn w:val="Normal"/>
    <w:next w:val="Text"/>
    <w:qFormat/>
    <w:pPr>
      <w:widowControl w:val="false"/>
      <w:spacing w:lineRule="auto" w:line="360" w:before="180" w:after="120"/>
      <w:jc w:val="center"/>
    </w:pPr>
    <w:rPr>
      <w:rFonts w:ascii="Arial" w:hAnsi="Arial" w:cs="Arial"/>
      <w:sz w:val="22"/>
      <w:szCs w:val="22"/>
    </w:rPr>
  </w:style>
  <w:style w:type="paragraph" w:styleId="ClaimTextA">
    <w:name w:val="Claim Text A"/>
    <w:basedOn w:val="Normal"/>
    <w:qFormat/>
    <w:pPr>
      <w:widowControl w:val="false"/>
      <w:spacing w:lineRule="auto" w:line="360"/>
      <w:ind w:left="720" w:hanging="720"/>
    </w:pPr>
    <w:rPr>
      <w:rFonts w:ascii="Arial" w:hAnsi="Arial" w:cs="Arial"/>
      <w:sz w:val="22"/>
      <w:szCs w:val="22"/>
    </w:rPr>
  </w:style>
  <w:style w:type="paragraph" w:styleId="ClaimPreambleDM">
    <w:name w:val="Claim Preamble DM"/>
    <w:basedOn w:val="Heading1"/>
    <w:next w:val="ClaimTextA"/>
    <w:qFormat/>
    <w:pPr>
      <w:keepLines/>
      <w:widowControl w:val="false"/>
      <w:numPr>
        <w:ilvl w:val="0"/>
        <w:numId w:val="0"/>
      </w:numPr>
      <w:spacing w:before="120" w:after="0"/>
      <w:ind w:firstLine="720"/>
      <w:jc w:val="left"/>
      <w:outlineLvl w:val="9"/>
    </w:pPr>
    <w:rPr>
      <w:rFonts w:ascii="Arial" w:hAnsi="Arial" w:cs="Arial"/>
      <w:b w:val="false"/>
      <w:bCs w:val="false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7:00Z</dcterms:created>
  <dc:creator/>
  <dc:description/>
  <cp:keywords/>
  <dc:language>en-US</dc:language>
  <cp:lastModifiedBy/>
  <dcterms:modified xsi:type="dcterms:W3CDTF">2018-07-27T08:44:00Z</dcterms:modified>
  <cp:revision>1</cp:revision>
  <dc:subject/>
  <dc:title/>
</cp:coreProperties>
</file>