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. </w:t>
      </w:r>
      <w:r>
        <w:rPr>
          <w:rFonts w:cs="Arial" w:ascii="Helvetica" w:hAnsi="Helvetica"/>
          <w:sz w:val="20"/>
          <w:szCs w:val="26"/>
        </w:rPr>
        <w:t>Skystas mišinys, turintis liuteinizuojantį hormoną (LH) arba jo variantą,  b e s i s k i r i a n t i s  tuo, kad minėtas mišinys apima fosfatinį buferį ir stabilizuojantį kiekį arginino arba jo druskų, kurių koncentracija yra nuo 10 iki 50 mg/ml ir/arba lizino, arba jo druskų, kurių koncentracija yra nuo 10 iki 50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. Mišinys pagal apibrėžties 1 punktą, kur liuteinizuojantis hormonas (LH) yra žmogaus liuteinizuojantis hormonas (hLH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3. Mišinys pagal apibrėžties 1 arba 2 punktą, kur liuteinizuojantis hormonas (LH) yra rekombinantinis žmogaus liuteinizuojantis hormonas (r-hLH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4. Mišinys pagal apibrėžties 1 arba 2 punktą, kur liuteinizuojantis hormonas (LH) yra žmogaus šlapimo liuteinizuojantis hormonas (u-hLH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5. Mišinys pagal bet kurį iš ankstesnių apibrėžties punktų, kur liuteinizuojančio hormono (LH) koncentracija yra nuo arba apie 1 iki arba apie 50 µg/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6. Mišinys pagal bet kurį iš ankstesnių apibrėžties punktų, kur fosfatinio buferio koncentracija yra nuo 1 iki 100 mM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7. Mišinys pagal bet kurį iš ankstesnių apibrėžties punktų, kur fosfatinis buferis geriausiai yra natrio fosfatinis bufer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8. Mišinys pagal bet kurį iš ankstesnių apibrėžties punktų, papildomai apimantis paviršinio aktyvumo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9. Mišinys pagal apibrėžties 8 punktą, kur paviršinio aktyvumo medžiaga yra Polisorbatas 2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0. Mišinys pagal apibrėžties 9 punktą, kur Polisorbato 20 koncentracija yra nuo 0,01 iki 10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1. Mišinys pagal bet kurį iš ankstesnių apibrėžties punktų, papildomai apimantis metioni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2. Mišinys pagal apibrėžties 11 punktą, kur metionino koncentracija yra nuo 0,01 iki 5,0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3. Mišinys pagal bet kurį iš ankstesnių apibrėžties punktų, papildomai apimantis bakteriostatinį agen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4. Mišinys pagal apibrėžties 13 punktą, kur bakteriostatinis agentas yra parinktas iš: benzilo alkoholio, fenolio ir benzilo alkoholio bei benzalkonio chlorido derin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5. Mišinys pagal apibrėžties 13 arba 14 punktą, kur bakteriostatinio agento koncentracija yra nuo 0,005 iki 15 mg/m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6. Mišinys pagal bet kurį iš ankstesnių apibrėžties punktų, papildomai apimantis vandenį injekcijom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17. Mišinys pagal bet kurį iš ankstesnių apibrėžties punktų, kurio pH yra ribose nuo 7,5 iki 8,5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8. Mišinys pagal bet kurį iš ankstesnių apibrėžties punktų, apimantis mažiausiai 25 µg/ml r-hLH, 1,65 mg/ml Na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HPO</w:t>
      </w:r>
      <w:r>
        <w:rPr>
          <w:rFonts w:cs="Arial" w:ascii="Helvetica" w:hAnsi="Helvetica"/>
          <w:sz w:val="20"/>
          <w:szCs w:val="26"/>
          <w:vertAlign w:val="subscript"/>
        </w:rPr>
        <w:t>4</w:t>
      </w:r>
      <w:r>
        <w:rPr>
          <w:rFonts w:cs="Arial" w:ascii="Helvetica" w:hAnsi="Helvetica"/>
          <w:sz w:val="20"/>
          <w:szCs w:val="26"/>
        </w:rPr>
        <w:t xml:space="preserve"> 2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O, 0,104 mg/ml Na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PO</w:t>
      </w:r>
      <w:r>
        <w:rPr>
          <w:rFonts w:cs="Arial" w:ascii="Helvetica" w:hAnsi="Helvetica"/>
          <w:sz w:val="20"/>
          <w:szCs w:val="26"/>
          <w:vertAlign w:val="subscript"/>
        </w:rPr>
        <w:t>4</w:t>
      </w:r>
      <w:r>
        <w:rPr>
          <w:rFonts w:cs="Arial" w:ascii="Helvetica" w:hAnsi="Helvetica"/>
          <w:sz w:val="20"/>
          <w:szCs w:val="26"/>
        </w:rPr>
        <w:t xml:space="preserve"> 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O, 31,5 mg/ml L-arginino monohidrochlorido, 0,05 mg/ml Polisorbato 20, 0,5 mg/ml metionino ir 5 mg/ml fenol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19. Mišinys pagal bet kurį iš apibrėžties nuo 1 iki 17 punktų, apimanti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6"/>
        </w:rPr>
        <w:t>mažiausiai 25 µg/ml r-hLH, 1,65 mg/ml Na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HPO</w:t>
      </w:r>
      <w:r>
        <w:rPr>
          <w:rFonts w:cs="Arial" w:ascii="Helvetica" w:hAnsi="Helvetica"/>
          <w:sz w:val="20"/>
          <w:szCs w:val="26"/>
          <w:vertAlign w:val="subscript"/>
        </w:rPr>
        <w:t>4</w:t>
      </w:r>
      <w:r>
        <w:rPr>
          <w:rFonts w:cs="Arial" w:ascii="Helvetica" w:hAnsi="Helvetica"/>
          <w:sz w:val="20"/>
          <w:szCs w:val="26"/>
        </w:rPr>
        <w:t xml:space="preserve"> 2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O, 0,104 mg/ml Na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PO</w:t>
      </w:r>
      <w:r>
        <w:rPr>
          <w:rFonts w:cs="Arial" w:ascii="Helvetica" w:hAnsi="Helvetica"/>
          <w:sz w:val="20"/>
          <w:szCs w:val="26"/>
          <w:vertAlign w:val="subscript"/>
        </w:rPr>
        <w:t>4</w:t>
      </w:r>
      <w:r>
        <w:rPr>
          <w:rFonts w:cs="Arial" w:ascii="Helvetica" w:hAnsi="Helvetica"/>
          <w:sz w:val="20"/>
          <w:szCs w:val="26"/>
        </w:rPr>
        <w:t xml:space="preserve"> 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O, 28,5 mg/ml lizino monohidrochlorido, 0,05 mg/ml Polisorbato 20, 0,5 mg/ml metionino ir 12 mg/ml benzilalkohol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0. Mišiniai pagal bet kurį iš apibrėžties nuo 1 iki 17 punktų, apimantys mažiausiai 25 µg/ml r-hLH, 1,65 mg/ml Na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HPO</w:t>
      </w:r>
      <w:r>
        <w:rPr>
          <w:rFonts w:cs="Arial" w:ascii="Helvetica" w:hAnsi="Helvetica"/>
          <w:sz w:val="20"/>
          <w:szCs w:val="26"/>
          <w:vertAlign w:val="subscript"/>
        </w:rPr>
        <w:t>4</w:t>
      </w:r>
      <w:r>
        <w:rPr>
          <w:rFonts w:cs="Arial" w:ascii="Helvetica" w:hAnsi="Helvetica"/>
          <w:sz w:val="20"/>
          <w:szCs w:val="26"/>
        </w:rPr>
        <w:t xml:space="preserve"> 2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O, 0,104 mg/ml Na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PO</w:t>
      </w:r>
      <w:r>
        <w:rPr>
          <w:rFonts w:cs="Arial" w:ascii="Helvetica" w:hAnsi="Helvetica"/>
          <w:sz w:val="20"/>
          <w:szCs w:val="26"/>
          <w:vertAlign w:val="subscript"/>
        </w:rPr>
        <w:t>4</w:t>
      </w:r>
      <w:r>
        <w:rPr>
          <w:rFonts w:cs="Arial" w:ascii="Helvetica" w:hAnsi="Helvetica"/>
          <w:sz w:val="20"/>
          <w:szCs w:val="26"/>
        </w:rPr>
        <w:t xml:space="preserve"> H</w:t>
      </w:r>
      <w:r>
        <w:rPr>
          <w:rFonts w:cs="Arial" w:ascii="Helvetica" w:hAnsi="Helvetica"/>
          <w:sz w:val="20"/>
          <w:szCs w:val="26"/>
          <w:vertAlign w:val="subscript"/>
        </w:rPr>
        <w:t>2</w:t>
      </w:r>
      <w:r>
        <w:rPr>
          <w:rFonts w:cs="Arial" w:ascii="Helvetica" w:hAnsi="Helvetica"/>
          <w:sz w:val="20"/>
          <w:szCs w:val="26"/>
        </w:rPr>
        <w:t>O, 28,5 mg/ml lizino monohidrochlorido, 0,05 mg/ml Polisorbato 20, 0,5 mg/ml metionino, 3 mg/ml benzilalkoholio ir 0,01 mg/ml benzalkonio chlorid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1. Farmacinė kompozicija, apimanti mišinį pagal bet kurį iš apibrėžties nuo 1 iki 20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2. Mišinio pagal bet kurį iš apibrėžties nuo 1 iki 20 punktų pateikimo forma yra steriliomis sąlygomis hermetiškai uždaryta tara, tinkama saugojimui iki naudojim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3. Mišinio pagal bet kurį iš apibrėžties nuo 1 iki 20 punktų gavimo būdas, apimantis liuteinizuojančio hormono (LH) skiedimą užpildų tirpal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4. Mišinio pagal bet kurį iš apibrėžties nuo 1 iki 20 punktų panaudojimas gamybai medikamen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5. Mišinio pagal bet kurį iš apibrėžties nuo 1 iki 20 punktų panaudojimas gamybai medikamento, skirto moterų ir/arba vyrų nevaisingum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6. Mišinio pagal bet kurį iš apibrėžties nuo 1 iki 20 punktų panaudojimas derinyje su skystu mišiniu, apimančiu folikulą stimuliuojantį hormoną (FSH) arba jo varian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7. Mišinys pagal bet kurį iš apibrėžties nuo 1 iki 20 punktų skirtas moterų ir/arba vyrų nevaisingu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1:00Z</dcterms:created>
  <dc:creator>New</dc:creator>
  <dc:description/>
  <dc:language>en-US</dc:language>
  <cp:lastModifiedBy>Valerija Ramunė Talienė</cp:lastModifiedBy>
  <cp:lastPrinted>2012-08-29T15:48:00Z</cp:lastPrinted>
  <dcterms:modified xsi:type="dcterms:W3CDTF">2012-09-04T10:21:00Z</dcterms:modified>
  <cp:revision>2</cp:revision>
  <dc:subject/>
  <dc:title/>
</cp:coreProperties>
</file>