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bCs/>
          <w:sz w:val="20"/>
          <w:szCs w:val="24"/>
        </w:rPr>
        <w:t>1. Farmacinė kompozicija, apimanti didelės koncentracijos geležies oksihidroksidą, nuo 10 iki 80 masės %, skaičiuojant nuo bendros farmacinės kompozicijos masės, formoje, tinkamoje vartoti per burną, kur geležies oksihidroksido kiekis vienoje dozės formoje yra &gt;300 mg.</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2. Farmacinė kompozicija, apimanti didelės koncentracijos geležies oksihidroksidą, nuo 10 iki 80</w:t>
      </w:r>
      <w:r>
        <w:rPr>
          <w:rFonts w:cs="Helvetica" w:ascii="Helvetica" w:hAnsi="Helvetica"/>
          <w:sz w:val="20"/>
        </w:rPr>
        <w:t xml:space="preserve"> </w:t>
      </w:r>
      <w:r>
        <w:rPr>
          <w:rFonts w:cs="Helvetica" w:ascii="Helvetica" w:hAnsi="Helvetica"/>
          <w:bCs/>
          <w:sz w:val="20"/>
          <w:szCs w:val="24"/>
        </w:rPr>
        <w:t>masės %, skaičiuojant nuo bendros farmacinės kompozicijos masės, formoje, tinkamoje vartoti per burną, kai plėvele dengtos dozės formos yra skirtos nepažeidžiamam rijimui, arba kai dozės formos gali suirti burnos ertmėje, kur geležies oksihidroksido kiekis vienoje dozės formoje yra &gt;300 mg.</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3. Kompozicija pagal 1 arba 2 punktą, kur kompozicija turi bent vieną angliavandenį ir (arba) humuso rūgštį.</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4. Kompozicija pagal 3 punktą, kur angliavandenis yra parinktas iš grupės, susidedančios iš mono-, di- arba polisacharido, pavyzdžiui, agarozės, dekstrano, dekstrino, dekstrano darinių, celiuliozės ir celiuliozės darinių, sacharozės, maltozės ir laktozės, pageidautina, sacharozės, dekstrano ir krakmolo.</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5. Kompozicija pagal bet kurį iš 1 - 4 punktų, kur geležies oksihidroksidas turi beta geležies oksihidroksido.</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6. Kompozicija pagal bet kurį iš 1 - 5 punktų, kur geležies oksihidroksidas yra nuo 30 iki 65 masės % kiekiu, skaičiuojant nuo bendros kompozicijos masė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7. Kompozicija pagal bet kurį iš 1 - 6 punktų, kur angliavandenis ir (arba) humuso rūgštis yra nuo 1 iki 50 masės %, pageidautina, nuo 5 iki 30</w:t>
      </w:r>
      <w:r>
        <w:rPr>
          <w:rFonts w:cs="Helvetica" w:ascii="Helvetica" w:hAnsi="Helvetica"/>
          <w:sz w:val="20"/>
        </w:rPr>
        <w:t xml:space="preserve"> </w:t>
      </w:r>
      <w:r>
        <w:rPr>
          <w:rFonts w:cs="Helvetica" w:ascii="Helvetica" w:hAnsi="Helvetica"/>
          <w:bCs/>
          <w:sz w:val="20"/>
          <w:szCs w:val="24"/>
        </w:rPr>
        <w:t>masės % kiekiu, skaičiuojant nuo bendros kompozicijos masė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8. Kompozicija pagal bet kurį iš 1 - 7 punktų, papildomai apimanti vieną ar daugiau kvapiųjų medžiagų, saldiklių, skonį pagerinančių medžiagų ir (arba) dažiklių.</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9. Kompozicija pagal 8 punktą, kur saldiklis yra natūralus arba nenatūralus saldiklis, parinktas iš cukraus, poliolio, aspartamo, sukralozės, acesulfamino K ir (arba) sacharino, o skonį pagerinanti medžiaga yra parinkta iš glikozidų, pvz., neohesperidino DC, glicirchizino, glutamato.</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0. Kompozicija pagal 8 arba 9 punktą, kur saldiklis yra nuo 0,01 iki 2,5 masės % kiekiu, o skonį pagerinantis agentas - nuo 0,1 iki 10 ppm kiekiu, skaičiuojant nuo bendros kompozicijos masė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1. Kompozicija pagal 8 punktą, kur kvapioji medžiaga yra nuo 0,01 iki 10 masės %, pageidautina, nuo 0,1 iki 5 masės %, labiausiai pageidautina, nuo 0,1 iki 1</w:t>
      </w:r>
      <w:r>
        <w:rPr>
          <w:rFonts w:cs="Helvetica" w:ascii="Helvetica" w:hAnsi="Helvetica"/>
          <w:sz w:val="20"/>
        </w:rPr>
        <w:t xml:space="preserve"> </w:t>
      </w:r>
      <w:r>
        <w:rPr>
          <w:rFonts w:cs="Helvetica" w:ascii="Helvetica" w:hAnsi="Helvetica"/>
          <w:bCs/>
          <w:sz w:val="20"/>
          <w:szCs w:val="24"/>
        </w:rPr>
        <w:t>masės % kiekiu, skaičiuojant nuo bendros kompozicijos masė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2. Kompozicija pagal bet kurį iš 1 - 11 punktų, papildomai apimanti vieną arba kelis nešiklius, pavyzdžiui, superdezintegrantus, slidumą gerinančius agentus, antioksidantu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3. Kompozicija pagal 12 punktą, kur superdezintegrantas yra parinktas iš grupės, susidedančios iš tinklinės struktūros polivinilpirolidonų, modifikuotų krakmolų ir modifikuotų celiuliozių.</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4. Kompozicija pagal 12 arba 13 punktą, kur superdezintegrantas yra kiekiu nuo 0,1 iki 10 masės %, pageidautina, nuo 0,5 iki 8</w:t>
      </w:r>
      <w:r>
        <w:rPr>
          <w:rFonts w:cs="Helvetica" w:ascii="Helvetica" w:hAnsi="Helvetica"/>
          <w:sz w:val="20"/>
        </w:rPr>
        <w:t xml:space="preserve"> </w:t>
      </w:r>
      <w:r>
        <w:rPr>
          <w:rFonts w:cs="Helvetica" w:ascii="Helvetica" w:hAnsi="Helvetica"/>
          <w:bCs/>
          <w:sz w:val="20"/>
          <w:szCs w:val="24"/>
        </w:rPr>
        <w:t>masės %, labiau pageidautina, nuo 2,5 iki 6</w:t>
      </w:r>
      <w:r>
        <w:rPr>
          <w:rFonts w:cs="Helvetica" w:ascii="Helvetica" w:hAnsi="Helvetica"/>
          <w:sz w:val="20"/>
        </w:rPr>
        <w:t xml:space="preserve"> </w:t>
      </w:r>
      <w:r>
        <w:rPr>
          <w:rFonts w:cs="Helvetica" w:ascii="Helvetica" w:hAnsi="Helvetica"/>
          <w:bCs/>
          <w:sz w:val="20"/>
          <w:szCs w:val="24"/>
        </w:rPr>
        <w:t>masės %, skaičiuojant nuo bendros kompozicijos masė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5. Kompozicija pagal 12 punktą, kur slidumą gerinantis agentas yra parinktas iš grupės, susidedančios iš magnio stearato, silicio dioksido darinių, pavyzdžiui, koloidinio silicio</w:t>
      </w:r>
      <w:r>
        <w:rPr>
          <w:rFonts w:cs="Helvetica" w:ascii="Helvetica" w:hAnsi="Helvetica"/>
          <w:sz w:val="20"/>
        </w:rPr>
        <w:t xml:space="preserve"> </w:t>
      </w:r>
      <w:r>
        <w:rPr>
          <w:rFonts w:cs="Helvetica" w:ascii="Helvetica" w:hAnsi="Helvetica"/>
          <w:bCs/>
          <w:sz w:val="20"/>
          <w:szCs w:val="24"/>
        </w:rPr>
        <w:t>dioksido, pirolizinio silicio</w:t>
      </w:r>
      <w:r>
        <w:rPr>
          <w:rFonts w:cs="Helvetica" w:ascii="Helvetica" w:hAnsi="Helvetica"/>
          <w:sz w:val="20"/>
        </w:rPr>
        <w:t xml:space="preserve"> </w:t>
      </w:r>
      <w:r>
        <w:rPr>
          <w:rFonts w:cs="Helvetica" w:ascii="Helvetica" w:hAnsi="Helvetica"/>
          <w:bCs/>
          <w:sz w:val="20"/>
          <w:szCs w:val="24"/>
        </w:rPr>
        <w:t>dioksido, natrio silikoaliuminato hidrato, koloidinio silikono dioksido, talko ir jų mišinių, pageidautina, magnio stearato, koloidinio silicio dioksido arba talko.</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6. Kompozicija pagal 12 arba 15 punktą, kur slidumą gerinantis agentas yra kiekiu nuo 0,01 iki 10 masės %, pageidautina, nuo 0,1 iki 5</w:t>
      </w:r>
      <w:r>
        <w:rPr>
          <w:rFonts w:cs="Helvetica" w:ascii="Helvetica" w:hAnsi="Helvetica"/>
          <w:sz w:val="20"/>
        </w:rPr>
        <w:t xml:space="preserve"> </w:t>
      </w:r>
      <w:r>
        <w:rPr>
          <w:rFonts w:cs="Helvetica" w:ascii="Helvetica" w:hAnsi="Helvetica"/>
          <w:bCs/>
          <w:sz w:val="20"/>
          <w:szCs w:val="24"/>
        </w:rPr>
        <w:t>masės %, skaičiuojant nuo bendros kompozicijos masė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7. Kompozicija pagal bet kurį iš 1 - 16 punktų, apimanti geležies oksihidroksidą kiekiu nuo 10 iki 80 masės %, bent vieną angliavandenį ir (arba) humuso rūgštį, bendru kiekiu nuo 1,0 iki 50 masės %, pasirinktinai, vieną arba daugiau užpildų, bendru kiekiu nuo 1,0 iki 50</w:t>
      </w:r>
      <w:r>
        <w:rPr>
          <w:rFonts w:cs="Helvetica" w:ascii="Helvetica" w:hAnsi="Helvetica"/>
          <w:sz w:val="20"/>
        </w:rPr>
        <w:t xml:space="preserve"> </w:t>
      </w:r>
      <w:r>
        <w:rPr>
          <w:rFonts w:cs="Helvetica" w:ascii="Helvetica" w:hAnsi="Helvetica"/>
          <w:bCs/>
          <w:sz w:val="20"/>
          <w:szCs w:val="24"/>
        </w:rPr>
        <w:t>masės %, vieną arba daugiau skonio stipriklių, bendru kiekiu nuo 0,1 iki 10 ppm ir (arba) vieną arba daugiau kvapiųjų medžiagų bendru kiekiu nuo 0,01 iki 10</w:t>
      </w:r>
      <w:r>
        <w:rPr>
          <w:rFonts w:cs="Helvetica" w:ascii="Helvetica" w:hAnsi="Helvetica"/>
          <w:sz w:val="20"/>
        </w:rPr>
        <w:t xml:space="preserve"> </w:t>
      </w:r>
      <w:r>
        <w:rPr>
          <w:rFonts w:cs="Helvetica" w:ascii="Helvetica" w:hAnsi="Helvetica"/>
          <w:bCs/>
          <w:sz w:val="20"/>
          <w:szCs w:val="24"/>
        </w:rPr>
        <w:t>masės %, kai kiekvienas skaičiuojamas nuo bendros kompozicijos masės.</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18. Kompozicija pagal 17 punktą, apimanti vieną arba daugiau superdezintegrantų bendru kiekiu nuo 0,1 iki 10 masės %.</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9. Kompozicija pagal bet kurį iš 1 - 18 punktų formoje, skirtoje nepažeidžiamam rijimui arba formoje, kuri gali greitai suirti, pavyzdžiui, kramtomosios tabletės arba piliulės, sausų miltelių, granulių, kapsulių arba paketėlių, turinčių šiais granules, plokštelių ar pastilių.</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20. Kompozicijos pagal bet kurį iš 1 - 19 punktų panaudojimas vaisto, skirto hiperfosfatemijos gydymui, gamybai.</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21. Kompozicijos pagal bet kurį iš 1 – 20 punktų panaudojimas vaisto, skirto pacientų, sergančių lėtiniu inkstų nepakankamumu, gydymui, gamybai.</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22. Kompozicijos pagal bet kurį iš 1 – 21 punktų gamybos būdas, naudojant tiesioginę kompresiją arba sausą granuliavimą, tablečių formavimui.</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23. Kompozicijos pagal bet kurį iš 1 – 22 punktų, tabletės formos gamybos būdas, kur vandeninė suspensija, apimanti ne mažiau kaip 90 masės % sudedamųjų dalių nuo bendros galutinės kompozicijos masės, yra paruošiama, ir vėliau džiovinama purškimo būdu siekiant gauti takius miltelius, kurie, pasirinktinai, sumaišomi su likusiais ingredientais ir po to suspaudžiami, siekiant gauti tabletę.</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24. Tabletė, gaunama būdu pagal 23 punktą.</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25. Tabletė, apimanti geležies oksihidroksidą kiekiu nuo 40 iki 65 masės %, sacharozę kiekiu nuo 5 iki 30 masės % ir krakmolą kiekiu nuo 5 iki 30</w:t>
      </w:r>
      <w:r>
        <w:rPr>
          <w:rFonts w:cs="Helvetica" w:ascii="Helvetica" w:hAnsi="Helvetica"/>
          <w:sz w:val="20"/>
        </w:rPr>
        <w:t xml:space="preserve"> </w:t>
      </w:r>
      <w:r>
        <w:rPr>
          <w:rFonts w:cs="Helvetica" w:ascii="Helvetica" w:hAnsi="Helvetica"/>
          <w:bCs/>
          <w:sz w:val="20"/>
          <w:szCs w:val="24"/>
        </w:rPr>
        <w:t>masės %, skaičiuojant nuo bendros tabletės kompozicijos masės, neįskaitant pasirinktino tabletės dangalo masė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10:00Z</dcterms:created>
  <dc:creator>Milda Butkute - AAALaw.EU</dc:creator>
  <dc:description/>
  <cp:keywords/>
  <dc:language>en-US</dc:language>
  <cp:lastModifiedBy>Vita Kiriliauskaitė</cp:lastModifiedBy>
  <dcterms:modified xsi:type="dcterms:W3CDTF">2017-01-26T07:47:00Z</dcterms:modified>
  <cp:revision>4</cp:revision>
  <dc:subject/>
  <dc:title/>
</cp:coreProperties>
</file>