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2"/>
          <w:lang w:val="lt-LT"/>
        </w:rPr>
        <w:t xml:space="preserve">1. </w:t>
      </w:r>
      <w:r>
        <w:rPr>
          <w:rFonts w:cs="Arial" w:ascii="Helvetica" w:hAnsi="Helvetica"/>
          <w:sz w:val="20"/>
          <w:szCs w:val="24"/>
          <w:lang w:val="lt-LT"/>
        </w:rPr>
        <w:t>Mikrokapsulių kompozicija, skirta oktreotido acetato terapiniu požiūriu veiksmingo kiekio nepertraukiamam atpalaidavimui nuo 3 iki 10 dienų periodu nuo minėtos mikrokapsulių kompozicijos skyrimo, apimanti pieno ir glikolio rūgšties bendrą kopolimerą (PLGA), kurio molekulinė mase 35000 daltonų, 5 masės % trietilo citrato mikrokapsulės masės atžvilgiu, skirta naudoti diarėjos gydymui ir/arba prevencijai, kur pieno:glikolio santykis yra 1:1.</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2. Mikrokapsulių kompozicija pagal 1 punktą, kurios nepertraukiamas atpalaidavimas trunka tarp 5 ir 8 dienų nuo minėtos mikrokapsulių kompozicijos skyrimo.</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3. Mikrokapsulių kompozicija pagal 2 punktą, kurios nepertraukiamas atpalaidavimas trunka 8 dienų periodu nuo minėtos mikrokapsulių kompozicijos skyrimo.</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4. Mikrokapsulių kompozicija pagal bet kurį iš ankstesnių punktų, kur kompozicija apima mažiausiai vieną mažiausiai vieną farmaciniu požiūriu priimtiną papildomą agentą, parinktą iš grupės, susidedančios iš tirštinančių agentų, liofilizaciją pagerinančių agentų ir paviršinio aktyvumo medžiag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5. Mikrokapsulių kompozicija pagal bet kurį iš ankstesnių punktų, kur diarėja yra parinkta iš grupės, susidedančios iš diarėjos, susijusios su chemoterapija arba susijusios su abdominaline ir/arba dubens radioterapija gydant vėžį, diarėjos, kuri yra viena iš AIDS simptomų, diarėjos, susijusios su ūmia virškinamojo trakto implantantas prieš šeimininką liga, diarėjos, susijusios su opiniu kolitu, kolageniniu kolitu, mikroskopiniu kolitu, limfiniu kolitu, Crohn‘o liga, infekcinės virusinės kilmės diarėjos ir bakterinės kilmės diarė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00:00Z</dcterms:created>
  <dc:creator>birute</dc:creator>
  <dc:description/>
  <dc:language>en-US</dc:language>
  <cp:lastModifiedBy>x</cp:lastModifiedBy>
  <cp:lastPrinted>2013-06-03T10:59:00Z</cp:lastPrinted>
  <dcterms:modified xsi:type="dcterms:W3CDTF">2013-06-06T11:01:00Z</dcterms:modified>
  <cp:revision>4</cp:revision>
  <dc:subject/>
  <dc:title/>
</cp:coreProperties>
</file>