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. 3-(6-(1-(2,2-Difluorbenzo[d][1,3]dioksol-5-il)ciklopropankarboksamido)-3-metilpiridin-2-il)benzoinė rūgštis, charakterizuojama kaip forma I, kur forma I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viena arba daugiau smailių ties 15,2 – 15,6 laipsnių, 16,1 - 16,5 laipsnių ir 14,3 – 14,7 laipsnių miltelių Rentgeno spindulių difrakcijoje, gautoje naudojant Cu K alfa spinduliuotę prie 40 kV, 35 m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2. </w:t>
      </w:r>
      <w:r>
        <w:rPr>
          <w:rFonts w:cs="Arial" w:ascii="Helvetica" w:hAnsi="Helvetica"/>
          <w:szCs w:val="24"/>
        </w:rPr>
        <w:t xml:space="preserve">Forma I pagal 1 punktą, kur forma I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viena arba daugiau smailių ties 15,4, 16,3 ir 14,5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3. </w:t>
      </w:r>
      <w:r>
        <w:rPr>
          <w:rFonts w:cs="Arial" w:ascii="Helvetica" w:hAnsi="Helvetica"/>
          <w:szCs w:val="24"/>
        </w:rPr>
        <w:t xml:space="preserve">Forma I pagal 1 punktą, kur forma I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viena arba daugiau smailių ties 14,6 – 15,0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4. </w:t>
      </w:r>
      <w:r>
        <w:rPr>
          <w:rFonts w:cs="Arial" w:ascii="Helvetica" w:hAnsi="Helvetica"/>
          <w:szCs w:val="24"/>
        </w:rPr>
        <w:t xml:space="preserve">Forma I pagal 3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14,8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Cs w:val="24"/>
        </w:rPr>
        <w:t xml:space="preserve">5. </w:t>
      </w:r>
      <w:r>
        <w:rPr>
          <w:rFonts w:cs="Arial" w:ascii="Helvetica" w:hAnsi="Helvetica"/>
          <w:szCs w:val="24"/>
        </w:rPr>
        <w:t xml:space="preserve">Forma I pagal 3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17,6 – 18,0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Cs w:val="24"/>
        </w:rPr>
      </w:pPr>
      <w:r>
        <w:rPr>
          <w:rFonts w:cs="Arial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bCs/>
          <w:szCs w:val="24"/>
        </w:rPr>
        <w:t xml:space="preserve">6. </w:t>
      </w:r>
      <w:r>
        <w:rPr>
          <w:rFonts w:cs="Arial" w:ascii="Helvetica" w:hAnsi="Helvetica"/>
          <w:szCs w:val="24"/>
        </w:rPr>
        <w:t xml:space="preserve">Forma I pagal 5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17,8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7. Forma I pagal 5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16,4 - 16,8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8. Forma I pagal 7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16,4 - 16,8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9. Forma I pagal 8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16,6 laipsnių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Forma I pagal 8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7,6 - 8,0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1. Forma I pagal 10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7,8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2. Forma I pagal 10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5,8 – 26,2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3. Forma I pagal 12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6,0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4. Forma I pagal 12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1,4 – 21,8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5. Forma I pagal 14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1,6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6. Forma I pagal 14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3,1 – 23,5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7. Forma I pagal 16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smaile ties 23,3 laipsni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8. Forma I pagal 16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difrakcijos tipine schema iš esmės panašia į pavaizduotą Fig. 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9. Forma I pagal 16 punktą, kur forma I dar yra </w:t>
      </w:r>
      <w:r>
        <w:rPr>
          <w:rFonts w:cs="Arial" w:ascii="Helvetica" w:hAnsi="Helvetica"/>
          <w:bCs/>
          <w:szCs w:val="24"/>
        </w:rPr>
        <w:t xml:space="preserve">ch a r a k t e r i z u o j a m a </w:t>
      </w:r>
      <w:r>
        <w:rPr>
          <w:rFonts w:cs="Arial" w:ascii="Helvetica" w:hAnsi="Helvetica"/>
          <w:szCs w:val="24"/>
        </w:rPr>
        <w:t>difrakcijos tipine schema iš esmės panašia į pavaizduotą Fig. 2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0. Forma I pagal 1 punktą, kur dalelių dydžio pasiskirstymas D90 yra apie 82 µm arba mažia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1. Forma I pagal 1 punktą, kur dalelių dydžio pasiskirstymas D50 yra apie 30 µm arba mažia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2. Farmacinė kompozicija apimanti formą I pagal 1 punktą ir farmaciniu požiūriu priimtiną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3. Forma I pagal 1 punktą, skirta panaudoti cistinės fibrozės gydymui žinduolyje, apimanti įvedimą žinduoliui efektyvaus kiekio minėtos formos 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4. Forma I, skirta panaudoti pagal 23 punktą, kur panaudojimas apima papildomo terapinio agento įvedim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5. Rinkinys, apimantis formą I pagal 1 punktą ir instrukcijas jos panaudoji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6. Formos I pagal 1 punktą gamybos būdas, apimantis suspendavimą arba ištirpinimą 3-(6-(1-(2,2-difluorbenzo[d][1,3]dioksol-5-il)ciklopropankarboksamido)-3-metilpiridin-2-il)benzoinės rūgšties HCl druskos tinkamame tirpiklyje per veiksmingą laiko tarp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27. Būdas pagal 26 punktą, kur tinkamas tirpiklis yra vanduo arba 50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metanolio/vandens mišiny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8. Būdas pagal 26 punktą, kur tinkamas tirpiklis yra vandu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9. Būdas pagal 26 punktą, kur veiksmingas laiko tarpas yra 2 – 24 valand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0. Būdas pagal 26 punktą, kur veiksmingas laiko tarpas yra 2 – 6 valandos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1. 3-(6-(1-(2,2-difluorbenzo[d][1,3]dioksol-5-il)ciklopropankarboksamido)-3-metilpiridin-2-il)benzoinės rūgšties kristalinė forma pagal 1 punktą, turinti monoklininę kristalo sistemą, P2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>/n erdvinę grupę ir šias vienetinių ląstelių dimensijas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Cs w:val="24"/>
        </w:rPr>
        <w:t>a = 4,9626(7) Å    α = 90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Cs w:val="24"/>
        </w:rPr>
        <w:t>b = 12,2994(18) Å    β = 93, 938 (9)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Helvetica" w:hAnsi="Helvetica"/>
          <w:szCs w:val="24"/>
        </w:rPr>
        <w:t>c = 33,075(4) Å    γ = 90°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1:00Z</dcterms:created>
  <dc:creator>AAA</dc:creator>
  <dc:description/>
  <dc:language>en-US</dc:language>
  <cp:lastModifiedBy>Jurgita Kavaliauskytė</cp:lastModifiedBy>
  <dcterms:modified xsi:type="dcterms:W3CDTF">2017-01-04T07:51:00Z</dcterms:modified>
  <cp:revision>2</cp:revision>
  <dc:subject/>
  <dc:title>EP2443120</dc:title>
</cp:coreProperties>
</file>