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pPr>
      <w:r>
        <w:rPr>
          <w:rFonts w:cs="Helvetica" w:ascii="Helvetica" w:hAnsi="Helvetica"/>
          <w:sz w:val="20"/>
          <w:szCs w:val="24"/>
        </w:rPr>
        <w:t>1. Bivalentinis, bispecifinis antikūnas, apimantis:</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a) lengvąją grandinę ir sunkiąją grandinę antikūno, kuris specifiškai rišasi prie pirmojo antigeno; ir</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b) lengvąją grandinę ir sunkiąją grandinę antikūno, kuris specifiškai rišasi prie antrojo antigeno, kur pastovūs CL ir CH1 domenai yra pakeisti vienas kitu.</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pPr>
      <w:r>
        <w:rPr>
          <w:rFonts w:cs="Helvetica" w:ascii="Helvetica" w:hAnsi="Helvetica"/>
          <w:sz w:val="20"/>
          <w:szCs w:val="24"/>
        </w:rPr>
        <w:t>2. Antikūnas pagal 1 punktą,  b e s i s k i r i a n t i s  tuo, kad</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CD3 domenas vienos sunkiosios grandinės ir CH3 domenas kitos sunkiosios grandinės kiekvienas sueina kontakte, kuris apima originalų kontaktą tarp antikūno CH3 domenų;</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kur minėtas kontaktas yra pakeistas, kad būtų paskatintas bivalentinio, bispecifinio antikūno susidarymas, kur pakeitimas yra  b e s i s k i r i a n t i s  tuo, kad</w:t>
      </w:r>
    </w:p>
    <w:p>
      <w:pPr>
        <w:pStyle w:val="ListParagraph"/>
        <w:tabs>
          <w:tab w:val="clear" w:pos="1296"/>
          <w:tab w:val="left" w:pos="8505" w:leader="none"/>
        </w:tabs>
        <w:spacing w:lineRule="auto" w:line="360" w:before="0" w:after="0"/>
        <w:ind w:left="0" w:firstLine="567"/>
        <w:contextualSpacing/>
        <w:jc w:val="both"/>
        <w:rPr/>
      </w:pPr>
      <w:r>
        <w:rPr>
          <w:rFonts w:cs="Helvetica" w:ascii="Helvetica" w:hAnsi="Helvetica"/>
          <w:sz w:val="20"/>
          <w:szCs w:val="24"/>
        </w:rPr>
        <w:t>a) vienos sunkiosios grandinės CH3 domenas yra pakeistas,</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taip, kad originaliame kontakte vienos sunkiosios grandinės CD3 domenas sueina su kitos sunkiosios grandinės CD3 domeno originaliu kontaktu bivalentiniame, bispecifiniame antikūne,</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aminorūgšties liekana yra pakeista aminorūgšties liekana, turinčia didesnį šoninės grandinės tūrį, taip sukuriant iškilumą vienos sunkiosios grandinės CD3 domeno kontakte, kuris yra pozicionuojamas įduboje kitos sunkiosios grandinės CD3 domeno kontakte</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ir</w:t>
      </w:r>
    </w:p>
    <w:p>
      <w:pPr>
        <w:pStyle w:val="ListParagraph"/>
        <w:tabs>
          <w:tab w:val="clear" w:pos="1296"/>
          <w:tab w:val="left" w:pos="8505" w:leader="none"/>
        </w:tabs>
        <w:spacing w:lineRule="auto" w:line="360" w:before="0" w:after="0"/>
        <w:ind w:left="0" w:firstLine="567"/>
        <w:contextualSpacing/>
        <w:jc w:val="both"/>
        <w:rPr/>
      </w:pPr>
      <w:r>
        <w:rPr>
          <w:rFonts w:cs="Helvetica" w:ascii="Helvetica" w:hAnsi="Helvetica"/>
          <w:sz w:val="20"/>
          <w:szCs w:val="24"/>
        </w:rPr>
        <w:t>b) kitos sunkiosios grandinės CH3 domenas yra pakeistas,</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taip, kad antrojo CD3 domeno originaliame kontakte, kuris sueina su pirmojo CD3 domeno originaliu kontaktu bivalentiniame, bispecifiniame antikūne, aminorūgšties liekana yra pakeista aminorūgšties liekana, turinčia mažesnį šoninės grandinės tūrį, taip sukuriant įdubą antrojo CH3 domeno kontakte, kuriame yra pozicionuojamas iškilumas pirmojo CH3 domeno kontakte.</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pPr>
      <w:r>
        <w:rPr>
          <w:rFonts w:cs="Helvetica" w:ascii="Helvetica" w:hAnsi="Helvetica"/>
          <w:sz w:val="20"/>
          <w:szCs w:val="24"/>
        </w:rPr>
        <w:t>3. Antikūnas pagal 2 punktą,  b e s i s k i r i a n t i s  tuo, kad</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minėta aminorūgšties liekana, turinti didesnį šoninės grandinės tūrį, yra parinkta iš grupės, susidedančios iš arginino (R), fenilalanino (F), tirozino (Y), triptofano (W).</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pPr>
      <w:r>
        <w:rPr>
          <w:rFonts w:cs="Helvetica" w:ascii="Helvetica" w:hAnsi="Helvetica"/>
          <w:sz w:val="20"/>
          <w:szCs w:val="24"/>
        </w:rPr>
        <w:t>4. Antikūnas pagal bet kurį 2 arba 3 punktą,  b e s i s k i r i a n t i s  tuo, kad</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minėta aminorūgšties liekana, turinti mažesnį šoninės grandinės tūrį, yra parinkta iš grupės, susidedančios iš alanino (A), serino (S), treonino (T), valino (V).</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5. Antikūnas pagal bet kurį 2-4 punktą,  b e s i s k i r i a n t i s  tuo, kad</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abu CH3 domenai yra toliau pakeisti, įvedant cisteiną (C), kaip aminorūgštį atitinkamoje kiekvieno CH3 domeno padėtyje.</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pPr>
      <w:r>
        <w:rPr>
          <w:rFonts w:cs="Helvetica" w:ascii="Helvetica" w:hAnsi="Helvetica"/>
          <w:sz w:val="20"/>
          <w:szCs w:val="24"/>
        </w:rPr>
        <w:t>6. Antikūnas pagal 1 punktą,  b e s i s k i r i a n t i s  tuo, kad</w:t>
      </w:r>
    </w:p>
    <w:p>
      <w:pPr>
        <w:pStyle w:val="ListParagraph"/>
        <w:tabs>
          <w:tab w:val="clear" w:pos="1296"/>
          <w:tab w:val="left" w:pos="8505" w:leader="none"/>
        </w:tabs>
        <w:spacing w:lineRule="auto" w:line="360" w:before="0" w:after="0"/>
        <w:ind w:left="0" w:hanging="0"/>
        <w:contextualSpacing/>
        <w:jc w:val="both"/>
        <w:rPr/>
      </w:pPr>
      <w:r>
        <w:rPr>
          <w:rFonts w:cs="Helvetica" w:ascii="Helvetica" w:hAnsi="Helvetica"/>
          <w:sz w:val="20"/>
          <w:szCs w:val="24"/>
        </w:rPr>
        <w:t>vienas iš abiejų sunkiųjų grandinių pastovios sunkiosios grandinės CH3 domenų yra pakeistas pastovios sunkiosios grandinės CH1 domenu; ir kitas pastovios sunkiosios grandinės CH3 domenas yra pakeistas pastovios lengvosios grandinės CL domenu.</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7. Bivalentinio, bispecifinio antikūno pagal 1 punktą gavimo būdas, apimantis pakopas</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a) transformavimą ląstelės šeimininkės</w:t>
      </w:r>
    </w:p>
    <w:p>
      <w:pPr>
        <w:pStyle w:val="ListParagraph"/>
        <w:tabs>
          <w:tab w:val="clear" w:pos="1296"/>
          <w:tab w:val="left" w:pos="8505" w:leader="none"/>
        </w:tabs>
        <w:spacing w:lineRule="auto" w:line="360" w:before="0" w:after="0"/>
        <w:ind w:left="0" w:hanging="0"/>
        <w:contextualSpacing/>
        <w:jc w:val="both"/>
        <w:rPr/>
      </w:pPr>
      <w:r>
        <w:rPr>
          <w:rFonts w:cs="Helvetica" w:ascii="Helvetica" w:hAnsi="Helvetica"/>
          <w:sz w:val="20"/>
          <w:szCs w:val="24"/>
        </w:rPr>
        <w:t>- vektoriais, apimančiais nukleorūgšties molekules, koduojančias antikūno, specifiškai besirišančio su pirmuoju antigenu, lengvąją grandinę ir sunkiąją grandinę</w:t>
      </w:r>
    </w:p>
    <w:p>
      <w:pPr>
        <w:pStyle w:val="ListParagraph"/>
        <w:tabs>
          <w:tab w:val="clear" w:pos="1296"/>
          <w:tab w:val="left" w:pos="8505" w:leader="none"/>
        </w:tabs>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 vektoriais, apimančiais nukleorūgšties molekules, koduojančias antikūno lengvąją grandinę ir sunkiąją grandinę, kuris specifiškai rišasi su antruoju antigenu, kur pastovūs CL ir CH1 domenai yra pakeisti vienas kitu;</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b) kultivavimą ląstelės šeimininkės, esant sąlygoms, kurios leidžia minėto antikūno molekulės sintezę; ir</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c) išgavimą minėto antikūno molekulės iš minėtos kultūros.</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8. Ląstelė šeimininkė, apimanti:</w:t>
      </w:r>
    </w:p>
    <w:p>
      <w:pPr>
        <w:pStyle w:val="ListParagraph"/>
        <w:tabs>
          <w:tab w:val="clear" w:pos="1296"/>
          <w:tab w:val="left" w:pos="8505" w:leader="none"/>
        </w:tabs>
        <w:spacing w:lineRule="auto" w:line="360" w:before="0" w:after="0"/>
        <w:ind w:left="0" w:hanging="0"/>
        <w:contextualSpacing/>
        <w:jc w:val="both"/>
        <w:rPr/>
      </w:pPr>
      <w:r>
        <w:rPr>
          <w:rFonts w:cs="Helvetica" w:ascii="Helvetica" w:hAnsi="Helvetica"/>
          <w:sz w:val="20"/>
          <w:szCs w:val="24"/>
        </w:rPr>
        <w:t>- vektorius, apimančiais nukleorūgšties molekules, koduojančias antikūno, specifiškai besirišančio su pirmuoju antigenu, lengvąją grandinę ir sunkiąją grandinę</w:t>
      </w:r>
    </w:p>
    <w:p>
      <w:pPr>
        <w:pStyle w:val="ListParagraph"/>
        <w:tabs>
          <w:tab w:val="clear" w:pos="1296"/>
          <w:tab w:val="left" w:pos="8505" w:leader="none"/>
        </w:tabs>
        <w:spacing w:lineRule="auto" w:line="360" w:before="0" w:after="0"/>
        <w:ind w:left="0" w:hanging="0"/>
        <w:contextualSpacing/>
        <w:jc w:val="both"/>
        <w:rPr/>
      </w:pPr>
      <w:r>
        <w:rPr>
          <w:rFonts w:cs="Helvetica" w:ascii="Helvetica" w:hAnsi="Helvetica"/>
          <w:sz w:val="20"/>
          <w:szCs w:val="24"/>
        </w:rPr>
        <w:t>- vektorius, apimančiais nukleorūgšties molekules, koduojančias antikūno, kuris specifiškai rišasi su antruoju antigenu, lengvąją grandinę ir sunkiąją grandinę, kur pastovūs CL ir CH1 domenai yra pakeisti vienas kitu.</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9. Bivalentinio, bispecifinio antikūno pagal bet kurį 1-6 punktą kompozicija.</w:t>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8505"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10. Farmacinė kompozicija, apimanti bivalentinį, bispecifinį antikūną pagal bet kurį 1-6 punktą ir bent vieną farmaciniu požiūriu priimtiną papildomą medžiag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0:00Z</dcterms:created>
  <dc:creator>mano</dc:creator>
  <dc:description/>
  <dc:language>en-US</dc:language>
  <cp:lastModifiedBy>x</cp:lastModifiedBy>
  <dcterms:modified xsi:type="dcterms:W3CDTF">2014-07-02T12:13:00Z</dcterms:modified>
  <cp:revision>5</cp:revision>
  <dc:subject/>
  <dc:title/>
</cp:coreProperties>
</file>