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Farmakologinis agentas, surištas su tat peptidu, skirtas naudoti gydymui arba profilaktikai ligos, kur su farmakologiniu agentu įvedamas kamieninių ląstelių degranuliacijos inhibitorius arba antihistaminas, kuris inhibuoja uždegiminį atsaką dėl kamieninių ląstelių degranuliacijos, indukuojamos tat peptid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2. Farmakologinis agentas, skirtas naudoti pagal 1 punktą, kur kamieninių ląstelių degranuliacijos inhibitorius arba antihistaminas įvedami prieš farmakologinį agentą.</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3. Farmakologinis agentas, skirtas naudoti pagal 1 punktą, kur kamieninių ląstelių degranuliacijos inhibitorius arba antihistaminas įvedami tuo pačiu metu kaip ir farmakologinis agenta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4. Farmakologinis agentas, skirtas naudoti pagal bet kurį iš 1-3 punktą, kur tat peptidas turi aminorūgščių seką, apimančią </w:t>
      </w:r>
      <w:r>
        <w:rPr>
          <w:rFonts w:cs="Helvetica" w:ascii="Helvetica" w:hAnsi="Helvetica"/>
          <w:sz w:val="20"/>
        </w:rPr>
        <w:t>RKKRRQRRR (SEQ ID Nr. 51), GRKKRRQRRR (SEQ ID Nr. 1), YGRKKRRQRRR (SEQ ID Nr. 2), FGRKKRRQRRR (SEQ ID Nr. 3) arba GRKKRRQRRRP (SEQ ID Nr. 4).</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w:t>
      </w:r>
      <w:r>
        <w:rPr>
          <w:rFonts w:cs="Helvetica" w:ascii="Helvetica" w:hAnsi="Helvetica"/>
          <w:bCs/>
          <w:sz w:val="20"/>
        </w:rPr>
        <w:t xml:space="preserve">Farmakologinis agentas, skirtas naudoti pagal bet kurį iš 1-3 punktą, kur farmakologinis agentas yra peptidas, turintis aminorūgščių seką </w:t>
      </w:r>
      <w:r>
        <w:rPr>
          <w:rFonts w:cs="Helvetica" w:ascii="Helvetica" w:hAnsi="Helvetica"/>
          <w:sz w:val="20"/>
        </w:rPr>
        <w:t>KLSSIESDV (SEQ ID Nr. 5) arba KLSSIETDV (SEQ ID no. 4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w:t>
      </w:r>
      <w:r>
        <w:rPr>
          <w:rFonts w:cs="Helvetica" w:ascii="Helvetica" w:hAnsi="Helvetica"/>
          <w:bCs/>
          <w:sz w:val="20"/>
        </w:rPr>
        <w:t>Farmakologinis agentas, skirtas naudoti pagal bet kurį iš 1-3 punktą, kur kamieninių ląstelių degranuliacijos inhibitorius arba antihistaminas yra įvedami intraveniniu, peroraliniu arba vietiniu būdu.</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7. Kamieninių ląstelių degranuliacijos inhibitorius arba antihistaminas, skirtas naudoti uždegiminio atsako dėl kamieninių ląstelių degranuliacijos, indukuojamos tat peptido, inhibavimo farmakologiniu agentu, surištu su tat peptidu.</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8. Rinkinys, apimantis farmakologinį agentą, surištą su tat peptidu, ir kamieninių ląstelių degranuliacijos inhibitorių arba antihistaminą, kuris inhibuoja uždegiminį atsaką dėl kamieninių ląstelių degranuliacijos, indukuojamos tat peptid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9. Farmakologinis agentas, kuris inhibuoja </w:t>
      </w:r>
      <w:r>
        <w:rPr>
          <w:rFonts w:cs="Helvetica" w:ascii="Helvetica" w:hAnsi="Helvetica"/>
          <w:sz w:val="20"/>
        </w:rPr>
        <w:t xml:space="preserve">PSD95 rišimąsi su NDMAR 2B, kuris yra peptidas, turintis aminorūgščių seką [E/D/N/Q]-[S/T]-[D/E/Q/N]-[V/L] (SEQ ID Nr. 38) savo C-gale, surištas su tat peptidu, skirtas naudoti insulto, epilepsijos, hipoksijos, CNS trauminio pažeidimo, nesusijusio su insultu, Alchaimerio arba Parkinsono ligos gydymui arba profilaktikos įgyvendinimui derinyje su kamieninių ląstelių degranuliacijos inhibitoriumi arba antihistaminu, kur kamieninių ląstelių degranuliacijos inhibitorius arba antihistaminas inhibuoja uždegiminį atsaką </w:t>
      </w:r>
      <w:r>
        <w:rPr>
          <w:rFonts w:cs="Helvetica" w:ascii="Helvetica" w:hAnsi="Helvetica"/>
          <w:bCs/>
          <w:sz w:val="20"/>
        </w:rPr>
        <w:t>dėl kamieninių ląstelių degranuliacijos, indukuojamos tat peptid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sz w:val="20"/>
        </w:rPr>
        <w:t xml:space="preserve">10. </w:t>
      </w:r>
      <w:r>
        <w:rPr>
          <w:rFonts w:cs="Helvetica" w:ascii="Helvetica" w:hAnsi="Helvetica"/>
          <w:bCs/>
          <w:sz w:val="20"/>
        </w:rPr>
        <w:t xml:space="preserve">Farmakologinis agentas, skirtas naudoti pagal 9 punktą, kur tat peptidas turi aminorūgščių seką, apimančią </w:t>
      </w:r>
      <w:r>
        <w:rPr>
          <w:rFonts w:cs="Helvetica" w:ascii="Helvetica" w:hAnsi="Helvetica"/>
          <w:sz w:val="20"/>
        </w:rPr>
        <w:t>RKKRRQRRR (SEQ ID Nr. 51), GRKKRRQRRR (SEQ ID Nr. 1), YGRKKRRQRRR (SEQ ID Nr. 2), FGRKKRRQRRR (SEQ ID Nr. 3) arba GRKKRRQRRRP (SEQ ID Nr. 4).</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sz w:val="20"/>
        </w:rPr>
        <w:t xml:space="preserve">11. </w:t>
      </w:r>
      <w:r>
        <w:rPr>
          <w:rFonts w:cs="Helvetica" w:ascii="Helvetica" w:hAnsi="Helvetica"/>
          <w:bCs/>
          <w:sz w:val="20"/>
        </w:rPr>
        <w:t>Farmakologinis agentas, skirtas naudoti pagal 9 punktą, kur objektas yra moteri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 xml:space="preserve">12. Farmakologinis agentas, skirtas naudoti pagal 9 punktą, kur panaudojimas yra profilaktika subjektui, turinčiam praeinančių cerebrinės išemijos priepuolių arba insulto rizikos faktorių, kaip vykdomos širdies operacijos rezultatą. </w:t>
      </w:r>
    </w:p>
    <w:p>
      <w:pPr>
        <w:pStyle w:val="Normal"/>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13. Farmakologinis agentas, skirtas naudoti pagal 9 punktą, kur farmakologinis agentas yra peptidas, turintis aminorūgščių seką </w:t>
      </w:r>
      <w:r>
        <w:rPr>
          <w:rFonts w:cs="Helvetica" w:ascii="Helvetica" w:hAnsi="Helvetica"/>
          <w:sz w:val="20"/>
        </w:rPr>
        <w:t>KLSSIESDV (SEQ ID Nr. 5) arba KLSSIETDV (SEQ ID Nr. 43).</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4:00Z</dcterms:created>
  <dc:creator>AAA</dc:creator>
  <dc:description/>
  <dc:language>en-US</dc:language>
  <cp:lastModifiedBy>Jurgita Kavaliauskytė</cp:lastModifiedBy>
  <dcterms:modified xsi:type="dcterms:W3CDTF">2016-01-12T12:05:00Z</dcterms:modified>
  <cp:revision>3</cp:revision>
  <dc:subject/>
  <dc:title>EP 2 229 185</dc:title>
</cp:coreProperties>
</file>