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turintis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0304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reiškia vandenilio atomą arba C</w:t>
      </w:r>
      <w:r>
        <w:rPr>
          <w:rFonts w:cs="Helvetica" w:ascii="Helvetica" w:hAnsi="Helvetica"/>
          <w:sz w:val="20"/>
          <w:vertAlign w:val="subscript"/>
        </w:rPr>
        <w:t>l</w:t>
      </w: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O-grupę,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kiekvienas reiškia vandenilio atomą, arba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kartu sudaro grup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7790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 sąlyga, kad, kai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reiškia vandenilio atomą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kartu sudaro grup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75690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Junginys pagal 1 punktą, kur junginys yra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90395" cy="119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. Junginys pagal 1 punktą, kur junginys yra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5384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Junginys pagal 1 punktą, kur junginys yra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35760" cy="104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io, turinčio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8780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gamybos būdas, kuris apima junginio, turinčio formulę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95425" cy="112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33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aze katalizuojamo dechloracetilinimo pako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6. Būdas pagal 5 punktą, kuriame junginys, turintis formulę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44345" cy="129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gaunamas reaguojant junginiui, kurio formulė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20825" cy="948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 junginiu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61720" cy="865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Būdas pagal 6 punktą, kuriame junginys, turintis formulę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68120" cy="92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gaunamas reaguojant junginiui, kurio formulė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54150" cy="664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 junginiu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79550" cy="506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8. Būdas pagal 7 punktą, kuriame junginys, turintis formulę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61160" cy="758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unamas šiose pakopose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esterifikavimas junginio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58875" cy="705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ad gautų junginį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06500" cy="74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) produkto, gauto (i) pakopoje, reakcija su malono rūgšties dimetilesteriu, kad gautų junginį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47470" cy="1002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iii) produkto, gauto pakopoje (ii), ciklizacija hidrinimo reak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9. Junginio, turinčio formulę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68780" cy="1244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gamybos būdas, apimantis pakopą, kurioje junginys, turintis formulę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63040" cy="920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guoja su junginiu, turinčiu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16000" cy="822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0. Junginio, turinčio formulę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16050" cy="896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mybos būdas, apimantis pakopą, kurioje junginys, turintis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82700" cy="588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eaguoja su junginiu, kurio formulė yra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30655" cy="489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0:00Z</dcterms:created>
  <dc:creator>Mano</dc:creator>
  <dc:description/>
  <cp:keywords/>
  <dc:language>en-US</dc:language>
  <cp:lastModifiedBy>Vida Šalnienė</cp:lastModifiedBy>
  <dcterms:modified xsi:type="dcterms:W3CDTF">2020-09-17T09:11:00Z</dcterms:modified>
  <cp:revision>3</cp:revision>
  <dc:subject/>
  <dc:title>„Kas mes esame</dc:title>
</cp:coreProperties>
</file>