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Antikūno molekulė, turinti specifiškumą žmogaus  TNFα, b e s i s k i r i a n t i  tuo, kad ji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sunkią grandinę, kur kintamas domenas apim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CDRH1 su seka, kuri yra duota kaip SEQ ID NO:1 (H1, Figūroje 3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ii) CDRH2 su seka, kuri yra duota kaip SEQ ID NO:2 (H2', Figūroje 3) arba kaip SEQ ID NO:7 (H2, Fig. 3),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iii) CDRH3 su seka, kuri yra duota kaip SEQ ID NO:3 (H3, Figūroje 3),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lengvą grandinę, kur kintamas domenas apim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CDRL1 su seka, kuri yra duota kaip SEQ ID NO:4 (L1, Figūroje 3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ii) CDRL2 su seka, kuri yra duota kaip SEQ ID NO:5 (L2, Figūroje 3),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iii) CDRL3 su seka, kuri yra duota kaip SEQ ID NO:6 (L3, Figūroje 3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Antikūno molekulė pagal 1 punktą, kuri apima CDRH2 su seka, kuri yra duota kaip SEQ ID NO: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Antikūno molekulė pagal 1 arba 2 punktą, kuri yra CDR-skiepyta antikūno moleku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Antikūno molekulė pagal 3 punktą, kur kintamas domenas apima žmogaus akceptorines struktūrines sritis ir ne žmogaus donorines CD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Antikūno molekulė pagal bet kurį 1 - 4 punktą, turinti lengvą grandinę, apimančią seką, duotą SEQ ID NO:113 ir sunkią grandinę, apimančią seką, duotą SEQ ID NO:11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Antikūno molekulė pagal 1 punktą, kuri yra graužikų anti-TNFα monokloninis antikūnas hTNF40, turintis lengvos grandinės seką, duotą SEQ ID NO:99 ir sunkios grandinės seką, duotą SEQ ID NO:10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Antikūno molekulė pagal 1 punktą, kuri yra chimerinė antikūno molekulė, turinti monokloninio antikūno pagal 6 punktą lengvos ir sunkios grandinės kintamus domen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Antikūno molekulė pagal 4 punktą, kur sunkios grandinės kintamo domeno žmogaus akceptorinės struktūrinių sričių pagrindas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žmogaus 1 grupės tipinė seka ir apima ne žmogaus donorines liekanas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ties 28, 69 ir 71 pozicijomis pagal Kabat numeraciją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ii) ties 28, 38, 46, 67, 69 ir 71 pozicijomis, pagal Kabat numeraciją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b) žmogaus 3 grupės tipinė seka ir apima ne žmogaus donorines liekanas ties 27, 28 30, 48, 49, 69, 71, 73, 76 ir 78 pozicijomis, pagal Kabat numeracij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Antikūno molekulė pagal 4 arba 8 punktą, kur lengvos grandinės kintamo domeno žmogaus akceptorinės struktūrinės srities pagrindas yra žmogaus 1 grupės tipinė seka ir apima ne žmogaus donorines liekanas ties 46 ir 60 pozicijomis, pagal Kabat numer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Antikūno molekulė pagal bet kurį 1-9 punktą, kuri yra Fab, Fab', F(ab'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Fv arba vienos grandinės Fv fragm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Antikūno molekulė pagal bet kurį 1-9 punktą, kuri yra modifikuotas Fab fragmentas, turintis ties savo sunkios grandinės C-galu vieną arba daugiau aminorūgščių tam, kad galima būtų prijungti efektorinę arba reporterinę molekul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2. Antikūno molekulė pagal 11 punktą, kur papildomos aminorūgštys suformuoja modifikuotą šarnyrinę sritį, turinčią vieną arba dvi cisteino liekanas, prie kurių gali būti prijungta efektorinė arba reporterinė molekulė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Antikūno molekulė pagal 12 punktą, kur maleimido grupė yra kovalentiškai sujungtas su viena tiolio grupe, modifikuotoje šarnyrinėje sri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Antikūno molekulė pagal 13 punktą, kur lizinas yra kovalentiškai sujungtas su maleimido grup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5. Antikūno molekulė pagal 14 punktą, kur metoksipoli(etilenglikolio) polimeras, kurio molekulinė masė yra apytiksliai 20 000 Da, yra prijungtas prie kiekvienos iš lizino amino grupių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6. Junginys  b e s i s k i r i a n t i s  tuo, kad jis apima antikūno molekulę pagal 11 arba 12 punktą, turintis prie aminorūgšties kovalentiškai prijungtą efektorinę arba reporterinę molekulę, ties arba link savo sunkios grandinės C-g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Junginys pagal 16 punktą, kuris apima efektorinę molekulę, efektorinė molekulė pasirenkamai yra apimanti vieną arba daugiau polimer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8. Junginys pagal 17 punktą, kur vienas arba daugiau polimerų yra pasirenkamai pakeisti linijinės arba šakotos grandinės polialkilenu, polialkenilenu arba polioksialkileno polimeru arba šakotu arba  nešakotu polisachari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Junginys pagal 18 punktą, kur vienas ar daugiau polimerų yra metoksipoli(etilenglikolis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Junginys pagal 19 punktą, prie vienos iš cisteino liekanų, ties sunkios grandinės C-galu, turintis prijungtą lizil-maleimido grupę, kur kiekviena lizilo liekanos amino grupė turi prie jos kovalentiškai prijungtą metoksipoli(etilenglikolio) liekaną, kurios molekulinė masė yra apie 20 000 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Junginys pagal 17 punktą, prie vienos iš cisteino liekanų, ties sunkios grandinės C-galu, turintis prijungtą vieną arba daugiau sintetinių arba natūraliai susiformuojančių polimer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2. DNR, kuri koduoja antikūno molekulės sunkią ir/arba lengvą grandinę, pagal bet kurį 1-1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DNR pagal 22 punktą, apimanti seką, kaip parodyta SEQ ID NO:8, 9, 10, 11, 112 arba 11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4. Klonavimo arba ekspresijos vektorius, turintis DNR pagal 22 arba 23 punktą, ekspresijos vektorius pasirenkamai yra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 xml:space="preserve"> ekspresijos vektor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Ląstelė-šeimininkė, transformuota vektoriumi pagal 24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6. Antikūno molekulės gamybos būdas pagal bet kurį 1-12 punktą, apimantis ląstelės-šeimininkės pagal 25 punktą auginimą ir antikūno molekulės išsk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7. Antikūno molekulės pagal bet kurį 1-12 punktą gamybos būdas, apimantis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 xml:space="preserve">, apimančios E. coli ekspresijos vektorių, apimantį DNR pagal 23 punktą, kultivavimą ir antikūno  molekulės išskyrimą, antikūno molekulė pasirenkamai yra nukreipta prieš periplazm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Terapinė kompozicija, apimanti antikūno molekulę pagal bet kurį 1-12 punktą, arba junginys pagal bet kurį 13- 2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9. Antikūno molekulė pagal bet kurį 1-12 punktą, turinti specifiškumą žmogaus TNFα, arba junginys pagal bet kurį 13- 21 punktą, skirta naudoti </w:t>
      </w:r>
      <w:bookmarkStart w:id="0" w:name="_GoBack"/>
      <w:bookmarkEnd w:id="0"/>
      <w:r>
        <w:rPr>
          <w:rFonts w:cs="Helvetica" w:ascii="Helvetica" w:hAnsi="Helvetica"/>
          <w:sz w:val="20"/>
        </w:rPr>
        <w:t>ūminio arba lėtinio imuninio arba imunoreguliacinio sutrikimo, infekcijos, neurodegeneracinės ligos arba piktybinės lig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Antikūno molekulė arba junginys pagal 29 punktą, skirti naudoti uždegiminio arba autoimuninio sutrik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Antikūno molekulė arba junginys pagal 30 punktą, skirti naudoti reumatoidinio artrito, osteoartrito, Krono ligos arba psoriazė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9:00Z</dcterms:created>
  <dc:creator>AAA</dc:creator>
  <dc:description/>
  <cp:keywords/>
  <dc:language>en-US</dc:language>
  <cp:lastModifiedBy>x</cp:lastModifiedBy>
  <dcterms:modified xsi:type="dcterms:W3CDTF">2013-04-30T11:56:00Z</dcterms:modified>
  <cp:revision>11</cp:revision>
  <dc:subject/>
  <dc:title>EP 2 230 308</dc:title>
</cp:coreProperties>
</file>