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1. </w:t>
      </w:r>
      <w:r>
        <w:rPr>
          <w:rFonts w:cs="Arial" w:ascii="Helvetica" w:hAnsi="Helvetica"/>
          <w:sz w:val="20"/>
          <w:szCs w:val="24"/>
          <w:lang w:val="lt-LT"/>
        </w:rPr>
        <w:t>Junginio 1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34920" cy="950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avimo būdas, apimantis pakopa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i) 2-brom-3-metilpiridino (2 junginys) ir 3-(t-butoksikarbonil)fenilboro rūgšties (3 junginys) pateikimą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849880" cy="91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9254" r="-13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i) 2 junginio ir 3 junginio dviejų fazių mišinyje, apimančiame vandenį, pirmąjį organinį tirpiklį, pirmąją bazę ir pereinamojo metalo katalizatorių, tarpusavio sujungimą, siekiant gauti 4 junginį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366520" cy="928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ii) 4 junginio oksidaciją, siekiant gauti 5 junginį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52575" cy="100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v) amino grupės pridėjimą piridilo liekanos 6 padėtyje, siekiant gauti 6 junginį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85925" cy="106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) 6 junginio ir 7 junginio reakciją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181225" cy="1123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antrajame organiniame tirpiklyje, naudojant antrąją bazę, siekiant gauti 8 junginį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3047365" cy="124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i) 8 junginio deesterinimą dviejų fazių mišinyje, apimančiame vandenį, trečiąjį organinį tirpiklį ir pirmąją rūgštį, siekiant gauti 9 junginį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666365" cy="771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/>
      </w:pPr>
      <w:r>
        <w:rPr>
          <w:rFonts w:cs="Arial" w:ascii="Helvetica" w:hAnsi="Helvetica"/>
          <w:sz w:val="20"/>
          <w:szCs w:val="24"/>
          <w:lang w:val="lt-LT"/>
        </w:rPr>
        <w:t>•</w:t>
      </w:r>
      <w:r>
        <w:rPr>
          <w:rFonts w:eastAsia="Helvetica"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Arial" w:ascii="Helvetica" w:hAnsi="Helvetica"/>
          <w:sz w:val="20"/>
          <w:szCs w:val="24"/>
          <w:lang w:val="lt-LT"/>
        </w:rPr>
        <w:t>rūgštis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ii) 9 junginio suspendavimą arba ištirpinimą tinkamame tirpiklyje, veiksmingą laiko tarpą, siekiant gauti 1 junginį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kuriame pirmasis, antrasis ir/arba trečiasis organinis tirpiklis yra aprotoninis tirpikl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Būdas pagal 1 punktą, kuriame pirmasis ir/arba antrasis organinis tirpiklis yra tolue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Būdas pagal 1 punktą, kuriame pirmasis organinis tirpiklis yra protoninis tirpiklis, metanolis, etanolis arba izopropanol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Būdas pagal 1 punktą, kuriame pirmoji bazė yra neorganinė bazė arba kalio karbonat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Būdas pagal 1 punktą, kuriame pereinamojo metalo katalizatorius yra paladžio katalizatorius arba Pd(dppf)Cl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Būdas pagal 1 punktą, kuriame oksidacijos reakcija yra vykdoma, naudojant peroksidą arba peracto rūgštį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Būdas pagal 1 punktą, kuriame oksidacijos reakcija yra vykdoma, naudojant anhidridą arba naudojant ftalio anhidrid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Būdas pagal 1 punktą, kuriame amininimo reakcija yra vykdoma, naudojant sulfonilo junginį arba naudojant metansulfonilo anhidrid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Būdas pagal 1 punktą, kuriame amininimo reagentas, naudojamas amininimo reakcijoje, yra alkoholio aminas arba etanolami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1. Būdas pagal 1 punktą, kuriame antroji bazė yra organinė bazė arba trietilami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2. Būdas pagal 1 punktą, kuriame reakcija tarp 6 junginio ir 7 junginio yra vykdoma naudojant katalizinį aminą arba naudojant dimetilaminopiridino katalizinį kiekį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Būdas pagal 1 punktą, kuriame organinis tirpiklis yra acetonitril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4. Būdas pagal 1 punktą, kuriame pirmoji rūgštis yra neorganinė rūgštis arba druskos rūgšt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5. Būdas pagal 1 punktą, kuriame tinkamas tirpiklis yra parinktas iš vandens arba 50 % metanolio/vandens mišinio arba vanden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6. Būdas pagal 1 punktą, papildomai apimantis 1 junginio suspensijos filtravimą arba 1 junginio tirpalo koncentravimą, siekiant rekristalizuoti ir filtruoti rekristalizuotą 1 junginį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7. Junginio, kurio formulė 1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62200" cy="1402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gavimo būdas, apimantis pakopas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a) junginio, kurio formulė 6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88160" cy="1010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6946" r="19419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 yra H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, arilas, heteroarilas, cikloalkilas arba heterocikloalkilas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halogeno, -CN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halogenalkilo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halogenalkoksi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 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o yra sveikas skaičius nuo 0 iki 3 imtinai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p yra sveikas skaičius nuo 0 iki 5 imtinai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kciją su junginiu, kurio formulė 7a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229360" cy="1163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7224" r="-29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 yra kondensuotas heterocikloalkilarilo žiedas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rinkta iš 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halogeno, -CN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halogenalkilo, 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4</w:t>
      </w:r>
      <w:r>
        <w:rPr>
          <w:rFonts w:cs="Arial" w:ascii="Helvetica" w:hAnsi="Helvetica"/>
          <w:sz w:val="20"/>
          <w:szCs w:val="24"/>
          <w:lang w:val="lt-LT"/>
        </w:rPr>
        <w:t>halogenalkoksi, -C(O)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C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 C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,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OC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J</w:t>
      </w:r>
      <w:r>
        <w:rPr>
          <w:rFonts w:cs="Arial" w:ascii="Helvetica" w:hAnsi="Helvetica"/>
          <w:sz w:val="20"/>
          <w:szCs w:val="24"/>
          <w:lang w:val="lt-LT"/>
        </w:rPr>
        <w:t xml:space="preserve"> yra vandenilis arba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-6</w:t>
      </w:r>
      <w:r>
        <w:rPr>
          <w:rFonts w:cs="Arial" w:ascii="Helvetica" w:hAnsi="Helvetica"/>
          <w:sz w:val="20"/>
          <w:szCs w:val="24"/>
          <w:lang w:val="lt-LT"/>
        </w:rPr>
        <w:t xml:space="preserve"> alifatinė grupė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m yra sveikas skaičius nuo 0 iki 3 imtinai; 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n yra sveikas skaičius nuo 0 iki 5 imtinai; ir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 yra halogenas arba OH;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ntrajame tirpiklyje, naudojant antrąją bazę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8. Būdas pagal 17 punktą, kuriame antrasis organinis tirpiklis yra aprotoninis tirpikl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9. Būdas pagal 17 punktą, kuriame antrasis organinis tirpiklis yra tolue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0. Būdas pagal 17 punktą, kuriame antroji bazė yra organinė bazė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1. Būdas pagal 17 punktą, kuriame antroji bazė yra trietilami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2. Būdas pagal 17 punktą, kuriame reakcija tarp 6a junginio ir 7a junginio yra vykdoma, naudojant katalizinį amin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3. Būdas pagal 17 punktą, kuriame reakcija tarp 6a junginio ir 7a junginio yra vykdoma, naudojant dimetilaminopiridino katalizinį kiekį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4. Būdas pagal 17 punktą, kuriame 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fenilo žiede 1 formulėje yra esteris, kur būdas papildomai apima 1 formulės junginio deesterinimą dviejų fazių mišinyje, apimančiame vandenį, trečiąjį tirpiklį, pirmąją rūgštį, siekiant gauti rūgšties drusk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5. Būdas pagal 24 punktą, kuriame trečiasis organinis tirpiklis yra acetonitril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6. Būdas pagal 24 punktą, kuriame pirmoji rūgštis yra neorganinė rūgšt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7. Būdas pagal 24 punktą, kuriame pirmoji rūgštis yra druskos rūgšti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8. Būdas pagal 24 punktą, kuriame deesterinimo reakcija yra vykdoma tarp 2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r 6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9. Būdas pagal 24 punktą, kuriame rūgšties druska yra paverčiama laisva forma, I forma, suspenduojant arba ištirpinant rūgšties druską tinkamame tirpiklyje veiksmingą laiko tarpą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0. Būdas pagal 29 punktą, kuriame tinkamas tirpiklis yra parinktas iš vandens arba 50% metanolio/vandens mišinio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1. Būdas pagal 29 punktą, kurioje tinkamas tirpiklis yra vanduo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2. Būdas pagal 29 punktą, kuriame veiksmingas laiko tarpas yra tarp 2 ir 24 valandų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3. Būdas pagal 29 punktą, papildomai apimantis 1 formulės junginio 1 formoje suspensijos filtravimo pakopą arba 1 formulės junginio 1 formoje tirpalo koncentravimą, siekiant atlikti rekristalizaciją ir rekristalizuoto 1 formulės junginio I formoje filtravim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8:00Z</dcterms:created>
  <dc:creator>birute</dc:creator>
  <dc:description/>
  <dc:language>en-US</dc:language>
  <cp:lastModifiedBy>x</cp:lastModifiedBy>
  <cp:lastPrinted>2013-05-10T14:01:00Z</cp:lastPrinted>
  <dcterms:modified xsi:type="dcterms:W3CDTF">2013-05-17T08:45:00Z</dcterms:modified>
  <cp:revision>4</cp:revision>
  <dc:subject/>
  <dc:title/>
</cp:coreProperties>
</file>