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Beta blokatoriaus panaudojimas gamybai vaisto, skirto hemangiomų gydymui, kur beta blokatorius yra parinktas iš grupės, susidedančios iš neselektyvaus beta blokatoriaus ir/arba beta-1 selektyvaus beta blokatoria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Panaudojimas pagal 1 punktą, kur beta blokatorius yra neselektyvus beta-blokatori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Panaudojimas pagal 1 punktą. kur neselektyvus beta blokatorius yra parinktas iš grupės, susidedančios iš alprenololio, karteololio, levobunololio, mepindololio, metipranololio, nadololio, oksprenololio, penbutololio, pindololio, sotalolio, timololio, jų farmaciniu požiūriu priimtinų druskų ir jų mišin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Panaudojimas pagal 1 arba 2 punktą, kur beta blokatorius yra beta-1 selektyvus beta blokatori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Panaudojimas pagal 1 punktą, kur beta blokatorius yra parinktas iš grupės, susidedančios iš karteololio, oksprenololio, penbutololio, pindol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Panaudojimas pagal bet kurį iš 1-5 punktų, kur vaistas yra vaistas, skirtas kapiliarų hemangiomų ir/arba kapiliarų infantilinių hemangio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Panaudojimas pagal 1-6 punktus, kur vaistas yra sirupas arba injekcinis tirpa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Panaudojimas pagal 1-7 punktus, kur vaistas yra peroralinė suspens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Panaudojimas pagal 1-8 punktus, kur vaistas yra formos, parinktos iš grupės, susidedančios iš žirnelių, miltelių, granulių, purškalo, transderminio raiščio, kremo, losjono ir akių laš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6:00Z</dcterms:created>
  <dc:creator>birute</dc:creator>
  <dc:description/>
  <dc:language>en-US</dc:language>
  <cp:lastModifiedBy>Valerija Ramunė Talienė</cp:lastModifiedBy>
  <cp:lastPrinted>2012-09-13T10:08:00Z</cp:lastPrinted>
  <dcterms:modified xsi:type="dcterms:W3CDTF">2012-09-18T06:46:00Z</dcterms:modified>
  <cp:revision>2</cp:revision>
  <dc:subject/>
  <dc:title/>
</cp:coreProperties>
</file>