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1. Junginys, kurio formulė (I)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585720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arba jo farmaciniu požiūriu priimtina druska arba solvatas, kuriame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 žiedas yra C</w:t>
      </w:r>
      <w:r>
        <w:rPr>
          <w:rFonts w:cs="Helvetica" w:ascii="Helvetica" w:hAnsi="Helvetica"/>
          <w:szCs w:val="24"/>
          <w:vertAlign w:val="subscript"/>
          <w:lang w:val="lt-LT"/>
        </w:rPr>
        <w:t>6-14</w:t>
      </w:r>
      <w:r>
        <w:rPr>
          <w:rFonts w:cs="Helvetica" w:ascii="Helvetica" w:hAnsi="Helvetica"/>
          <w:szCs w:val="24"/>
          <w:lang w:val="lt-LT"/>
        </w:rPr>
        <w:t>-arilo grupė, kuri gali turėti nuo 1 iki 3 pakaitų, pasirinktų iš grupės α pakaitų, 5-6 narių heteroarilo grupė, kuri gali turėti nuo 1 iki 3 pakaitų, pasirinktų iš grupės α pakaitų, arba 9-10 narių benzokondensuota heterociklinė grupė, kuri gali turėti nuo 1 iki 3 pakaitų, pasirinktų iš grupės α pakaitų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L yra vienguba jungtis, deguonies atomas, formulė -NR</w:t>
      </w:r>
      <w:r>
        <w:rPr>
          <w:rFonts w:cs="Helvetica" w:ascii="Helvetica" w:hAnsi="Helvetica"/>
          <w:szCs w:val="24"/>
          <w:vertAlign w:val="superscript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CO- (kur R</w:t>
      </w:r>
      <w:r>
        <w:rPr>
          <w:rFonts w:cs="Helvetica" w:ascii="Helvetica" w:hAnsi="Helvetica"/>
          <w:szCs w:val="24"/>
          <w:vertAlign w:val="superscript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 xml:space="preserve"> yra vandenilio atomas arba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, kuri gali turėti nuo 1 iki 3 pakaitų, pasirinktų iš grupės α pakaitų), formulė -NR</w:t>
      </w:r>
      <w:r>
        <w:rPr>
          <w:rFonts w:cs="Helvetica" w:ascii="Helvetica" w:hAnsi="Helvetica"/>
          <w:szCs w:val="24"/>
          <w:vertAlign w:val="superscript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 (kur R</w:t>
      </w:r>
      <w:r>
        <w:rPr>
          <w:rFonts w:cs="Helvetica" w:ascii="Helvetica" w:hAnsi="Helvetica"/>
          <w:szCs w:val="24"/>
          <w:vertAlign w:val="superscript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 xml:space="preserve"> yra vandenilio atomas arba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, kuri gali turėti nuo 1 iki 3 pakaitų, pasirinktų iš grupės α pakaitų), formulė -NR</w:t>
      </w:r>
      <w:r>
        <w:rPr>
          <w:rFonts w:cs="Helvetica" w:ascii="Helvetica" w:hAnsi="Helvetica"/>
          <w:szCs w:val="24"/>
          <w:vertAlign w:val="superscript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- (kur R</w:t>
      </w:r>
      <w:r>
        <w:rPr>
          <w:rFonts w:cs="Helvetica" w:ascii="Helvetica" w:hAnsi="Helvetica"/>
          <w:szCs w:val="24"/>
          <w:vertAlign w:val="superscript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 xml:space="preserve"> yra vandenilio atomas arba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, kuri gali turėti nuo 1 iki 3 pakaitų, pasirinktų iš grupės α pakaitų,)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eno grupė, kuri gali turėti nuo 1 iki 3 pakaitų, pasirinktų iš grupės α pakaitų, C</w:t>
      </w:r>
      <w:r>
        <w:rPr>
          <w:rFonts w:cs="Helvetica" w:ascii="Helvetica" w:hAnsi="Helvetica"/>
          <w:szCs w:val="24"/>
          <w:vertAlign w:val="subscript"/>
          <w:lang w:val="lt-LT"/>
        </w:rPr>
        <w:t>2-6</w:t>
      </w:r>
      <w:r>
        <w:rPr>
          <w:rFonts w:cs="Helvetica" w:ascii="Helvetica" w:hAnsi="Helvetica"/>
          <w:szCs w:val="24"/>
          <w:lang w:val="lt-LT"/>
        </w:rPr>
        <w:t>-alkenileno grupė, kuri gali turėti nuo 1 iki 3 pakaitų, pasirinktų iš grupės α pakaitų, arba C</w:t>
      </w:r>
      <w:r>
        <w:rPr>
          <w:rFonts w:cs="Helvetica" w:ascii="Helvetica" w:hAnsi="Helvetica"/>
          <w:szCs w:val="24"/>
          <w:vertAlign w:val="subscript"/>
          <w:lang w:val="lt-LT"/>
        </w:rPr>
        <w:t>2-6</w:t>
      </w:r>
      <w:r>
        <w:rPr>
          <w:rFonts w:cs="Helvetica" w:ascii="Helvetica" w:hAnsi="Helvetica"/>
          <w:szCs w:val="24"/>
          <w:lang w:val="lt-LT"/>
        </w:rPr>
        <w:t>-alkinileno grupė, kuri gali turėti nuo 1 iki 3 pakaitų, pasirinktų iš grupės α pakaitų B žiedas yra 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o grupė, kuri gali turėti nuo 1 iki 3 pakaitų, pasirinktų iš grupės α pakaitų, C</w:t>
      </w:r>
      <w:r>
        <w:rPr>
          <w:rFonts w:cs="Helvetica" w:ascii="Helvetica" w:hAnsi="Helvetica"/>
          <w:szCs w:val="24"/>
          <w:vertAlign w:val="subscript"/>
          <w:lang w:val="lt-LT"/>
        </w:rPr>
        <w:t>6-14</w:t>
      </w:r>
      <w:r>
        <w:rPr>
          <w:rFonts w:cs="Helvetica" w:ascii="Helvetica" w:hAnsi="Helvetica"/>
          <w:szCs w:val="24"/>
          <w:lang w:val="lt-LT"/>
        </w:rPr>
        <w:t>-arilo grupė, kuri gali turėti nuo 1 iki 3 pakaitų, pasirinktų iš grupės α pakaitų, arba 5-10 narių heterociklinė grupė, kuri gali turėti nuo 1 iki 3 pakaitų, pasirinktų iš grupės α pakaitų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X yra metileno grupė, kuri gali turėti nuo 1 iki 2 pakaitų, pasirinktų iš grupės α pakaitų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Y yra vienguba jungtis, -NR</w:t>
      </w:r>
      <w:r>
        <w:rPr>
          <w:rFonts w:cs="Helvetica" w:ascii="Helvetica" w:hAnsi="Helvetica"/>
          <w:szCs w:val="24"/>
          <w:vertAlign w:val="superscript"/>
          <w:lang w:val="lt-LT"/>
        </w:rPr>
        <w:t>Y</w:t>
      </w:r>
      <w:r>
        <w:rPr>
          <w:rFonts w:cs="Helvetica" w:ascii="Helvetica" w:hAnsi="Helvetica"/>
          <w:szCs w:val="24"/>
          <w:lang w:val="lt-LT"/>
        </w:rPr>
        <w:t>- (kur R</w:t>
      </w:r>
      <w:r>
        <w:rPr>
          <w:rFonts w:cs="Helvetica" w:ascii="Helvetica" w:hAnsi="Helvetica"/>
          <w:szCs w:val="24"/>
          <w:vertAlign w:val="superscript"/>
          <w:lang w:val="lt-LT"/>
        </w:rPr>
        <w:t>Y</w:t>
      </w:r>
      <w:r>
        <w:rPr>
          <w:rFonts w:cs="Helvetica" w:ascii="Helvetica" w:hAnsi="Helvetica"/>
          <w:szCs w:val="24"/>
          <w:lang w:val="lt-LT"/>
        </w:rPr>
        <w:t xml:space="preserve"> yra vandenilio atoma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, kuri gali turėti nuo 1 iki 3 pakaitų, pasirinktų iš grupės α pakaitų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karbonilo grupė, kuri gali turėti nuo 1 iki 3 pakaitų, pasirinktų iš grupės α pakaitų, C</w:t>
      </w:r>
      <w:r>
        <w:rPr>
          <w:rFonts w:cs="Helvetica" w:ascii="Helvetica" w:hAnsi="Helvetica"/>
          <w:szCs w:val="24"/>
          <w:vertAlign w:val="subscript"/>
          <w:lang w:val="lt-LT"/>
        </w:rPr>
        <w:t>6-14</w:t>
      </w:r>
      <w:r>
        <w:rPr>
          <w:rFonts w:cs="Helvetica" w:ascii="Helvetica" w:hAnsi="Helvetica"/>
          <w:szCs w:val="24"/>
          <w:lang w:val="lt-LT"/>
        </w:rPr>
        <w:t>-arilkarbonilo grupė, kuri gali turėti nuo 1 iki 3 pakaitų, pasirinktų iš grupės α pakaitų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sulfonilo grupė, kuri gali turėti nuo 1 iki 3 pakaitų, pasirinktų iš grupės α pakaitų, C</w:t>
      </w:r>
      <w:r>
        <w:rPr>
          <w:rFonts w:cs="Helvetica" w:ascii="Helvetica" w:hAnsi="Helvetica"/>
          <w:szCs w:val="24"/>
          <w:vertAlign w:val="subscript"/>
          <w:lang w:val="lt-LT"/>
        </w:rPr>
        <w:t>6-14</w:t>
      </w:r>
      <w:r>
        <w:rPr>
          <w:rFonts w:cs="Helvetica" w:ascii="Helvetica" w:hAnsi="Helvetica"/>
          <w:szCs w:val="24"/>
          <w:lang w:val="lt-LT"/>
        </w:rPr>
        <w:t>-arilsulfonilo grupė, kuri gali turėti nuo 1 iki 3 pakaitų, pasirinktų iš grupės α pakaitų, C</w:t>
      </w:r>
      <w:r>
        <w:rPr>
          <w:rFonts w:cs="Helvetica" w:ascii="Helvetica" w:hAnsi="Helvetica"/>
          <w:szCs w:val="24"/>
          <w:vertAlign w:val="subscript"/>
          <w:lang w:val="lt-LT"/>
        </w:rPr>
        <w:t>6-14</w:t>
      </w:r>
      <w:r>
        <w:rPr>
          <w:rFonts w:cs="Helvetica" w:ascii="Helvetica" w:hAnsi="Helvetica"/>
          <w:szCs w:val="24"/>
          <w:lang w:val="lt-LT"/>
        </w:rPr>
        <w:t>-arilo grupė, kuri gali turėti nuo 1 iki 3 pakaitų, pasirinktų iš grupės α pakaitų, arba 5-10 narių heterociklinė grupė, kuri gali turėti nuo 1 iki 3 pakaitų, pasirinktų iš grupės α pakaitų), arba deguonies atoma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Z yra vienguba jungtis arba 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-alkileno grupė, kuri gali turėti nuo 1 iki 3 pakaitų, pasirinktų iš grupės α pakaitų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kiekvienas nepriklausomai yra vandenilio atoma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, kuri gali turėti nuo 1 iki 3 pakaitų, pasirinktų iš grupės α pakaitų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karbonilo grupė, kuri gali turėti nuo 1 iki 3 pakaitų, pasirinktų iš grupės α pakaitų, C</w:t>
      </w:r>
      <w:r>
        <w:rPr>
          <w:rFonts w:cs="Helvetica" w:ascii="Helvetica" w:hAnsi="Helvetica"/>
          <w:szCs w:val="24"/>
          <w:vertAlign w:val="subscript"/>
          <w:lang w:val="lt-LT"/>
        </w:rPr>
        <w:t>6-14</w:t>
      </w:r>
      <w:r>
        <w:rPr>
          <w:rFonts w:cs="Helvetica" w:ascii="Helvetica" w:hAnsi="Helvetica"/>
          <w:szCs w:val="24"/>
          <w:lang w:val="lt-LT"/>
        </w:rPr>
        <w:t>-arilkarbonilo grupė, kuri gali turėti nuo 1 iki 3 pakaitų, pasirinktų iš grupės α pakaitų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sulfonilo grupė, kuri gali turėti nuo 1 iki 3 pakaitų, pasirinktų iš grupės α pakaitų, C</w:t>
      </w:r>
      <w:r>
        <w:rPr>
          <w:rFonts w:cs="Helvetica" w:ascii="Helvetica" w:hAnsi="Helvetica"/>
          <w:szCs w:val="24"/>
          <w:vertAlign w:val="subscript"/>
          <w:lang w:val="lt-LT"/>
        </w:rPr>
        <w:t>6-14</w:t>
      </w:r>
      <w:r>
        <w:rPr>
          <w:rFonts w:cs="Helvetica" w:ascii="Helvetica" w:hAnsi="Helvetica"/>
          <w:szCs w:val="24"/>
          <w:lang w:val="lt-LT"/>
        </w:rPr>
        <w:t xml:space="preserve">-arilsulfonilo grupė, kuri gali turėti nuo 1 iki 3 pakaitų, pasirinktų iš grupės α pakaitų, 3-10 narių karbociklinė grupė, kuri gali turėti nuo 1 iki 3 pakaitų, pasirinktų iš grupės α pakaitų, arba 5-10 narių heterociklinė grupė, kuri gali turėti nuo 1 iki 3 pakaitų, pasirinktų iš grupės α pakaitų; ir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nepriklausomai yra vandenilio atomas, halogeno atomas, hidroksi grupė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, kuri gali turėti nuo 1 iki 3 pakaitų, pasirinktų iš grupės α pakaitų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oksi grupė, kuri gali turėti nuo 1 iki 3 pakaitų, pasirinktų iš grupės α pakaitų, 3-10 narių karbociklinė grupė, kuri gali turėti nuo 1 iki 3 pakaitų, pasirinktų iš grupės α pakaitų, arba 5-10 narių heterociklinė grupė, kuri gali turėti nuo 1 iki 3 pakaitų, pasirinktų iš grupės α pakaitų;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[kur grupės α pakaitai yra: vandenilio atomas, halogeno atomas, hidroksi grupė, nitro grupė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tio grupė, C</w:t>
      </w:r>
      <w:r>
        <w:rPr>
          <w:rFonts w:cs="Helvetica" w:ascii="Helvetica" w:hAnsi="Helvetica"/>
          <w:szCs w:val="24"/>
          <w:vertAlign w:val="subscript"/>
          <w:lang w:val="lt-LT"/>
        </w:rPr>
        <w:t>6-14</w:t>
      </w:r>
      <w:r>
        <w:rPr>
          <w:rFonts w:cs="Helvetica" w:ascii="Helvetica" w:hAnsi="Helvetica"/>
          <w:szCs w:val="24"/>
          <w:lang w:val="lt-LT"/>
        </w:rPr>
        <w:t>-arilo grupė, C</w:t>
      </w:r>
      <w:r>
        <w:rPr>
          <w:rFonts w:cs="Helvetica" w:ascii="Helvetica" w:hAnsi="Helvetica"/>
          <w:szCs w:val="24"/>
          <w:vertAlign w:val="subscript"/>
          <w:lang w:val="lt-LT"/>
        </w:rPr>
        <w:t>6-14</w:t>
      </w:r>
      <w:r>
        <w:rPr>
          <w:rFonts w:cs="Helvetica" w:ascii="Helvetica" w:hAnsi="Helvetica"/>
          <w:szCs w:val="24"/>
          <w:lang w:val="lt-LT"/>
        </w:rPr>
        <w:t>-ariloksikarbonilo grupė, C</w:t>
      </w:r>
      <w:r>
        <w:rPr>
          <w:rFonts w:cs="Helvetica" w:ascii="Helvetica" w:hAnsi="Helvetica"/>
          <w:szCs w:val="24"/>
          <w:vertAlign w:val="subscript"/>
          <w:lang w:val="lt-LT"/>
        </w:rPr>
        <w:t>6-14</w:t>
      </w:r>
      <w:r>
        <w:rPr>
          <w:rFonts w:cs="Helvetica" w:ascii="Helvetica" w:hAnsi="Helvetica"/>
          <w:szCs w:val="24"/>
          <w:lang w:val="lt-LT"/>
        </w:rPr>
        <w:t>-arilkarbonilo grupė, ciano grupė, 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oksi grupė, 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o grupė, 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tio grupė, sulfonilamino grupė (kur sulfonilamino grupė gali būti pakeista su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e), C</w:t>
      </w:r>
      <w:r>
        <w:rPr>
          <w:rFonts w:cs="Helvetica" w:ascii="Helvetica" w:hAnsi="Helvetica"/>
          <w:szCs w:val="24"/>
          <w:vertAlign w:val="subscript"/>
          <w:lang w:val="lt-LT"/>
        </w:rPr>
        <w:t>2-6</w:t>
      </w:r>
      <w:r>
        <w:rPr>
          <w:rFonts w:cs="Helvetica" w:ascii="Helvetica" w:hAnsi="Helvetica"/>
          <w:szCs w:val="24"/>
          <w:lang w:val="lt-LT"/>
        </w:rPr>
        <w:t>-alkenilo grupė, kuri gali turėti nuo 1 iki 3 pakaitų, pasirinktų iš grupės β pakaitų, C</w:t>
      </w:r>
      <w:r>
        <w:rPr>
          <w:rFonts w:cs="Helvetica" w:ascii="Helvetica" w:hAnsi="Helvetica"/>
          <w:szCs w:val="24"/>
          <w:vertAlign w:val="subscript"/>
          <w:lang w:val="lt-LT"/>
        </w:rPr>
        <w:t>2-6</w:t>
      </w:r>
      <w:r>
        <w:rPr>
          <w:rFonts w:cs="Helvetica" w:ascii="Helvetica" w:hAnsi="Helvetica"/>
          <w:szCs w:val="24"/>
          <w:lang w:val="lt-LT"/>
        </w:rPr>
        <w:t>-alkinilo grupė, kuri gali turėti nuo 1 iki 3 pakaitų, pasirinktų iš grupės β pakaitų, karbamoilo grupė, kuri gali būti pakeista viena arba dviem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mi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oksi grupė, kuri gali turėti nuo 1 iki 3 pakaitų, pasirinktų iš grupės β pakaitų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, kuri gali turėti nuo 1 iki 3 pakaitų, pasirinktų iš grupės β pakaitų, ir 5-10 narių heterociklinė grupė, kuri gali turėti nuo 1 iki 3 pakaitų, pasirinktų iš grupės β pakaitų, kur grupės β pakaitai yra: halogeno atomas, ciano grupė, hidroksi grupė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oksi grupė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, C</w:t>
      </w:r>
      <w:r>
        <w:rPr>
          <w:rFonts w:cs="Helvetica" w:ascii="Helvetica" w:hAnsi="Helvetica"/>
          <w:szCs w:val="24"/>
          <w:vertAlign w:val="subscript"/>
          <w:lang w:val="lt-LT"/>
        </w:rPr>
        <w:t>3-8</w:t>
      </w:r>
      <w:r>
        <w:rPr>
          <w:rFonts w:cs="Helvetica" w:ascii="Helvetica" w:hAnsi="Helvetica"/>
          <w:szCs w:val="24"/>
          <w:lang w:val="lt-LT"/>
        </w:rPr>
        <w:t>-cikloalkilo grupė ir okso grupė]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2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bCs/>
          <w:szCs w:val="24"/>
          <w:lang w:val="lt-LT"/>
        </w:rPr>
        <w:t>Junginys arba jo farmaciniu požiūriu priimtina druska arba solvatas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pagal 1 punktą, kur </w:t>
      </w:r>
      <w:r>
        <w:rPr>
          <w:rFonts w:cs="Helvetica" w:ascii="Helvetica" w:hAnsi="Helvetica"/>
          <w:szCs w:val="24"/>
          <w:lang w:val="lt-LT"/>
        </w:rPr>
        <w:t>Y yra vienguba jungtis ir Z yra 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-alkileno grupė, kuri gali turėti nuo 1 iki 3 pakaitų, pasirinktų iš grupės α pakaitų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>3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bCs/>
          <w:szCs w:val="24"/>
          <w:lang w:val="lt-LT"/>
        </w:rPr>
        <w:t xml:space="preserve">Junginys arba jo farmaciniu požiūriu priimtina druska arba solvatas pagal 1 punktą, kur </w:t>
      </w:r>
      <w:r>
        <w:rPr>
          <w:rFonts w:cs="Helvetica" w:ascii="Helvetica" w:hAnsi="Helvetica"/>
          <w:szCs w:val="24"/>
          <w:lang w:val="lt-LT"/>
        </w:rPr>
        <w:t>Y yra deguonies atomas ir Z yra 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-alkileno grupė, kuri gali turėti nuo 1 iki 3 pakaitų, pasirinktų iš grupės α pakaitų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4. Junginys arba jo farmaciniu požiūriu priimtina druska arba solvatas pagal 1 punktą, kur </w:t>
      </w:r>
      <w:r>
        <w:rPr>
          <w:rFonts w:cs="Helvetica" w:ascii="Helvetica" w:hAnsi="Helvetica"/>
          <w:szCs w:val="24"/>
          <w:lang w:val="lt-LT"/>
        </w:rPr>
        <w:t>Y yra deguonies atomas ir Z yra vienguba jungti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5. Junginys arba jo farmaciniu požiūriu priimtina druska arba solvatas pagal 1 punktą, kur </w:t>
      </w:r>
      <w:r>
        <w:rPr>
          <w:rFonts w:cs="Helvetica" w:ascii="Helvetica" w:hAnsi="Helvetica"/>
          <w:szCs w:val="24"/>
          <w:lang w:val="lt-LT"/>
        </w:rPr>
        <w:t>Y yra -NR</w:t>
      </w:r>
      <w:r>
        <w:rPr>
          <w:rFonts w:cs="Helvetica" w:ascii="Helvetica" w:hAnsi="Helvetica"/>
          <w:szCs w:val="24"/>
          <w:vertAlign w:val="superscript"/>
          <w:lang w:val="lt-LT"/>
        </w:rPr>
        <w:t>Y</w:t>
      </w:r>
      <w:r>
        <w:rPr>
          <w:rFonts w:cs="Helvetica" w:ascii="Helvetica" w:hAnsi="Helvetica"/>
          <w:szCs w:val="24"/>
          <w:lang w:val="lt-LT"/>
        </w:rPr>
        <w:t>- (kur R</w:t>
      </w:r>
      <w:r>
        <w:rPr>
          <w:rFonts w:cs="Helvetica" w:ascii="Helvetica" w:hAnsi="Helvetica"/>
          <w:szCs w:val="24"/>
          <w:vertAlign w:val="superscript"/>
          <w:lang w:val="lt-LT"/>
        </w:rPr>
        <w:t>Y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, kuri gali turėti nuo 1 iki 3 pakaitų, pasirinktų iš grupės α pakaitų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karbonilo grupė, kuri gali turėti nuo 1 iki 3 pakaitų, pasirinktų iš grupės α pakaitų, C</w:t>
      </w:r>
      <w:r>
        <w:rPr>
          <w:rFonts w:cs="Helvetica" w:ascii="Helvetica" w:hAnsi="Helvetica"/>
          <w:szCs w:val="24"/>
          <w:vertAlign w:val="subscript"/>
          <w:lang w:val="lt-LT"/>
        </w:rPr>
        <w:t>6-14</w:t>
      </w:r>
      <w:r>
        <w:rPr>
          <w:rFonts w:cs="Helvetica" w:ascii="Helvetica" w:hAnsi="Helvetica"/>
          <w:szCs w:val="24"/>
          <w:lang w:val="lt-LT"/>
        </w:rPr>
        <w:t>-arilkarbonilo grupė, kuri gali turėti nuo 1 iki 3 pakaitų, pasirinktų iš grupės α pakaitų, C</w:t>
      </w:r>
      <w:r>
        <w:rPr>
          <w:rFonts w:cs="Helvetica" w:ascii="Helvetica" w:hAnsi="Helvetica"/>
          <w:szCs w:val="24"/>
          <w:vertAlign w:val="subscript"/>
          <w:lang w:val="lt-LT"/>
        </w:rPr>
        <w:t>6-14</w:t>
      </w:r>
      <w:r>
        <w:rPr>
          <w:rFonts w:cs="Helvetica" w:ascii="Helvetica" w:hAnsi="Helvetica"/>
          <w:szCs w:val="24"/>
          <w:lang w:val="lt-LT"/>
        </w:rPr>
        <w:t>-arilsulfonilo grupė, kuri gali turėti nuo 1 iki 3 pakaitų, pasirinktų iš grupės α pakaitų, C</w:t>
      </w:r>
      <w:r>
        <w:rPr>
          <w:rFonts w:cs="Helvetica" w:ascii="Helvetica" w:hAnsi="Helvetica"/>
          <w:szCs w:val="24"/>
          <w:vertAlign w:val="subscript"/>
          <w:lang w:val="lt-LT"/>
        </w:rPr>
        <w:t>6-14</w:t>
      </w:r>
      <w:r>
        <w:rPr>
          <w:rFonts w:cs="Helvetica" w:ascii="Helvetica" w:hAnsi="Helvetica"/>
          <w:szCs w:val="24"/>
          <w:lang w:val="lt-LT"/>
        </w:rPr>
        <w:t>-arilo grupė, kuri gali turėti nuo 1 iki 3 pakaitų, pasirinktų iš grupės α pakaitų, arba 5-10 narių heterociklinė grupė, kuri gali turėti nuo 1 iki 3 pakaitų, pasirinktų iš grupės α pakaitų), sieros atomas, sulfoksidas arba sulfonas ir Z yra vienguba jungtis, C</w:t>
      </w:r>
      <w:r>
        <w:rPr>
          <w:rFonts w:cs="Helvetica" w:ascii="Helvetica" w:hAnsi="Helvetica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Cs w:val="24"/>
          <w:lang w:val="lt-LT"/>
        </w:rPr>
        <w:t>-alkileno grupė, kuri gali turėti nuo 1 iki 3 pakaitų, pasirinktų iš grupės α pakaitų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6. </w:t>
      </w:r>
      <w:r>
        <w:rPr>
          <w:rFonts w:cs="Helvetica" w:ascii="Helvetica" w:hAnsi="Helvetica"/>
          <w:szCs w:val="24"/>
          <w:lang w:val="lt-LT"/>
        </w:rPr>
        <w:t xml:space="preserve">Junginys arba </w:t>
      </w:r>
      <w:r>
        <w:rPr>
          <w:rFonts w:cs="Helvetica" w:ascii="Helvetica" w:hAnsi="Helvetica"/>
          <w:bCs/>
          <w:szCs w:val="24"/>
          <w:lang w:val="lt-LT"/>
        </w:rPr>
        <w:t>jo farmaciniu požiūriu priimtina druska arba solvatas pagal bet kurį vieną iš 1-5 punktų</w:t>
      </w:r>
      <w:r>
        <w:rPr>
          <w:rFonts w:cs="Helvetica" w:ascii="Helvetica" w:hAnsi="Helvetica"/>
          <w:szCs w:val="24"/>
          <w:lang w:val="lt-LT"/>
        </w:rPr>
        <w:t>, kur L yra vienguba jungtis, formulė -NR</w:t>
      </w:r>
      <w:r>
        <w:rPr>
          <w:rFonts w:cs="Helvetica" w:ascii="Helvetica" w:hAnsi="Helvetica"/>
          <w:szCs w:val="24"/>
          <w:vertAlign w:val="superscript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CO- (kur R</w:t>
      </w:r>
      <w:r>
        <w:rPr>
          <w:rFonts w:cs="Helvetica" w:ascii="Helvetica" w:hAnsi="Helvetica"/>
          <w:szCs w:val="24"/>
          <w:vertAlign w:val="superscript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 xml:space="preserve"> yra vandenilio atomas arba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, kuri gali turėti nuo 1 iki 3 pakaitų, pasirinktų iš grupės α pakaitų), arba formulė -NR</w:t>
      </w:r>
      <w:r>
        <w:rPr>
          <w:rFonts w:cs="Helvetica" w:ascii="Helvetica" w:hAnsi="Helvetica"/>
          <w:szCs w:val="24"/>
          <w:vertAlign w:val="superscript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 (kur R</w:t>
      </w:r>
      <w:r>
        <w:rPr>
          <w:rFonts w:cs="Helvetica" w:ascii="Helvetica" w:hAnsi="Helvetica"/>
          <w:szCs w:val="24"/>
          <w:vertAlign w:val="superscript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 xml:space="preserve"> yra vandenilio atomas arba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grupė, kuri gali turėti nuo 1 iki 3 pakaitų, pasirinktų iš grupės α pakaitų)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7. </w:t>
      </w:r>
      <w:r>
        <w:rPr>
          <w:rFonts w:cs="Helvetica" w:ascii="Helvetica" w:hAnsi="Helvetica"/>
          <w:szCs w:val="24"/>
          <w:lang w:val="lt-LT"/>
        </w:rPr>
        <w:t xml:space="preserve">Junginys arba </w:t>
      </w:r>
      <w:r>
        <w:rPr>
          <w:rFonts w:cs="Helvetica" w:ascii="Helvetica" w:hAnsi="Helvetica"/>
          <w:bCs/>
          <w:szCs w:val="24"/>
          <w:lang w:val="lt-LT"/>
        </w:rPr>
        <w:t>jo farmaciniu požiūriu priimtina druska arba solvatas pagal bet kurį vieną iš 1-5 punktų</w:t>
      </w:r>
      <w:r>
        <w:rPr>
          <w:rFonts w:cs="Helvetica" w:ascii="Helvetica" w:hAnsi="Helvetica"/>
          <w:szCs w:val="24"/>
          <w:lang w:val="lt-LT"/>
        </w:rPr>
        <w:t>, kur L yra vienguba jungtis, deguonies atoma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eno grupė, kuri gali turėti nuo 1 iki 3 pakaitų, pasirinktų iš grupės α pakaitų, C</w:t>
      </w:r>
      <w:r>
        <w:rPr>
          <w:rFonts w:cs="Helvetica" w:ascii="Helvetica" w:hAnsi="Helvetica"/>
          <w:szCs w:val="24"/>
          <w:vertAlign w:val="subscript"/>
          <w:lang w:val="lt-LT"/>
        </w:rPr>
        <w:t>2-6</w:t>
      </w:r>
      <w:r>
        <w:rPr>
          <w:rFonts w:cs="Helvetica" w:ascii="Helvetica" w:hAnsi="Helvetica"/>
          <w:szCs w:val="24"/>
          <w:lang w:val="lt-LT"/>
        </w:rPr>
        <w:t>-alkenileno grupė, kuri gali turėti nuo 1 iki 3 pakaitų, pasirinktų iš grupės α pakaitų, arba C</w:t>
      </w:r>
      <w:r>
        <w:rPr>
          <w:rFonts w:cs="Helvetica" w:ascii="Helvetica" w:hAnsi="Helvetica"/>
          <w:szCs w:val="24"/>
          <w:vertAlign w:val="subscript"/>
          <w:lang w:val="lt-LT"/>
        </w:rPr>
        <w:t>2-6</w:t>
      </w:r>
      <w:r>
        <w:rPr>
          <w:rFonts w:cs="Helvetica" w:ascii="Helvetica" w:hAnsi="Helvetica"/>
          <w:szCs w:val="24"/>
          <w:lang w:val="lt-LT"/>
        </w:rPr>
        <w:t>-alkinileno grupė, kuri gali turėti nuo 1 iki 3 pakaitų, pasirinktų iš grupės α pakaitų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8. </w:t>
      </w:r>
      <w:r>
        <w:rPr>
          <w:rFonts w:cs="Helvetica" w:ascii="Helvetica" w:hAnsi="Helvetica"/>
          <w:szCs w:val="24"/>
          <w:lang w:val="lt-LT"/>
        </w:rPr>
        <w:t xml:space="preserve">Junginys arba </w:t>
      </w:r>
      <w:r>
        <w:rPr>
          <w:rFonts w:cs="Helvetica" w:ascii="Helvetica" w:hAnsi="Helvetica"/>
          <w:bCs/>
          <w:szCs w:val="24"/>
          <w:lang w:val="lt-LT"/>
        </w:rPr>
        <w:t>jo farmaciniu požiūriu priimtina druska arba solvatas pagal bet kurį vieną iš 1-5 punktų</w:t>
      </w:r>
      <w:r>
        <w:rPr>
          <w:rFonts w:cs="Helvetica" w:ascii="Helvetica" w:hAnsi="Helvetica"/>
          <w:szCs w:val="24"/>
          <w:lang w:val="lt-LT"/>
        </w:rPr>
        <w:t>, kur L yra formulė -NR</w:t>
      </w:r>
      <w:r>
        <w:rPr>
          <w:rFonts w:cs="Helvetica" w:ascii="Helvetica" w:hAnsi="Helvetica"/>
          <w:szCs w:val="24"/>
          <w:vertAlign w:val="superscript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>CO- (kur R</w:t>
      </w:r>
      <w:r>
        <w:rPr>
          <w:rFonts w:cs="Helvetica" w:ascii="Helvetica" w:hAnsi="Helvetica"/>
          <w:szCs w:val="24"/>
          <w:vertAlign w:val="superscript"/>
          <w:lang w:val="lt-LT"/>
        </w:rPr>
        <w:t>e</w:t>
      </w:r>
      <w:r>
        <w:rPr>
          <w:rFonts w:cs="Helvetica" w:ascii="Helvetica" w:hAnsi="Helvetica"/>
          <w:szCs w:val="24"/>
          <w:lang w:val="lt-LT"/>
        </w:rPr>
        <w:t xml:space="preserve"> yra vandenilio atomas arba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o grupė, kuri gali turėti nuo 1 iki 3 pakaitų, pasirinktų iš grupės α pakaitų)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9. Junginys arba </w:t>
      </w:r>
      <w:r>
        <w:rPr>
          <w:rFonts w:cs="Helvetica" w:ascii="Helvetica" w:hAnsi="Helvetica"/>
          <w:bCs/>
          <w:szCs w:val="24"/>
          <w:lang w:val="lt-LT"/>
        </w:rPr>
        <w:t>jo farmaciniu požiūriu priimtina druska arba solvatas pagal bet kurį vieną iš 1-8 punktų</w:t>
      </w:r>
      <w:r>
        <w:rPr>
          <w:rFonts w:cs="Helvetica" w:ascii="Helvetica" w:hAnsi="Helvetica"/>
          <w:szCs w:val="24"/>
          <w:lang w:val="lt-LT"/>
        </w:rPr>
        <w:t xml:space="preserve">, kur junginys yra pasirinktas iš tokių junginių: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) (+)-N-{3-[(4aR*,8aS*)-2-amino-4,4a,5,6,7,8-heksahidrobenzo[d][1,3]tiazin-8a-il]-4-fluorfenil}-5-chlor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) (+)-N-{3-[(4aR*,7aS*)-2-amino-4a,5,6,7-tetrahidro-4H-ciklopenta[d][1,3]tiazin-7a-il]-4-fluorfenil}-5-chlor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) N-{3-[(4aR*,7aS*)-2-amino-4a,5,6,7-tetrahidro-4H-ciklopenta[d][1,3]tiazin-7a-il]-4-fluorfenil}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4) N-{3-[(4aR*,7aS*)-2-amino-4a,5,6,7-tetrahidro-4H-ciklopenta[d][1,3]tiazin-7a-il]-4-fluorfenil}-5-fluor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) N-[3-((4aR*,8aS*)-2-amino-4,4a,5,6,7,8-heksahidrobenzo[d][1,3]tiazin-8a-il)-4-fluorfenil]-5-ciano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6) N-[3-((4aR*,7aS*)-2-amino-4a,5,6,7-tetrahidro-4H-ciklopenta[d][1,3]tiazin-7a-il-4-fluorfenil]-5-difluormetoksipiraz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7) N-[3-((4aR*,7aS*)-2-amino-4a,5,6,7-tetrahidro-4H-ciklopenta[d][1,3]tiazin-7a-il)-4-fluorfenil]-5-fluormetoksipiraz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8) N-[3-((4aR*,7aS*)-2-amino-4a,5,6,7-tetrahidro-4H-ciklopenta[d][1,3]tiazin-7a-il)-4-fluorfenil]-5-ciano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9) N-[3-((4aR*,7aS*)-2-amino-4a,5,6,7-tetrahidro-4H-ciklopenta[d][1,3]tiazin-7a-il)-4-fluorfenil]-5-fluormetoksi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0) N-[3-((4aS*,7aS*)-2-amino-4a,5,7,7a-tetrahidro-4H-furo[3,4-d][1,3]tiazin-7a-il)-4-fluorfenil]-5-ciano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1) N-[3-((4aS*,7aS*)-2-amino-4a,5,7,7a-tetrahidro-4H-furo[3,4-d][1,3]tiazin-7a-il)-4-fluorfenil]-5-difluormetoksipiraz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2) N-[3-((4aS*,7aS*)-2-amino-4a,5,7,7a-tetrahidro-4H-furo[3,4-d][1,3]tiazin-7a-il)-4-fluorfenil]-5-chlor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3) N-[3-((7S*,7aS*)-2-amino-4a,5,7,7a-tetrahidro-4H-furo[3,4-d][1,3]tiazin-7a-il)-4-fluorfenil]-5-fluormetoksipiraz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4) N-[3-((4aS*,8aS*)-2-amino-4a,5,7,8-tetrahidro-4H-6-oksa-3-tia-1-azanaftalen-8a-il)-4-fluorfenil]-5-ciano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5) N-[3-((4aS*,8aS*)-2-amino-4a,5,7,8-tetrahidro-4H-6-oksa-3-tia-1-azanaftalen-8a-il)-4-fluorfenil]-5-difluormetoksipiraz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6) N-[3-((4aS*,8aS*)-2-amino-4a,5,7,8-tetrahidro-4H-6-oksa-3-tia-1-azanaftalen-8a-il)-4-fluorfenil]-5-chlor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7) (+)-N-[3-((4aR*,6S*,7aS*)-2-amino-6-metoksi-4a,5,6,7-tetrahidro-4H-ciklopenta[d][1,3]tiazin-7a-il)-4-fluorfenil]-5-ciano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8) (+)-N-[3-((4aR*,6R*,7aS*)-2-amino-6-metoksi-4a,5,6,7-tetrahidro-4H-ciklopenta[d][1,3]tiazin-7a-il)-4-fluorfenil]-5-ciano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9) (+)-N-[3-((4aR*,9aS*)-2-amino-ciklohepta[d][1,3]tiazin-9a-il)-4-fluorfenil]-5-ciano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0) N-[3-((4aR*,7aS*)-2-amino-4a,5,6,7-tetrahidro-4H-ciklopenta[d][1,3]tiazin-7a-il)-4-metoksifenil]-5-chlor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1) N-[3-((4aS*,7aS*)-2-amino-4a,5,7,7a-tetrahidro-4H-furo[3,4-d][1,3]tiazin-7a-il)-4-fluorfenil]-5-difluormetilpiraz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2) (4aR,7aS)-7a-[3-(2-fluorpiridin-3-il)fenil]-6-fenil-4,4a,5,6,7,7a-heksahidropirolo- [3,4-d][1,3]tiazin-2-ilamin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23) (4aR*,7aS*)-7a-[3-(2-fluorpiridin-3-il)fenil]-6-pirimidin-2-il-4,4a,5,6,7,7a-heksahidropirolo[3,4-d][1,3]tiazin-2-ilaminas;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4) N-[3-((4aS*,5R*,7aS*)-2-amino-5-metil-4a,5,7,7a-tetrahidro-4H-furo[3,4-d][1,3]tiazin-7a-il)-4-fluorfenil]-5-ciano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5) N-[3-((4aS*,5R*,7aS*)-2-amino-5-metil-4a,5,7,7a-tetrahidro-4H-furo[3,4-d][1,3]tiazin-7a-il)-4-fluorfenil]-5-difluormetilpiraz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6) N-[3-((4aS*,8aS*)-2-amino-4a,5,7,8-tetrahidro-4H-6-oksa-3-tia-1-azanaftalen-8a-il)-4-fluorfenil]-5-fluormetoksipiraz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7) N-[3-((4aS*,5R*,7aS*)-2-amino-5-etil-4a,5,7,7a-tetrahidro-4H-furo[3,4-d][1,3]tiazin-7a-il)-4-fluorfenil]-5-difluormetoksipiraz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8) N-[3-((4aS,5S,7aS)-2-amino-5-fluormetil-4a,5,7,7a-tetrahidro-4H-furo[3,4-d][1,3]tiazin-7a-il)-4-fluorfenil]-5-difluormetilpiraz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9) N-[3-((4aS,5S,7aS)-2-amino-5-fluormetil-4a,5,7,7a-tetrahidro-4H-furo[3,4-d][1,3]tiazin-7a-il)-4-fluorfenil]-5-fluormetoksipiraz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0) N-[3-((4aS*,5S*,7aS*)-2-amino-5-fluormetil-4a,5,7,7a-tetrahidro-4H-furo[3,4-d][1,3]tiazin-7a-il)-4-fluorfenil]-5-ciano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1) N-[3-((4aS*,5S*,8aS*)-2-amino-5-fluormetil-4a,5,7,8-tetrahidro-4H-6-oksa-3-tia-1-azanaftalen-8a-il)-4-fluorfenil]-5-ciano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2) N-[3-((4aS*,5S*,8aS*)-2-amino-5-fluormetil-4a,5,7,8-tetrahidro-4H-6-oksa-3-tia-1-azanaftalen-8a-il)-4-fluorfenil]-5-fluormetoksipiraz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3) N-[3-((4aS*,5S*,8aS*)-2-amino-5-fluormetil-4a,5,7,8-tetrahidro-4H-6-oksa-3-tia-1-azanaftalen-8a-il)-4-fluorfenil]-5-chlorpirid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4) N-[3-((4aS*,6S*,7aS*)-2-amino-6-metoksi-4a,5,6,7-tetrahidro-4H-ciklopenta[d][1,3]tiazin-7a-il)-4-fluorfenil]-5-difluormetilpirazin-2-karboksamidas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5) N-[3-((4aR*,6R*,7aS*)-2-amino-6-metoksi-4a,5,6,7-tetrahidro-4H-ciklopenta[d][1,3]tiazin-7a-il)-4-fluorfenil]-5-difluormetilpirazin-2-karboksamidas; ir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6) N-[3-((4aR*,6S*,7aS*)-2-amino-6-fluor-4a,5,6,7-tetrahidro-4H-ciklopenta[d][1,3]tiazin-7a-il)-4-fluorfenil]-5-difluormetilpirazin-2-karboksamidas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ind w:firstLine="567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10. </w:t>
      </w:r>
      <w:r>
        <w:rPr>
          <w:rFonts w:cs="Helvetica" w:ascii="Helvetica" w:hAnsi="Helvetica"/>
          <w:szCs w:val="24"/>
          <w:lang w:val="lt-LT"/>
        </w:rPr>
        <w:t>Junginys pagal 1 punktą N-[3-((4aS*,5R*,7aS*)-2-amino-5-metil-4a,5-dihidro-4H-furo[3,4-d][1,3]tiazin-7a-il)-4-fluorfenil]-5-difluormetilpirazin-2-karboksamidas, kuris yra atvaizduojamas formule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024380" cy="144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 jo farmaciniu požiūriu priimtina druska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11. </w:t>
      </w:r>
      <w:r>
        <w:rPr>
          <w:rFonts w:cs="Helvetica" w:ascii="Helvetica" w:hAnsi="Helvetica"/>
          <w:szCs w:val="24"/>
          <w:lang w:val="lt-LT"/>
        </w:rPr>
        <w:t xml:space="preserve">Junginys pagal 1 punktą N-[3-((4aS,5S,7aS)-2-amino-5-fluormetil-4a,5-dihidro-4H-furo[3,4-d][1,3]tiazin-7a-il)-4-fluorfenil]-5-difluormetilpirazin-2-karboksamidas, kuris yra atvaizduojamas formule: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223770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 jo farmaciniu požiūriu priimtina druska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>12. Farmacinė kompozicija, kaip veiklųjį ingredientą apimanti junginį arba jo farmaciniu požiūriu priimtiną druską arba solvatą pagal bet kurį vieną iš 1-11 punktų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>13. Junginys pagal bet kurį vieną iš 1-11 punktų, skirtas naudoti neurodegeneratyvinių ligų gydymo būde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 xml:space="preserve">14. Junginys, skirtas naudoti pagal 13 punktą, kur neurodegeneratyvinė liga yra </w:t>
      </w:r>
      <w:r>
        <w:rPr>
          <w:rFonts w:cs="Helvetica" w:ascii="Helvetica" w:hAnsi="Helvetica"/>
          <w:szCs w:val="24"/>
          <w:lang w:val="lt-LT"/>
        </w:rPr>
        <w:t xml:space="preserve">Alzcheimerio tipo demencija arba Dauno sindromas.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567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LineNumbering">
    <w:name w:val="Line Number"/>
    <w:basedOn w:val="WWDefaultParagraphFont1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left="0" w:right="0"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right="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6:00Z</dcterms:created>
  <dc:creator>Alexander</dc:creator>
  <dc:description/>
  <dc:language>en-US</dc:language>
  <cp:lastModifiedBy>Jurgita Kavaliauskytė</cp:lastModifiedBy>
  <cp:lastPrinted>2015-09-14T16:33:00Z</cp:lastPrinted>
  <dcterms:modified xsi:type="dcterms:W3CDTF">2015-10-27T09:05:00Z</dcterms:modified>
  <cp:revision>4</cp:revision>
  <dc:subject/>
  <dc:title>HETEROCIKLISKIE SAVIENOJUMI</dc:title>
</cp:coreProperties>
</file>