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 Izoliuotas peptidas, sudarytas iš iki 10 aminorūgščių, apimantis SEQ ID Nr. 5 ar sudarytas iš SEQ ID Nr. 5 arba jų farmaciškai priimtino esterio, amido ar druskos.</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pPr>
      <w:r>
        <w:rPr>
          <w:rFonts w:cs="Arial" w:ascii="Helvetica" w:hAnsi="Helvetica"/>
          <w:sz w:val="20"/>
          <w:szCs w:val="20"/>
          <w:lang w:val="lt-LT"/>
        </w:rPr>
        <w:t>2. Izoliuotas peptidas pagal apibrėžties 1 punktą, sudarytas iš SEQ ID Nr. 5.</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3. Izoliuotas peptidas pagal apibrėžties 1 ar 2 punktą, kur I yra N-metilintas.</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4. Izoliuotas peptidas pagal apibrėžties 1 punktą, sudarytas iš vieno iš šių SEQ ID Nr.: 3, 10, 12 ir 31.</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5. Izoliuotas peptidas pagal bet kurį vieną iš apibrėžties punktų nuo 1 iki 4, turintis modifikuotą C-galą ir (ar) modifikuotą N-galą.</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6. Izoliuotas peptidas pagal apibrėžties 5 punktą, turintis modifikuotą C-galą.</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7. Izoliuotas peptidas pagal apibrėžties 6 punktą, turintis amidintą C-galą.</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8. Farmacinė kompozicija, apimanti peptidą pagal bet kurį iš ankstesnių apibrėžties punktų ir farmaciškai priimtiną nešiklį, skiediklį ar pagalbinę medžiagą.</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9. Peptidas pagal bet kurį iš apibrėžties punktų nuo 1 iki 7 arba farmacinė kompozicija pagal apibrėžties 8 punktą, skirti subjektų infekcijų gydymui ir (ar) prevencijai.</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0. Peptidas ar farmacinė kompozicija, skirti naudojimui pagal apibrėžties 9 punktą, kur infekcija yra mikrobinė infekcija.</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1. Peptidas ar farmacinė kompozicija, skirti naudojimui pagal apibrėžties 10 punktą, kur infekcija yra pasirenkama iš grupės, sudarytos iš bakterinės infekcijos, grybelinės infekcijos, parazitinės infekcijos ir virusinės infekcijos.</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2. Peptidas ar farmacinė kompozicija, skirti naudojimui pagal apibrėžties 11 punktą, kur bakterija yra gram-teigiama ar gram-neigiama bakterija.</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 xml:space="preserve">13. Peptidas ar farmacinė kompozicija, skirti naudojimui pagal apibrėžties 12 punktą, kur bakterija yra pasirenkama iš grupės, sudarytos iš </w:t>
      </w:r>
      <w:r>
        <w:rPr>
          <w:rFonts w:cs="Arial" w:ascii="Helvetica" w:hAnsi="Helvetica"/>
          <w:i/>
          <w:sz w:val="20"/>
          <w:szCs w:val="20"/>
          <w:lang w:val="lt-LT"/>
        </w:rPr>
        <w:t>E. coli, Klebsiella pneumonia, Pseudomonas aeruginosa, Salmonella spp., Staphylococcus aureus, Streptococcus spp.</w:t>
      </w:r>
      <w:r>
        <w:rPr>
          <w:rFonts w:cs="Arial" w:ascii="Helvetica" w:hAnsi="Helvetica"/>
          <w:sz w:val="20"/>
          <w:szCs w:val="20"/>
          <w:lang w:val="lt-LT"/>
        </w:rPr>
        <w:t xml:space="preserve"> ir vankomicinui atsparių enterokokų.</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4. Peptidas ar farmacinė kompozicija, skirti naudojimui pagal apibrėžties 11 punktą, kur grybelis yra pasirenkamas iš grupės, sudarytos iš pelėsių, mielių ir aukštesnių grybelių.</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5. Peptidas ar farmacinė kompozicija, skirti naudojimui pagal apibrėžties 11 punktą, kur parazitas yra vienaląstis ar daugialąstis.</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 xml:space="preserve">16. Peptidas ar farmacinė kompozicija, skirti naudojimui pagal apibrėžties 15 punktą, kur parazitas yra pasirenkamas iš grupės, sudarytos iš </w:t>
      </w:r>
      <w:r>
        <w:rPr>
          <w:rFonts w:cs="Arial" w:ascii="Helvetica" w:hAnsi="Helvetica"/>
          <w:i/>
          <w:sz w:val="20"/>
          <w:szCs w:val="20"/>
          <w:lang w:val="lt-LT"/>
        </w:rPr>
        <w:t>Giardia duodenalis, Cryptosporidium parvum, Cyclospora cayetanensis</w:t>
      </w:r>
      <w:r>
        <w:rPr>
          <w:rFonts w:cs="Arial" w:ascii="Helvetica" w:hAnsi="Helvetica"/>
          <w:sz w:val="20"/>
          <w:szCs w:val="20"/>
          <w:lang w:val="lt-LT"/>
        </w:rPr>
        <w:t xml:space="preserve"> ir </w:t>
      </w:r>
      <w:r>
        <w:rPr>
          <w:rFonts w:cs="Arial" w:ascii="Helvetica" w:hAnsi="Helvetica"/>
          <w:i/>
          <w:sz w:val="20"/>
          <w:szCs w:val="20"/>
          <w:lang w:val="lt-LT"/>
        </w:rPr>
        <w:t>Toxoplasma gondii</w:t>
      </w:r>
      <w:r>
        <w:rPr>
          <w:rFonts w:cs="Arial" w:ascii="Helvetica" w:hAnsi="Helvetica"/>
          <w:sz w:val="20"/>
          <w:szCs w:val="20"/>
          <w:lang w:val="lt-LT"/>
        </w:rPr>
        <w:t>.</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pPr>
      <w:r>
        <w:rPr>
          <w:rFonts w:cs="Arial" w:ascii="Helvetica" w:hAnsi="Helvetica"/>
          <w:sz w:val="20"/>
          <w:szCs w:val="20"/>
          <w:lang w:val="lt-LT"/>
        </w:rPr>
        <w:t>17. Peptidas ar farmacinė kompozicija, skirti naudojimui pagal apibrėžties 11 punktą, kur virusas yra susijęs su būsena, pasirenkama iš grupės, sudarytos iš AIDS, paukščių gripo, vėjaraupių, pūslelinės, peršalimo, gastroenterito, infekcinės mononukleozės, gripo, apatinių kvėpavimo takų infekcijos, tymų, kiaulytės, faringito, pneumonijos, raudonukės, SARS ir viršutinių kvėpavimo takų infekcijos.</w:t>
      </w:r>
    </w:p>
    <w:p>
      <w:pPr>
        <w:pStyle w:val="Normal"/>
        <w:autoSpaceDE w:val="false"/>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autoSpaceDE w:val="false"/>
        <w:spacing w:lineRule="auto" w:line="360" w:before="0" w:after="0"/>
        <w:ind w:firstLine="567"/>
        <w:jc w:val="both"/>
        <w:rPr/>
      </w:pPr>
      <w:r>
        <w:rPr>
          <w:rFonts w:cs="Arial" w:ascii="Helvetica" w:hAnsi="Helvetica"/>
          <w:sz w:val="20"/>
          <w:szCs w:val="20"/>
          <w:lang w:val="lt-LT"/>
        </w:rPr>
        <w:t>18. Peptidas ar farmacinė kompozicija, skirti naudojimui pagal apibrėžties 17 punktą, kur virusas yra respiracinis sincitinis virusas (RSV).</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1:00Z</dcterms:created>
  <dc:creator>Jovita Valatkaite</dc:creator>
  <dc:description/>
  <cp:keywords/>
  <dc:language>en-US</dc:language>
  <cp:lastModifiedBy>Vita Kiriliauskaitė</cp:lastModifiedBy>
  <dcterms:modified xsi:type="dcterms:W3CDTF">2017-03-08T12:35:00Z</dcterms:modified>
  <cp:revision>3</cp:revision>
  <dc:subject/>
  <dc:title/>
</cp:coreProperties>
</file>