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Vaisto D-H provaistas arba jo farmaciniu požiūriu priimtina druska, kur provaistas arba jo farmaciniu požiūriu priimtina druska susideda iš vaisto linkerių konjugato D-L,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D yra vaisto D-H azoto turinti biologiškai aktyvi liekana;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L nepasižymi D-H vaisto farmakologiniais poveikiais ir reiškia -L</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Z)</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liekaną, kur</w:t>
      </w:r>
    </w:p>
    <w:p>
      <w:pPr>
        <w:pStyle w:val="Normal"/>
        <w:spacing w:lineRule="auto" w:line="360"/>
        <w:jc w:val="both"/>
        <w:rPr/>
      </w:pPr>
      <w:r>
        <w:rPr>
          <w:rFonts w:cs="Arial" w:ascii="Helvetica" w:hAnsi="Helvetica"/>
          <w:color w:val="000000"/>
          <w:sz w:val="20"/>
          <w:szCs w:val="24"/>
          <w:lang w:eastAsia="lt-LT"/>
        </w:rPr>
        <w:t>- L</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pavaizduotas formule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41935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19350" cy="80899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punktyrinė linija rodo biologiškai aktyvios liekanos azoto prisijungimo vietą, susidarant amido jungči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X yra C(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O; C(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a</w:t>
      </w: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a</w:t>
      </w: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O; arba O-C(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X</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C; arba S(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X</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C(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7a</w:t>
      </w:r>
      <w:r>
        <w:rPr>
          <w:rFonts w:cs="Arial" w:ascii="Helvetica" w:hAnsi="Helvetica"/>
          <w:color w:val="000000"/>
          <w:sz w:val="20"/>
          <w:szCs w:val="24"/>
          <w:lang w:eastAsia="lt-LT"/>
        </w:rPr>
        <w:t>); arba C(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7a</w:t>
      </w: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8a</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X</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5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7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8a</w:t>
      </w:r>
      <w:r>
        <w:rPr>
          <w:rFonts w:cs="Arial" w:ascii="Helvetica" w:hAnsi="Helvetica"/>
          <w:color w:val="000000"/>
          <w:sz w:val="20"/>
          <w:szCs w:val="24"/>
          <w:lang w:eastAsia="lt-LT"/>
        </w:rPr>
        <w:t> nepriklausomai yra parinktos iš grupės, susidedančios iš H;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alki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lternatyviai viena arba daugiau iš 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7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a</w:t>
      </w:r>
      <w:r>
        <w:rPr>
          <w:rFonts w:cs="Arial" w:ascii="Helvetica" w:hAnsi="Helvetica"/>
          <w:color w:val="000000"/>
          <w:sz w:val="20"/>
          <w:szCs w:val="24"/>
          <w:lang w:eastAsia="lt-LT"/>
        </w:rPr>
        <w:t> porų sudaro cheminę jung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lternatyviai viena arba daugiau iš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7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a</w:t>
      </w:r>
      <w:r>
        <w:rPr>
          <w:rFonts w:cs="Arial" w:ascii="Helvetica" w:hAnsi="Helvetica"/>
          <w:color w:val="000000"/>
          <w:sz w:val="20"/>
          <w:szCs w:val="24"/>
          <w:lang w:eastAsia="lt-LT"/>
        </w:rPr>
        <w:t> porų yra susijungusios kartu su atomu, prie kurio jos yra prisijungusios, siekiant sudaryti C</w:t>
      </w:r>
      <w:r>
        <w:rPr>
          <w:rFonts w:cs="Arial" w:ascii="Helvetica" w:hAnsi="Helvetica"/>
          <w:color w:val="000000"/>
          <w:sz w:val="20"/>
          <w:szCs w:val="24"/>
          <w:vertAlign w:val="subscript"/>
          <w:lang w:eastAsia="lt-LT"/>
        </w:rPr>
        <w:t>3-7</w:t>
      </w:r>
      <w:r>
        <w:rPr>
          <w:rFonts w:cs="Arial" w:ascii="Helvetica" w:hAnsi="Helvetica"/>
          <w:color w:val="000000"/>
          <w:sz w:val="20"/>
          <w:szCs w:val="24"/>
          <w:lang w:eastAsia="lt-LT"/>
        </w:rPr>
        <w:t> cikloalkilą; arba 4 - 7-narį heterociklil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lternatyviai viena arba daugiau iš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porų yra susijungusios kartu su atomais, prie kurių jos yra prisijungusios, siekiant sudaryti A žie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lternatyviai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yra susijungusios kartu su azoto atomu, prie kurio jos yra prisijungusios, siekiant sudaryti 4 - 7-narį heterocikl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yra parinkta iš grupės, susidedančios iš fenilo; naftilo; indenilo; indanilo; tetralinilo; C</w:t>
      </w:r>
      <w:r>
        <w:rPr>
          <w:rFonts w:cs="Arial" w:ascii="Helvetica" w:hAnsi="Helvetica"/>
          <w:color w:val="000000"/>
          <w:sz w:val="20"/>
          <w:szCs w:val="24"/>
          <w:vertAlign w:val="subscript"/>
          <w:lang w:eastAsia="lt-LT"/>
        </w:rPr>
        <w:t>3-10</w:t>
      </w:r>
      <w:r>
        <w:rPr>
          <w:rFonts w:cs="Arial" w:ascii="Helvetica" w:hAnsi="Helvetica"/>
          <w:color w:val="000000"/>
          <w:sz w:val="20"/>
          <w:szCs w:val="24"/>
          <w:lang w:eastAsia="lt-LT"/>
        </w:rPr>
        <w:t> cikloalkilo; 4 - 7-nario heterociklilo; ir 9 - 11-nario heterobiciklilo;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L</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pasirinktinai papildomai yra pakeist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vienas arba daugiau papildomų pakaitų nepriklausomai yra parinkti iš grupės, susidedančios iš halogeno; CN; CO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C(O)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S(O)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S(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S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S(O)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C(O)O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OC(O)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T;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o;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o, kur T;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pasirinktinai yra pakeisti vienu arba daugiau iš 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kurios yra vienodos arba skirtingos, ir kur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pasirinktinai yra pertraukti viena arba daugiau grupių, parinktų iš grupės, susidedančios iš T; -C(O)O-; -O-; -C(O)-; C(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S-;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ir -OC(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nepriklausomai yra parinktos iš grupės, susidedančios iš H; T;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o;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o, kur T;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pasirinktinai yra pakeisti viena arba daugiau iš 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kurios yra vienodos arba skirtingos, ir kur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pasirinktinai yra pertraukti viena arba daugiau grupių, parinktų iš grupės, susidedančios iš T; -C(O)O-; -O-; -C(O)-; -C(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S-;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ir -OC(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T yra fenilas; naftilas; indenilas; indanilas; tetralinilas; C</w:t>
      </w:r>
      <w:r>
        <w:rPr>
          <w:rFonts w:cs="Arial" w:ascii="Helvetica" w:hAnsi="Helvetica"/>
          <w:color w:val="000000"/>
          <w:sz w:val="20"/>
          <w:szCs w:val="24"/>
          <w:vertAlign w:val="subscript"/>
          <w:lang w:eastAsia="lt-LT"/>
        </w:rPr>
        <w:t>3-10</w:t>
      </w:r>
      <w:r>
        <w:rPr>
          <w:rFonts w:cs="Arial" w:ascii="Helvetica" w:hAnsi="Helvetica"/>
          <w:color w:val="000000"/>
          <w:sz w:val="20"/>
          <w:szCs w:val="24"/>
          <w:lang w:eastAsia="lt-LT"/>
        </w:rPr>
        <w:t> cikloalkilas; 4 - 7-naris heterociklilas; arba 9 - 11-naris heterobiciklilas, kur T pasirinktinai yra pakeista viena arba daugiau iš 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kurios yra vienodos arba skirting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yra halogenas; CN; okso (=O); CO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C(O)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S(O)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S(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b</w:t>
      </w:r>
      <w:r>
        <w:rPr>
          <w:rFonts w:cs="Arial" w:ascii="Helvetica" w:hAnsi="Helvetica"/>
          <w:color w:val="000000"/>
          <w:sz w:val="20"/>
          <w:szCs w:val="24"/>
          <w:lang w:eastAsia="lt-LT"/>
        </w:rPr>
        <w:t>); S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S(O)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C(O)O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b</w:t>
      </w:r>
      <w:r>
        <w:rPr>
          <w:rFonts w:cs="Arial" w:ascii="Helvetica" w:hAnsi="Helvetica"/>
          <w:color w:val="000000"/>
          <w:sz w:val="20"/>
          <w:szCs w:val="24"/>
          <w:lang w:eastAsia="lt-LT"/>
        </w:rPr>
        <w:t>); OC(O)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arb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kur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sirinktinai yra pakeistas vienu arba daugiau halogenų, kurie yra vienodi arba skirtingi;</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b</w:t>
      </w:r>
      <w:r>
        <w:rPr>
          <w:rFonts w:cs="Arial" w:ascii="Helvetica" w:hAnsi="Helvetica"/>
          <w:color w:val="000000"/>
          <w:sz w:val="20"/>
          <w:szCs w:val="24"/>
          <w:lang w:eastAsia="lt-LT"/>
        </w:rPr>
        <w:t> nepriklausomai yra parinktos iš grupės, susidedančios iš H; ir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o, kur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sirinktinai yra pakeistas vienu arba daugiau halogenų, kurie yra vienodi arba skirting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 sąlyga, kad vandenilis, pažymėtas (I) formulėje žvaigždute, nėra pakeistas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Z arba vieno arba daugiau pasirinktinų pakaitų pakaitu;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vienguba cheminė jungtis arba tarpiklis; ir</w:t>
      </w:r>
    </w:p>
    <w:p>
      <w:pPr>
        <w:pStyle w:val="Normal"/>
        <w:spacing w:lineRule="auto" w:line="360"/>
        <w:jc w:val="both"/>
        <w:rPr/>
      </w:pPr>
      <w:r>
        <w:rPr>
          <w:rFonts w:cs="Arial" w:ascii="Helvetica" w:hAnsi="Helvetica"/>
          <w:color w:val="000000"/>
          <w:sz w:val="20"/>
          <w:szCs w:val="24"/>
          <w:lang w:eastAsia="lt-LT"/>
        </w:rPr>
        <w:t>Z yra nešanti grupė, kur nešanti grupė yra mažiausiai 500 Da polimeras arba C</w:t>
      </w:r>
      <w:r>
        <w:rPr>
          <w:rFonts w:cs="Arial" w:ascii="Helvetica" w:hAnsi="Helvetica"/>
          <w:color w:val="000000"/>
          <w:sz w:val="20"/>
          <w:szCs w:val="24"/>
          <w:vertAlign w:val="subscript"/>
          <w:lang w:eastAsia="lt-LT"/>
        </w:rPr>
        <w:t>8-18</w:t>
      </w:r>
      <w:r>
        <w:rPr>
          <w:rFonts w:cs="Arial" w:ascii="Helvetica" w:hAnsi="Helvetica"/>
          <w:color w:val="000000"/>
          <w:sz w:val="20"/>
          <w:szCs w:val="24"/>
          <w:lang w:eastAsia="lt-LT"/>
        </w:rPr>
        <w:t> alkilo grup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Provaistas pagal 1 punktą, kur X yra N(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ir X</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C.</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Provaistas pagal 1 arba 2 punktą, kur X</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C(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7a</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4. Provaistas pagal 1 punktą, kur L</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 grupės, susidedančios iš:</w:t>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92379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923790" cy="2133600"/>
                    </a:xfrm>
                    <a:prstGeom prst="rect">
                      <a:avLst/>
                    </a:prstGeom>
                  </pic:spPr>
                </pic:pic>
              </a:graphicData>
            </a:graphic>
          </wp:inline>
        </w:drawing>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95363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53635" cy="2877185"/>
                    </a:xfrm>
                    <a:prstGeom prst="rect">
                      <a:avLst/>
                    </a:prstGeom>
                  </pic:spPr>
                </pic:pic>
              </a:graphicData>
            </a:graphic>
          </wp:inline>
        </w:drawing>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96113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 r="-2" b="-18"/>
                    <a:stretch>
                      <a:fillRect/>
                    </a:stretch>
                  </pic:blipFill>
                  <pic:spPr bwMode="auto">
                    <a:xfrm>
                      <a:off x="0" y="0"/>
                      <a:ext cx="3961130" cy="561975"/>
                    </a:xfrm>
                    <a:prstGeom prst="rect">
                      <a:avLst/>
                    </a:prstGeom>
                  </pic:spPr>
                </pic:pic>
              </a:graphicData>
            </a:graphic>
          </wp:inline>
        </w:drawing>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3799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 r="-2" b="-18"/>
                    <a:stretch>
                      <a:fillRect/>
                    </a:stretch>
                  </pic:blipFill>
                  <pic:spPr bwMode="auto">
                    <a:xfrm>
                      <a:off x="0" y="0"/>
                      <a:ext cx="4237990" cy="561975"/>
                    </a:xfrm>
                    <a:prstGeom prst="rect">
                      <a:avLst/>
                    </a:prstGeom>
                  </pic:spPr>
                </pic:pic>
              </a:graphicData>
            </a:graphic>
          </wp:inline>
        </w:drawing>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4850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5" r="-2" b="-15"/>
                    <a:stretch>
                      <a:fillRect/>
                    </a:stretch>
                  </pic:blipFill>
                  <pic:spPr bwMode="auto">
                    <a:xfrm>
                      <a:off x="0" y="0"/>
                      <a:ext cx="4485005" cy="685800"/>
                    </a:xfrm>
                    <a:prstGeom prst="rect">
                      <a:avLst/>
                    </a:prstGeom>
                  </pic:spPr>
                </pic:pic>
              </a:graphicData>
            </a:graphic>
          </wp:inline>
        </w:drawing>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180205"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6" r="-2" b="-16"/>
                    <a:stretch>
                      <a:fillRect/>
                    </a:stretch>
                  </pic:blipFill>
                  <pic:spPr bwMode="auto">
                    <a:xfrm>
                      <a:off x="0" y="0"/>
                      <a:ext cx="4180205" cy="619760"/>
                    </a:xfrm>
                    <a:prstGeom prst="rect">
                      <a:avLst/>
                    </a:prstGeom>
                  </pic:spPr>
                </pic:pic>
              </a:graphicData>
            </a:graphic>
          </wp:inline>
        </w:drawing>
      </w:r>
    </w:p>
    <w:p>
      <w:pPr>
        <w:pStyle w:val="Normal"/>
        <w:spacing w:lineRule="auto" w:line="360" w:before="0" w:after="28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95363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4953635" cy="179895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 yra H;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alkilas; Y yra NH; O; arba S; i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 X</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reikšmės yra tokios, kaip nurodyta 1 punkt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5. Provaistas pagal 1 punktą, kur L</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 grupės, susidedančios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86810"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4" r="-3" b="-14"/>
                    <a:stretch>
                      <a:fillRect/>
                    </a:stretch>
                  </pic:blipFill>
                  <pic:spPr bwMode="auto">
                    <a:xfrm>
                      <a:off x="0" y="0"/>
                      <a:ext cx="3686810" cy="7131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734560"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4" r="-2" b="-14"/>
                    <a:stretch>
                      <a:fillRect/>
                    </a:stretch>
                  </pic:blipFill>
                  <pic:spPr bwMode="auto">
                    <a:xfrm>
                      <a:off x="0" y="0"/>
                      <a:ext cx="4734560" cy="7131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36334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1363345" cy="5238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48500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9" r="-2" b="-9"/>
                    <a:stretch>
                      <a:fillRect/>
                    </a:stretch>
                  </pic:blipFill>
                  <pic:spPr bwMode="auto">
                    <a:xfrm>
                      <a:off x="0" y="0"/>
                      <a:ext cx="4485005"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363345" cy="1056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1363345"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800600"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2" r="-2" b="-12"/>
                    <a:stretch>
                      <a:fillRect/>
                    </a:stretch>
                  </pic:blipFill>
                  <pic:spPr bwMode="auto">
                    <a:xfrm>
                      <a:off x="0" y="0"/>
                      <a:ext cx="4800600" cy="80899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734560" cy="713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4" r="-2" b="-14"/>
                    <a:stretch>
                      <a:fillRect/>
                    </a:stretch>
                  </pic:blipFill>
                  <pic:spPr bwMode="auto">
                    <a:xfrm>
                      <a:off x="0" y="0"/>
                      <a:ext cx="4734560" cy="7131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113155"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1113155" cy="9321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704080" cy="838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2" r="-2" b="-12"/>
                    <a:stretch>
                      <a:fillRect/>
                    </a:stretch>
                  </pic:blipFill>
                  <pic:spPr bwMode="auto">
                    <a:xfrm>
                      <a:off x="0" y="0"/>
                      <a:ext cx="4704080" cy="8388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23465" cy="93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1" r="-4" b="-11"/>
                    <a:stretch>
                      <a:fillRect/>
                    </a:stretch>
                  </pic:blipFill>
                  <pic:spPr bwMode="auto">
                    <a:xfrm>
                      <a:off x="0" y="0"/>
                      <a:ext cx="2323465" cy="9321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772660"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6" r="-2" b="-6"/>
                    <a:stretch>
                      <a:fillRect/>
                    </a:stretch>
                  </pic:blipFill>
                  <pic:spPr bwMode="auto">
                    <a:xfrm>
                      <a:off x="0" y="0"/>
                      <a:ext cx="4772660"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23698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1236980" cy="7429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80615" cy="770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3" r="-4" b="-13"/>
                    <a:stretch>
                      <a:fillRect/>
                    </a:stretch>
                  </pic:blipFill>
                  <pic:spPr bwMode="auto">
                    <a:xfrm>
                      <a:off x="0" y="0"/>
                      <a:ext cx="2380615" cy="7702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772660"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4772660"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696210" cy="1332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2696210" cy="1332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714115" cy="770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3" r="-3" b="-13"/>
                    <a:stretch>
                      <a:fillRect/>
                    </a:stretch>
                  </pic:blipFill>
                  <pic:spPr bwMode="auto">
                    <a:xfrm>
                      <a:off x="0" y="0"/>
                      <a:ext cx="3714115" cy="7702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066415" cy="589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7" r="-3" b="-17"/>
                    <a:stretch>
                      <a:fillRect/>
                    </a:stretch>
                  </pic:blipFill>
                  <pic:spPr bwMode="auto">
                    <a:xfrm>
                      <a:off x="0" y="0"/>
                      <a:ext cx="3066415" cy="5892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399915"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8" r="-2" b="-18"/>
                    <a:stretch>
                      <a:fillRect/>
                    </a:stretch>
                  </pic:blipFill>
                  <pic:spPr bwMode="auto">
                    <a:xfrm>
                      <a:off x="0" y="0"/>
                      <a:ext cx="4399915" cy="5619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76090" cy="160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6" r="-2" b="-6"/>
                    <a:stretch>
                      <a:fillRect/>
                    </a:stretch>
                  </pic:blipFill>
                  <pic:spPr bwMode="auto">
                    <a:xfrm>
                      <a:off x="0" y="0"/>
                      <a:ext cx="4276090" cy="160972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485005"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9" r="-2" b="-9"/>
                    <a:stretch>
                      <a:fillRect/>
                    </a:stretch>
                  </pic:blipFill>
                  <pic:spPr bwMode="auto">
                    <a:xfrm>
                      <a:off x="0" y="0"/>
                      <a:ext cx="4485005"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723515" cy="1056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9" r="-4" b="-9"/>
                    <a:stretch>
                      <a:fillRect/>
                    </a:stretch>
                  </pic:blipFill>
                  <pic:spPr bwMode="auto">
                    <a:xfrm>
                      <a:off x="0" y="0"/>
                      <a:ext cx="2723515"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43910" cy="1305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8" r="-3" b="-8"/>
                    <a:stretch>
                      <a:fillRect/>
                    </a:stretch>
                  </pic:blipFill>
                  <pic:spPr bwMode="auto">
                    <a:xfrm>
                      <a:off x="0" y="0"/>
                      <a:ext cx="3343910" cy="13055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37990"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8" r="-2" b="-8"/>
                    <a:stretch>
                      <a:fillRect/>
                    </a:stretch>
                  </pic:blipFill>
                  <pic:spPr bwMode="auto">
                    <a:xfrm>
                      <a:off x="0" y="0"/>
                      <a:ext cx="4237990" cy="12369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457700" cy="589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17" r="-2" b="-17"/>
                    <a:stretch>
                      <a:fillRect/>
                    </a:stretch>
                  </pic:blipFill>
                  <pic:spPr bwMode="auto">
                    <a:xfrm>
                      <a:off x="0" y="0"/>
                      <a:ext cx="4457700" cy="5892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53585" cy="647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15" r="-2" b="-15"/>
                    <a:stretch>
                      <a:fillRect/>
                    </a:stretch>
                  </pic:blipFill>
                  <pic:spPr bwMode="auto">
                    <a:xfrm>
                      <a:off x="0" y="0"/>
                      <a:ext cx="4553585" cy="6470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 yra H;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alkil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Provaistas pagal bet kurį iš 1 - 5 punktų, kur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vienguba cheminė jung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Provaistas pagal bet kurį iš 1 - 5 punktų, kur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Z yra CO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C(O)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S(O)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S(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S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S(O)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C(O)O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OC(O)N(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T;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arba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kur T;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pasirinktinai yra pakeisti viena arba daugiau iš 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kurios yra vienodos arba skirtingos, ir kur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pasirinktinai yra pertraukti viena arba daugiau grupių, parinktų iš grupės, susidedančios iš -T-, -C(O)O-; -O-; -C(O)-; -C(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S-;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ir -OC(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nepriklausomai yra parinktos iš grupės, susidedančios iš H; Z; T;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o;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o, kur T;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pasirinktinai yra pakeistas viena arba daugiau iš 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kurios yra vienodos arba skirtingos, ir kur C</w:t>
      </w:r>
      <w:r>
        <w:rPr>
          <w:rFonts w:cs="Arial" w:ascii="Helvetica" w:hAnsi="Helvetica"/>
          <w:color w:val="000000"/>
          <w:sz w:val="20"/>
          <w:szCs w:val="24"/>
          <w:vertAlign w:val="subscript"/>
          <w:lang w:eastAsia="lt-LT"/>
        </w:rPr>
        <w:t>1-50</w:t>
      </w:r>
      <w:r>
        <w:rPr>
          <w:rFonts w:cs="Arial" w:ascii="Helvetica" w:hAnsi="Helvetica"/>
          <w:color w:val="000000"/>
          <w:sz w:val="20"/>
          <w:szCs w:val="24"/>
          <w:lang w:eastAsia="lt-LT"/>
        </w:rPr>
        <w:t> alkilas;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enilas; ir C</w:t>
      </w:r>
      <w:r>
        <w:rPr>
          <w:rFonts w:cs="Arial" w:ascii="Helvetica" w:hAnsi="Helvetica"/>
          <w:color w:val="000000"/>
          <w:sz w:val="20"/>
          <w:szCs w:val="24"/>
          <w:vertAlign w:val="subscript"/>
          <w:lang w:eastAsia="lt-LT"/>
        </w:rPr>
        <w:t>2-50</w:t>
      </w:r>
      <w:r>
        <w:rPr>
          <w:rFonts w:cs="Arial" w:ascii="Helvetica" w:hAnsi="Helvetica"/>
          <w:color w:val="000000"/>
          <w:sz w:val="20"/>
          <w:szCs w:val="24"/>
          <w:lang w:eastAsia="lt-LT"/>
        </w:rPr>
        <w:t> alkinilas pasirinktinai yra pertraukti viena arba daugiau grupių, parinktų iš grupės, susidedančios iš T, -C(O)O-; -O-; -C(O)-; -C(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S-;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S(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O-; -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ir -OC(O)N(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T yra fenilas; naftilas; indenilas; indanilas; tetralinilas; C</w:t>
      </w:r>
      <w:r>
        <w:rPr>
          <w:rFonts w:cs="Arial" w:ascii="Helvetica" w:hAnsi="Helvetica"/>
          <w:color w:val="000000"/>
          <w:sz w:val="20"/>
          <w:szCs w:val="24"/>
          <w:vertAlign w:val="subscript"/>
          <w:lang w:eastAsia="lt-LT"/>
        </w:rPr>
        <w:t>3-10</w:t>
      </w:r>
      <w:r>
        <w:rPr>
          <w:rFonts w:cs="Arial" w:ascii="Helvetica" w:hAnsi="Helvetica"/>
          <w:color w:val="000000"/>
          <w:sz w:val="20"/>
          <w:szCs w:val="24"/>
          <w:lang w:eastAsia="lt-LT"/>
        </w:rPr>
        <w:t> cikloalkilas; 4 - 7-naris heterociklilas; arba 9 - 11-naris heterobiciklilas, kur T pasirinktinai yra pakeista viena arba daugiau iš 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kurios yra vienodos arba skirting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yra Z; halogenas; CN; okso (=O); CO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C(O)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S(O)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S(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b'</w:t>
      </w:r>
      <w:r>
        <w:rPr>
          <w:rFonts w:cs="Arial" w:ascii="Helvetica" w:hAnsi="Helvetica"/>
          <w:color w:val="000000"/>
          <w:sz w:val="20"/>
          <w:szCs w:val="24"/>
          <w:lang w:eastAsia="lt-LT"/>
        </w:rPr>
        <w:t>); S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S(O)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C(O)O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b'</w:t>
      </w:r>
      <w:r>
        <w:rPr>
          <w:rFonts w:cs="Arial" w:ascii="Helvetica" w:hAnsi="Helvetica"/>
          <w:color w:val="000000"/>
          <w:sz w:val="20"/>
          <w:szCs w:val="24"/>
          <w:lang w:eastAsia="lt-LT"/>
        </w:rPr>
        <w:t>); OC(O)N(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arb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kur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sirinktinai yra pakeistas vienu arba daugiau halogenų, kurie yra vienodi arba skirting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b'</w:t>
      </w:r>
      <w:r>
        <w:rPr>
          <w:rFonts w:cs="Arial" w:ascii="Helvetica" w:hAnsi="Helvetica"/>
          <w:color w:val="000000"/>
          <w:sz w:val="20"/>
          <w:szCs w:val="24"/>
          <w:lang w:eastAsia="lt-LT"/>
        </w:rPr>
        <w:t> nepriklausomai yra parinktos iš grupės, susidedančios iš H; Z; ir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o, kur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pasirinktinai yra pakeistas vienu arba daugiau halogenų, kurie yra vienodi arba skirting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 sąlyga, kad viena iš R</w:t>
      </w:r>
      <w:r>
        <w:rPr>
          <w:rFonts w:cs="Arial" w:ascii="Helvetica" w:hAnsi="Helvetica"/>
          <w:color w:val="000000"/>
          <w:sz w:val="20"/>
          <w:szCs w:val="24"/>
          <w:vertAlign w:val="superscript"/>
          <w:lang w:eastAsia="lt-LT"/>
        </w:rPr>
        <w:t>9'</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0'</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1'</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1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2b'</w:t>
      </w:r>
      <w:r>
        <w:rPr>
          <w:rFonts w:cs="Arial" w:ascii="Helvetica" w:hAnsi="Helvetica"/>
          <w:color w:val="000000"/>
          <w:sz w:val="20"/>
          <w:szCs w:val="24"/>
          <w:lang w:eastAsia="lt-LT"/>
        </w:rPr>
        <w:t> yra Z.</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Provaistas pagal bet kurį iš 1 - 5 arba 7 punktų, kur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20</w:t>
      </w:r>
      <w:r>
        <w:rPr>
          <w:rFonts w:cs="Arial" w:ascii="Helvetica" w:hAnsi="Helvetica"/>
          <w:color w:val="000000"/>
          <w:sz w:val="20"/>
          <w:szCs w:val="24"/>
          <w:lang w:eastAsia="lt-LT"/>
        </w:rPr>
        <w:t> alkilo grandinė, kuri pasirinktinai yra pertraukta viena arba daugiau grupių, nepriklausomai parinktų iš -O-; ir C(O)N(R</w:t>
      </w:r>
      <w:r>
        <w:rPr>
          <w:rFonts w:cs="Arial" w:ascii="Helvetica" w:hAnsi="Helvetica"/>
          <w:color w:val="000000"/>
          <w:sz w:val="20"/>
          <w:szCs w:val="24"/>
          <w:vertAlign w:val="superscript"/>
          <w:lang w:eastAsia="lt-LT"/>
        </w:rPr>
        <w:t>3aa</w:t>
      </w:r>
      <w:r>
        <w:rPr>
          <w:rFonts w:cs="Arial" w:ascii="Helvetica" w:hAnsi="Helvetica"/>
          <w:color w:val="000000"/>
          <w:sz w:val="20"/>
          <w:szCs w:val="24"/>
          <w:lang w:eastAsia="lt-LT"/>
        </w:rPr>
        <w:t>); pasirinktinai pakeista viena arba daugiau grupių, nepriklausomai parinktų iš OH; ir C(O)N(R</w:t>
      </w:r>
      <w:r>
        <w:rPr>
          <w:rFonts w:cs="Arial" w:ascii="Helvetica" w:hAnsi="Helvetica"/>
          <w:color w:val="000000"/>
          <w:sz w:val="20"/>
          <w:szCs w:val="24"/>
          <w:vertAlign w:val="superscript"/>
          <w:lang w:eastAsia="lt-LT"/>
        </w:rPr>
        <w:t>3a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aa</w:t>
      </w:r>
      <w:r>
        <w:rPr>
          <w:rFonts w:cs="Arial" w:ascii="Helvetica" w:hAnsi="Helvetica"/>
          <w:color w:val="000000"/>
          <w:sz w:val="20"/>
          <w:szCs w:val="24"/>
          <w:lang w:eastAsia="lt-LT"/>
        </w:rPr>
        <w:t>); ir kur R</w:t>
      </w:r>
      <w:r>
        <w:rPr>
          <w:rFonts w:cs="Arial" w:ascii="Helvetica" w:hAnsi="Helvetica"/>
          <w:color w:val="000000"/>
          <w:sz w:val="20"/>
          <w:szCs w:val="24"/>
          <w:vertAlign w:val="superscript"/>
          <w:lang w:eastAsia="lt-LT"/>
        </w:rPr>
        <w:t>3a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aaa</w:t>
      </w:r>
      <w:r>
        <w:rPr>
          <w:rFonts w:cs="Arial" w:ascii="Helvetica" w:hAnsi="Helvetica"/>
          <w:color w:val="000000"/>
          <w:sz w:val="20"/>
          <w:szCs w:val="24"/>
          <w:lang w:eastAsia="lt-LT"/>
        </w:rPr>
        <w:t> nepriklausomai yra parinktos iš grupės, susidedančios iš H;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alki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Provaistas pagal bet kurį iš 1 - 5, 7 arba 8 punktų, kur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molekulinė masė yra intervale nuo 14 g/mol iki 750 g/mo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0. Provaistas pagal bet kurį iš 1 - 5 arba 7 - 9 punktų, kur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prisijungusi prie Z per galinę grupę, parinktą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47065"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8" r="-15" b="-18"/>
                    <a:stretch>
                      <a:fillRect/>
                    </a:stretch>
                  </pic:blipFill>
                  <pic:spPr bwMode="auto">
                    <a:xfrm>
                      <a:off x="0" y="0"/>
                      <a:ext cx="647065" cy="5619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ir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47065" cy="52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9" r="-15" b="-19"/>
                    <a:stretch>
                      <a:fillRect/>
                    </a:stretch>
                  </pic:blipFill>
                  <pic:spPr bwMode="auto">
                    <a:xfrm>
                      <a:off x="0" y="0"/>
                      <a:ext cx="647065" cy="5238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1. Provaistas pagal bet kurį iš 1 - 10 punktų, kur L yra pavaizduota formule (I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573020" cy="1020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0" r="-4" b="-10"/>
                    <a:stretch>
                      <a:fillRect/>
                    </a:stretch>
                  </pic:blipFill>
                  <pic:spPr bwMode="auto">
                    <a:xfrm>
                      <a:off x="0" y="0"/>
                      <a:ext cx="2573020" cy="102044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ir Z reikšmės yra tokios, kaip nurodyta 1 punkte ir kur R</w:t>
      </w:r>
      <w:r>
        <w:rPr>
          <w:rFonts w:cs="Arial" w:ascii="Helvetica" w:hAnsi="Helvetica"/>
          <w:color w:val="000000"/>
          <w:sz w:val="20"/>
          <w:szCs w:val="24"/>
          <w:vertAlign w:val="superscript"/>
          <w:lang w:eastAsia="lt-LT"/>
        </w:rPr>
        <w:t>3a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aaa</w:t>
      </w:r>
      <w:r>
        <w:rPr>
          <w:rFonts w:cs="Arial" w:ascii="Helvetica" w:hAnsi="Helvetica"/>
          <w:color w:val="000000"/>
          <w:sz w:val="20"/>
          <w:szCs w:val="24"/>
          <w:lang w:eastAsia="lt-LT"/>
        </w:rPr>
        <w:t> nepriklausomai yra parinktos iš grupės, susidedančios iš H;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alkilo; arba yra susijungusios kartu su azoto atomu, prie kurio jos yra prisijungusios, siekiant gauti 4 - 7-narį heterocikl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2. Provaistas pagal bet kurį iš 1 - 10 punktų, kur L yra pavaizduota formule (Ib):</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573020" cy="1056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9" r="-4" b="-9"/>
                    <a:stretch>
                      <a:fillRect/>
                    </a:stretch>
                  </pic:blipFill>
                  <pic:spPr bwMode="auto">
                    <a:xfrm>
                      <a:off x="0" y="0"/>
                      <a:ext cx="2573020"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ir Z reikšmės yra tokios, kaip nurodyta 1 punkte ir kur R</w:t>
      </w:r>
      <w:r>
        <w:rPr>
          <w:rFonts w:cs="Arial" w:ascii="Helvetica" w:hAnsi="Helvetica"/>
          <w:color w:val="000000"/>
          <w:sz w:val="20"/>
          <w:szCs w:val="24"/>
          <w:vertAlign w:val="superscript"/>
          <w:lang w:eastAsia="lt-LT"/>
        </w:rPr>
        <w:t>3aa</w:t>
      </w:r>
      <w:r>
        <w:rPr>
          <w:rFonts w:cs="Arial" w:ascii="Helvetica" w:hAnsi="Helvetica"/>
          <w:color w:val="000000"/>
          <w:sz w:val="20"/>
          <w:szCs w:val="24"/>
          <w:lang w:eastAsia="lt-LT"/>
        </w:rPr>
        <w:t> yra H;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alkil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Provaistas pagal bet kurį iš 1 - 10 punktų,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 formulėje yra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Z.</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Provaistas pagal bet kurį iš 1 - 10 punktų,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I) formulėje yra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Z.</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Provaistas pagal bet kurį iš 1 - 10 punktų,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I) formulėje yra susijungusios kartu su azoto atomu, prie kurio jos yra prisijungusios, siekiant gauti 4 - 7-narį heterociklą ir kur heterociklas yra pakeistas L</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Z.</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Provaistas pagal bet kurį iš 1 - 15 punktų, kur D-H yra mažos molekulės bioaktyvus agentas arba biopolimer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Provaistas pagal bet kurį iš 1 - 16 punktų, kur D-H yra biopolimeras, parinktas iš grupės, susidedančios iš baltymų, polipeptidų, oligonukleotidų ir peptido nukleorūgščių.</w:t>
        <w:b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Provaistas pagal bet kurį iš 1 - 17 punktų, kur D-H yra polipeptidas, parinktas iš polipeptidų grupės, susidedančios iš ACT, adenosino deaminazės, agalzidazės, alfa-1 antitripsino, alfa-1 proteinazės inhibitoriaus, alteplazės, amilino, simlino, anistreplazės, ankrodo serino proteazės, antikūnų, antitrombino III, antitripsinų, aprotinino, asparaginazių, atosibano, bifalino, bivalirudino, kaulų morfogeninių baltymų, galvijų kasos tripsino inhibitoriaus, kadherino fragmentų, kalcitonino iš lašišos, kolagenazės, komplemento C1 esterazės inhibitoriaus, konotoksinso, citokino receptoriaus fragmentų, DNazės, dinorfino A, endorfinų, enfuvirtido, enkefalinų, eritropoetinų, eksendinų, faktoriaus VII, faktoriaus VIIa, faktoriaus VIII, faktoriaus VIIIa, faktoriaus IX, fibrinolisino, fibroblastų augimo faktoriaus, augimo hormoną atpalaiduojančio peptido 2, sulietų baltymų, folikulus stimuliuojančių hormonų, gramicidino, grelino, desacilo-grelino, granuliocitų kolonijas stimuliuojančio faktoriaus, galaktozidazės, gliukagono, gliukagono tipo peptidų, gliukocerebrozidazės, granuliocitų makrofagų kolonijas stimuliuojančio faktoriaus, žmogaus šilumos šoko baltymų, fosfolipazę aktyvuojančio baltymo, chorioninio gonadotropino, hemoglobinų, hepatito B vakcinų, hirudino, žmogaus serino proteazės inhibitoriaus, hialuronidazių, iduronidazės, imunoglobulinų, gripo viruso vakcinų, interleukinų, IL-1 receptoriaus antagonisto, insulinų, insulino tipo augimo faktorių, insulino tipo augimo faktorių rišančio baltymo, interferonų, viduląstelinės adhezijos molekulės, keratinocitų augimo faktoriaus, P-selektino glikoproteino ligando, transformuojančių augimo faktorių, laktazės, leptino, leuprolido, levotiroksino, liuteinizuojančio hormono, laimo vakcinos, natriuretinių peptidų, neuropeptido I, pankrelipazės, kasos polipeptido, papaino, prieskydinės liaukos hormono, PDGF, pepsino, peptido II, trombocitus aktyvuojančio faktoriaus acetilhidrolazės, prolaktino, proteino C, timalfasino, oktreotido, skretino, sermorelino, tirpaus navikų nekrozės faktoriaus receptoriaus, superoksido dismutazės, somatropinų, somatoprimo, somatostatino, streptokinazės, sacharazės, terlipresino, stabligės toksino fragmento, tilaktazės, trombinų, timosino, skydliaukę stimuliuojančio hormono, tirotropino, navikų nekrozės faktoriaus, TNF receptoriaus IgG Fc, audinių plazminogeno aktyvatoriaus, TSH, urodilatino, urato oksidazės, urokinazės, vakcinų, vaskulinio endotelio augimo faktoriaus, vazoaktyvaus žarnyno peptido, vazopresino, zikonotido, lektino ir ricin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Provaistas pagal 18 punktą, kur interleukinai yra parinkti iš 1 alfa, 1 beta, 2, 3, 4, 6, 10, 11, 12, 13 ir 21.</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Provaistas pagal 18 punktą, kur interferonai yra parinkti iš alfa 2a, alfa 2b, alfa 2c, beta 1a, beta 1b, gama 1a ir gama 1b.</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Provaistas pagal 18 punktą, kur natriuretinis peptidas yra parinktas iš grupės, susidedančios iš ANP, BNP, CNP ir natriuretinių peptidų fragmen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2. Provaistas pagal bet kurį iš 1 - 21 punktų, kur D-H baltymas, gautas rekombinacinės DNR technologijos būd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3. Provaistas pagal bet kurį iš 1 - 18 arba 22 punktų, kur D-H yra baltymas, parinktas iš baltymų grupės, susidedančios iš antikūno fragmentų, viengubos grandinės antigeną rišančių baltymų, katalitinių antikūnų ir sulietų baltym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4. Provaistas pagal bet kurį iš 1 - 16 punktų, kur D-H yra mažos molekulės bioaktyvus agentas, parinktas iš agentų grupės, susidedančios iš centrinės nervų sistemos aktyvių agentų, priešinfekcinių agentų, antialerginių agentų, imunomoduliacinių agentų, agentų nuo nutukimo, antikoaguliantų, antidiabetikų, antineoplastinių agentų, antibakterinių agentų, priešgrybelinių agentų, analgetikų, kontraceptikų, priešuždegiminių agentų, steroidinių agentų, vazodilatatorių, vazokonstrikcinių agentų ir kardiovaskulinių agentų su mažiausiai viena pirminio arba antrinio amino grup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5. Provaistas pagal bet kurį iš 1 - 16 ir 24 punktų, kur D-H yra mažos molekulės bioaktyvus agentas, parinktas iš agentų grupės, susidedančios iš akarbozės, alaproklato, alendronato, amantadino, amikacino, amineptino, aminoglutetimido, amisulprido, amlodipino, amotosaleno, amoksapino, amoksicilino, amfetamino, amfotericino B, ampicilino, amprenaviro, amrinono, anileridino, apraklonidino, apramicino, artikaino, atenololio, atomoksetino, avizafono, baklofeno, benazeprilo, benserazido, benzokaino, betaksololio, bleomicino, bromfenako, brofaromino, karvedilolio, katino, katinono, karbutamido, cefaleksino, klinafloksacino, ciprofloksacino, deferoksamino, delavirdino, desipramino, daunorubicino, deksmetilfenidato, diafenilsulfono, dizocilpino, dopamino, dobutamino, dorzolamido, doksorubicino, duloksetino, eflornitino, enalaprilo, epinefrino, epirubicino, ergolino, ertapenemo, esmololo, enoksacino, etambutolo, fenfluramino, fenoldopamo, fenoterolio, fingolimodo, flekainido, fluvoksamino, fosamprenaviro, frovatriptano, furosemido, fluoksetino, gabapentino, gatifloksacino, gemifloksacino, gentamicino, grepafloksacino, heksilkaino, hidralazino, hidrochlortiazido, ikofungipeno, idarubicino, imichimodo, inversino, izoproterenolio, isradipino, kanamicino A, ketamino, labetalolio, lamivudino, levobunololio, levodopos, levotiroksino, lisinoprilo, lomefloksacino, lorakarbefo, maprotilino, meflochino, melfalano, memantino, meropenemo, mesalazino, meskalino, metildopos, metilendioksimetamfetamino, metoprololio, milnaciprano, mitoksantrono, moksifloksacino, norepinefrino, norfloksacino, nortriptilino, neomicino B, nistatino, oseltamiviro, pamidrono rūgšties, paroksetino, pazufloksacino, pemetreksedo, perindoprilio, fenmetrazino, fenelzino, pregabalino, prokaino, pseudoefedrino, protriptilino, reboksetino, ritodrino, sabarubicino, salbutamolio, serotonino, sertralino, sitagliptino, sotalolio, spektinomicino, sulfadiazino, sulfamerazino, sertralino, sulfaleno, sulfametoksazolo, takrino, tamsulosino, terbutalino, timololio, tirofibano, tobramicino, tokainido, tosufloksacino, trirolaprilio, traneksamo rūgšties, tranilcipromino, trimetreksato, trovafloksacino, valacikloviro, valgancikloviro, vankomicino, viomicino, viloksazino ir zalcitabi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6. Provaistas pagal bet kurį iš 1 - 25 punktų, kur Z yra parinkta iš pasirinktinai skersinių jungčių polimerų grupės, susidedančios iš poli(propilenglikolio), poli(etilenglikolio), dekstrano, chitosano, hialurono rūgšties, alginato, ksilano, manano, karagenano, agarozės, celiuliozės, krakmolo, hidroksialkilo krakmolo, poli(vinilo alkoholių), poli(oksazolinų), poli(anhidridų), poli(ortoesterių), poli(karbonatų), poli(uretanų), poli(akrilo rūgščių), poli(akrilamidų), poli(akrilatų), poli(metakrilatų), poli(organofosfazenų), polioksazolino, poli(siloksanų), poli(amidų), poli(vinilpirolidono), poli(cianoakrilatų), poli(esterių), poli(iminokarbonatų), poli(amino rūgščių), kolageno, želatinos, hidrogelio ir kraujo plazmos baltymo, ir jų kopilomer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7. Provaistas pagal bet kurį iš 1 - 26 punktų, kur Z yra balty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8. Provaistas pagal bet kurį iš 1 - 27 punktų, kur Z yra baltymas, parinktas iš grupės, susidedančios iš albumino, transferino ir imunoglobuli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9. Provaistas pagal bet kurį iš 1 - 25 punktų, kur Z yra linijinis arba šakotas poli(etilenglikolis), kurio molekulinė masė yra nuo 2000 Da iki 150000 D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0. Provaistas pagal bet kurį iš 1 - 29 punktų, kur D-H yra GLP-1 receptoriaus agonistas; L</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vaizduota (I) formule pagal 1 punktą; ir Z yra hidrogel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1. Provaistas pagal 30 punktą, kur GLP-1 receptoriaus agonistas yra eksendin-4.</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2. Provaistas pagal 30 arba 31 punktą, kur (I) formulėje X yra N(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ir X</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C.</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3. Provaistas pagal bet kurį iš 30 - 32 punktų, kur L yra pavaizduota (Ia) formule pagal 11 punktą arba L yra pavaizduota (Ib) pagal 12 punk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4. Farmacinė kompozicija, apimanti vaistą pagal bet kurį iš 1 - 33 punktų arba jo farmaciniu požiūriu priimtiną druską kartu su farmaciniu požiūriu priimtinu užpild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tabs>
          <w:tab w:val="clear" w:pos="1298"/>
          <w:tab w:val="left" w:pos="2280" w:leader="none"/>
        </w:tabs>
        <w:spacing w:lineRule="auto" w:line="360"/>
        <w:ind w:firstLine="567"/>
        <w:jc w:val="both"/>
        <w:rPr/>
      </w:pPr>
      <w:r>
        <w:rPr>
          <w:rFonts w:cs="Arial" w:ascii="Helvetica" w:hAnsi="Helvetica"/>
          <w:color w:val="000000"/>
          <w:sz w:val="20"/>
          <w:szCs w:val="24"/>
          <w:lang w:eastAsia="lt-LT"/>
        </w:rPr>
        <w:t>35. Provaistas pagal bet kurį iš 1 - 33 punktų arba farmacinė kompozicija pagal 34 punktą, skirti panaudoti kaip vais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0:00Z</dcterms:created>
  <dc:creator>birute</dc:creator>
  <dc:description/>
  <cp:keywords/>
  <dc:language>en-US</dc:language>
  <cp:lastModifiedBy>Jurgita Eidukeviciene</cp:lastModifiedBy>
  <cp:lastPrinted>2018-11-12T17:04:00Z</cp:lastPrinted>
  <dcterms:modified xsi:type="dcterms:W3CDTF">2019-07-02T06:14:00Z</dcterms:modified>
  <cp:revision>10</cp:revision>
  <dc:subject/>
  <dc:title/>
</cp:coreProperties>
</file>