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1.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bCs/>
          <w:sz w:val="20"/>
        </w:rPr>
        <w:t>Imunokonjugatas, apimantis rekombinantinį antikūną prieš ląstelę taikinį, kuris atpažįsta CD138, ir efektorinę molekulę, skirtą sukelti ląstelės mirtį, kuriame rekombinantinis antikūnas prieš ląstelę taikinį apima sunkiąją grandinę, turinčią mažiausiai 90 % sekos identiškumą su seka SEQ ID NO: 1 ir lengvąją grandinę, turinčią mažiausiai 90 % sekos identiškumą su seka SEQ ID NO:2, kuriame a) sunkioji grandinė apima sekos SEQ ID NO: 1 nuo 31 iki 35 (CDR1), nuo 51 iki 68 (CDR2) ir nuo 99 iki 111 (CDR3) aminorūgščių liekanas, ir b) lengvoji grandinė apima sekos SEQ ID NO: 2 nuo 24 iki 34 (CDR1), nuo 50 iki 56 (CDR2) ir nuo 89 iki 97 (CDR3) aminorūgščių liekanas, ir kuriame rekombinantinis antikūnas prieš ląstelę taikinį yra IgG4 izotip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2.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bCs/>
          <w:sz w:val="20"/>
        </w:rPr>
        <w:t>Imunokonjugatas pagal 1 punktą, kuriame rekombinantinis antikūnas prieš ląstelę taikinį dar apima sekos SEQ ID NO: 1 nuo123 iki 448 aminorūgščių liekanas, ir jos mutacijas, kas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i) palaiko arba mažina nuo antikūno priklausantį citotoksiškumą ir(arba) rekombinantinio antikūno prieš ląstelę taikinį nuo komplementarumo priklausantį citotoksiškumą, ir/arba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Cs/>
          <w:sz w:val="20"/>
        </w:rPr>
        <w:t xml:space="preserve">ii) stabilizuoja rekombinantinį antikūną prieš ląstelę taikinį, geriau, kai: a) minėta sunkioji grandinė turi mažiausiai 95 % sekos identiškumą su seka SEQ ID NO:1; ir minėta lengvoji grandinė turi mažiausiai 95 % sekos identiškumą su seka SEQ ID NO:2.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Cs/>
          <w:sz w:val="20"/>
        </w:rPr>
        <w:t>3.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bCs/>
          <w:sz w:val="20"/>
        </w:rPr>
        <w:t>Imunokonjugatas pagal 1 punktą, kuriame minėtas rekombinantinis antikūnas prieš ląstelę taikinį yra chimerinis žmogaus/pelės antikūn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Cs/>
          <w:sz w:val="20"/>
        </w:rPr>
        <w:t>4.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bCs/>
          <w:sz w:val="20"/>
        </w:rPr>
        <w:t xml:space="preserve">Imunokonjugatas pagal 1 punktą, kuriame rekombinantinis antikūnas prieš ląstelę taikinį apima sunkiąją grandinę, turinčią seką </w:t>
      </w:r>
      <w:r>
        <w:rPr>
          <w:rFonts w:cs="Helvetica" w:ascii="Helvetica" w:hAnsi="Helvetica"/>
          <w:sz w:val="20"/>
        </w:rPr>
        <w:t xml:space="preserve">SEQ ID NO: 1 ir lengvąją grandinę, </w:t>
      </w:r>
      <w:r>
        <w:rPr>
          <w:rFonts w:cs="Helvetica" w:ascii="Helvetica" w:hAnsi="Helvetica"/>
          <w:bCs/>
          <w:sz w:val="20"/>
        </w:rPr>
        <w:t xml:space="preserve">turinčią seką </w:t>
      </w:r>
      <w:r>
        <w:rPr>
          <w:rFonts w:cs="Helvetica" w:ascii="Helvetica" w:hAnsi="Helvetica"/>
          <w:sz w:val="20"/>
        </w:rPr>
        <w:t>SEQ ID NO: 2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5. Farmacinė kompozicija, apimanti imunokonjugatą pagal bet kurį iš ankstesnių punktų, ir farmaciniu požiūriu priimtiną nešiklį.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Cs/>
          <w:sz w:val="20"/>
        </w:rPr>
        <w:t>6.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bCs/>
          <w:sz w:val="20"/>
        </w:rPr>
        <w:t>Imunokonjugatas pagal bet kurį iš nuo 1 iki punktą 4 punktų, skirtas naudoti medicinoje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7.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bCs/>
          <w:sz w:val="20"/>
        </w:rPr>
        <w:t xml:space="preserve">Imunokonjugatas pagal bet kurį iš nuo 1 iki 4 punktų, skirtas naudoti taikinio gydyme į naviko ląsteles, kuriame imunokonjugato rekombinantinis antikūno prieš ląstelę taikinys suriša CG138, ekspesuotą CG138 ekspresuojančiose ląstelėse.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28:00Z</dcterms:created>
  <dc:creator>User</dc:creator>
  <dc:description/>
  <dc:language>en-US</dc:language>
  <cp:lastModifiedBy>Valerija Ramunė Talienė</cp:lastModifiedBy>
  <dcterms:modified xsi:type="dcterms:W3CDTF">2014-07-04T08:28:00Z</dcterms:modified>
  <cp:revision>2</cp:revision>
  <dc:subject/>
  <dc:title>EP 2238168 B1</dc:title>
</cp:coreProperties>
</file>