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Kompozicija, apimanti pagrindinės HER2 rūšies antikūną, kuris apima lengvosios grandinės ir sunkiosios grandinės aminorūgščių sekas SEQ ID Nr. 15 ir 16 atitinkamai ir rišasi prie HER2 domeno II ir šio pagrindinės rūšies antikūno rūgštinių variantų, kur pagrindinės HER2 rūšies antikūnas yra antikūno aminorūgščių sekos struktūra kompozicijoje, kuri yra kiekybiškai vyraujanti antikūno molekulė kompozicijoje ir pagrindinės HER2 rūšies antikūnas ir rūgštiniai variantai visi yra nepažeisti antikūnai, apima disulfidu redukuotus variantus ir (arba) neredukuojamus variant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Kompozicija pagal 1 punktą, kur rūgštiniai variantai dar apima glikuotą variantą, deamidintą variantą ir(arba) sialintą varian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3. Kompozicija pagal 1 arba 2 punktą, kur rūgštinių variantų kiekis yra mažesnis negu 25 </w:t>
      </w:r>
      <w:r>
        <w:rPr>
          <w:rFonts w:eastAsia="Symbol" w:cs="Symbol" w:ascii="Symbol" w:hAnsi="Symbol"/>
          <w:szCs w:val="24"/>
        </w:rPr>
        <w:t></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Kompozicija pagal bet kurį iš ankstesnių punktų, apimanti pagrindinės rūšies antikūno amino galo lyderinės sekos pratęsimo varian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Kompozicija pagal 4 punktą, kur amino galo lyderinės sekos pratęsima apima arba susideda iš VH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Kompozicija pagal bet kurį iš ankstesnių punktų, dar apimanti pagrindinės HER2 rūšies antikūno aminorūgščių sekos variantą, apimantį C galo lizino liekaną vienoje arba abiejose jo sunkiosiose grandinėse ir (arba) vieną arba daugiau oksiduotų metionino liekan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Farmacinė kompozicija, apimanti kompoziciją pagal bet kurį iš ankstesnių punktų farmaciniu požiūriu priimtiname nešikly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Kompozicija pagal 7 punktą, skirta panaudoti HER2 turinčio vėžio gydymo būde paciente, kur farmacinė kompozicija būde pagal 7 punktą yra įvedama pacientui tokiu kiekiu, kuris yra veiksmingas vėžio gydym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Farmacinė kompozicija, skirta panaudoti pagal 8 punktą, kur farmacinė kompozicija būde yra įvedama derinyje su trastuzumab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Farmacinė kompozicija, skirta panaudoti pagal 8 arba 9 punktą, kur vėžys yra parinktas iš grupės, susidedančios iš krūties vėžio, kiaušidžių vėžio, plaučių vėžio ir gaubtinės ir tiesiosios žarnos vėž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1. Farmacinė kompozicija, skirta panaudoti pagal 8 arba 9 punktą, kur vėžys yra skrandžio vėžy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Farmacinė kompozicija, skirta panaudoti pagal 8 arba 9 punktą, pagrindinės rūšies antikūnas ir rūgštiniai variantai turi iš esmės tokią pačią farmakokinetik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3. Farmacinės kompozicijos gamybos būdas, apimantis: (1) paruošimą kompozicijos, apimančios pagrindinės HER2 rūšies antikūną, kuris apima lengvosios grandinės ir sunkiosios grandinės aminorūgščių sekas SEQ ID Nr. 15 ir 16 atitinkamai ir rišasi prie HER2 domeno II ir šio pagrindinės HER2 rūšies antikūno rūgštinių variantų, įskaitant disulfidu redukuotą variantą ir (arba) neredukuojamą variantą, kur pagrindinės HER2 rūšies antikūnas yra antikūno aminorūgščių sekos struktūra kompozicijoje, kuri yra kiekybiškai vyraujanti antikūno molekulė kompozicijoje ir pagrindinės HER2 rūšies antikūnas ir rūgštiniai variantai visi yra nepažeisti antikūnai, ir (2) įvertinimą rūgštinių variantų kompozicijoje ir patvirtinimą, kad jų kiekis yra mažesnis negu maždaug 25 </w:t>
      </w:r>
      <w:r>
        <w:rPr>
          <w:rFonts w:eastAsia="Symbol" w:cs="Symbol" w:ascii="Symbol" w:hAnsi="Symbol"/>
          <w:szCs w:val="24"/>
        </w:rPr>
        <w:t></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Būdas pagal 13 punktą, kur pagrindinės HER2 rūšies antikūno rūgštiniai variantai apima glikuotą variantą, deamidintą variantą ir(arba) sialintą varian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Būdas pagal 13 arba 14 punktą, kur (2) pakopa apima rūgštinių variantų įvertinimą būdu, parinktu iš grupės, susidedančios iš jonų mainų chromatografijos, kai kompozicija yra veikiama sialidaze, redukuotos kapiliarų elektroforezės su natrio dodecilsulfatu (CE-SDS), neredukuotos CE-SDS, boronato chromatografijos ir peptidų kartografavim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6. Būdas pagal 13 arba 14 punktą, kur (2) pakopa apima rūgštinių variantų įvertinimą jonų mainų chromatografij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7. Būdas pagal 16 punktą, kuris apima katijonų mainų chromatografiją, panaudojant katijonų keitiklį su karboksilato funkcine grup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8. Būdas pagal 17 punktą, chromatografijos sąlygos apima: buferį A 20 mM bis Tris, pH 6,0; buferį B 20 mM bis Tris, 200 mM NaCl, pH 6,0; ir 0,5 </w:t>
      </w:r>
      <w:r>
        <w:rPr>
          <w:rFonts w:eastAsia="Symbol" w:cs="Symbol" w:ascii="Symbol" w:hAnsi="Symbol"/>
          <w:szCs w:val="24"/>
        </w:rPr>
        <w:t></w:t>
      </w:r>
      <w:r>
        <w:rPr>
          <w:rFonts w:cs="Arial" w:ascii="Helvetica" w:hAnsi="Helvetica"/>
          <w:szCs w:val="24"/>
        </w:rPr>
        <w:t xml:space="preserve"> buferio B gradientą su 1,0 ml/min.</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9. Būdas pagal 13 arba 14 punktą, apimantis kompozicijos sujungimą po (2) pakopos su farmaciniu požiūriu priimtinu nešikli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0. Būdas pagal 13 arba 14 punktą, kur kompozicija, įvertinta (2) pakopoje, yra farmaciniu požiūriu priimtiname nešikly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9:00Z</dcterms:created>
  <dc:creator>AAA</dc:creator>
  <dc:description/>
  <dc:language>en-US</dc:language>
  <cp:lastModifiedBy>Jurgita Kavaliauskytė</cp:lastModifiedBy>
  <dcterms:modified xsi:type="dcterms:W3CDTF">2018-04-25T10:59:00Z</dcterms:modified>
  <cp:revision>2</cp:revision>
  <dc:subject/>
  <dc:title>EP2238172</dc:title>
</cp:coreProperties>
</file>