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rPr/>
      </w:pPr>
      <w:r>
        <w:rPr>
          <w:rFonts w:cs="Helvetica" w:ascii="Helvetica" w:hAnsi="Helvetica"/>
          <w:szCs w:val="24"/>
        </w:rPr>
        <w:t>1. Antgalio gaubtelis (112), slankiai sukabinamas su švirkšto cilindro distaliniu galu adatai uždengti, kur antgalio gaubtelis (112) apima:</w:t>
      </w:r>
    </w:p>
    <w:p>
      <w:pPr>
        <w:pStyle w:val="Normal"/>
        <w:spacing w:lineRule="auto" w:line="360" w:before="0" w:after="0"/>
        <w:contextualSpacing/>
        <w:rPr>
          <w:rFonts w:ascii="Helvetica" w:hAnsi="Helvetica" w:cs="Helvetica"/>
          <w:szCs w:val="24"/>
        </w:rPr>
      </w:pPr>
      <w:r>
        <w:rPr>
          <w:rFonts w:cs="Helvetica" w:ascii="Helvetica" w:hAnsi="Helvetica"/>
          <w:szCs w:val="24"/>
        </w:rPr>
        <w:t>išorinį gaubtelį (606);</w:t>
      </w:r>
    </w:p>
    <w:p>
      <w:pPr>
        <w:pStyle w:val="Normal"/>
        <w:spacing w:lineRule="auto" w:line="360" w:before="0" w:after="0"/>
        <w:contextualSpacing/>
        <w:rPr>
          <w:rFonts w:ascii="Helvetica" w:hAnsi="Helvetica" w:cs="Helvetica"/>
          <w:szCs w:val="24"/>
        </w:rPr>
      </w:pPr>
      <w:r>
        <w:rPr>
          <w:rFonts w:cs="Helvetica" w:ascii="Helvetica" w:hAnsi="Helvetica"/>
          <w:szCs w:val="24"/>
        </w:rPr>
        <w:t>vidinį gaubtelį (602) ir</w:t>
      </w:r>
    </w:p>
    <w:p>
      <w:pPr>
        <w:pStyle w:val="Normal"/>
        <w:spacing w:lineRule="auto" w:line="360" w:before="0" w:after="0"/>
        <w:contextualSpacing/>
        <w:rPr>
          <w:rFonts w:ascii="Helvetica" w:hAnsi="Helvetica" w:cs="Helvetica"/>
          <w:szCs w:val="24"/>
        </w:rPr>
      </w:pPr>
      <w:r>
        <w:rPr>
          <w:rFonts w:cs="Helvetica" w:ascii="Helvetica" w:hAnsi="Helvetica"/>
          <w:szCs w:val="24"/>
        </w:rPr>
        <w:t xml:space="preserve">jungtį (604), pritaikytą įstatyti į išorinį gaubtelį (606) ir su juo sukibti bei sukibti su vidiniu gaubteliu (602), turinčią daugybę pirmųjų kojelių (702a - 702d), simetriškai atskirtų tarpais viena nuo kitos, kur ant kiekvienos pirmosios kojelės (702a - 702d) yra daugybė į vidų nukreiptų dantelių (703), atsikišusių link jungties (604) distalinės srities ir pritaikytų sukibti su vidinio gaubtelio (602) proksimaline sritimi, kur kiekvienas iš į vidų nukreiptų dantelių (703) yra pasviras daugybės pirmųjų kojelių (702a - 702d) atžvilgiu bei jungtis (604) turi daugybę antrųjų kojelių (706a, 706b), simetriškai atskirtų tarpais viena nuo kitos, </w:t>
      </w:r>
    </w:p>
    <w:p>
      <w:pPr>
        <w:pStyle w:val="Normal"/>
        <w:spacing w:lineRule="auto" w:line="360" w:before="0" w:after="0"/>
        <w:contextualSpacing/>
        <w:rPr/>
      </w:pPr>
      <w:r>
        <w:rPr>
          <w:rFonts w:cs="Helvetica" w:ascii="Helvetica" w:hAnsi="Helvetica"/>
          <w:szCs w:val="24"/>
        </w:rPr>
        <w:t>b e s i s k i r i a n t i s tuo, kad ant kiekvienos antrosios kojelės (706a, 706b) yra daugybė į išorę nukreiptų dantelių (707a - 707d), išdėstytų antrosios kojelės gale (706a, 706b) ir pritaikytų sukibti su išorinio gaubtelio (606) distaline sritimi.</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pPr>
      <w:r>
        <w:rPr>
          <w:rFonts w:cs="Helvetica" w:ascii="Helvetica" w:hAnsi="Helvetica"/>
          <w:szCs w:val="24"/>
        </w:rPr>
        <w:t>2. Antgalio gaubtelis (112) pagal 1 punktą, kur išorinis gaubtelis (606) apima užspaudžiamąjį žiedą (132).</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pPr>
      <w:r>
        <w:rPr>
          <w:rFonts w:cs="Helvetica" w:ascii="Helvetica" w:hAnsi="Helvetica"/>
          <w:szCs w:val="24"/>
        </w:rPr>
        <w:t>3. Antgalio gaubtelis (112) pagal 2 punktą, kur užspaudžiamasis žiedas (132) yra pritaikytas naudotojo pirštui arba kabliui įstatyti sukabinimo su užspaudžiamuoju žiedu (132) tikslu.</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pPr>
      <w:r>
        <w:rPr>
          <w:rFonts w:cs="Helvetica" w:ascii="Helvetica" w:hAnsi="Helvetica"/>
          <w:szCs w:val="24"/>
        </w:rPr>
        <w:t>4. Antgalio gaubtelis (112) pagal bet kurį vieną iš 1 – 3 punktų, kur išorinis gaubtelis (606) apima briaunelę (608) ir tuščiavidurį kotelį (610), pritaikytą jungčiai (604) įstatyti, kur briaunelė (608) apima vidinį paviršių (622) bei išorinį paviršių (624) bei platėja į išorę tolyn nuo kotelio (610) ir tokiu būdu suformuojama anga (618) švirkšto cilindro distaliniam galui įstatyti, kur anga (618), pageidautina, yra platesnė už kotelį (610).</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pPr>
      <w:r>
        <w:rPr>
          <w:rFonts w:cs="Helvetica" w:ascii="Helvetica" w:hAnsi="Helvetica"/>
          <w:szCs w:val="24"/>
        </w:rPr>
        <w:t>5. Švirkštas, apimantis švirkšto cilindrą su distaliniame gale uždėta adata ir antgalio gaubtelį (112) pagal bet kurį vieną iš 1 – 4 punktų.</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pPr>
      <w:r>
        <w:rPr>
          <w:rFonts w:cs="Helvetica" w:ascii="Helvetica" w:hAnsi="Helvetica"/>
          <w:szCs w:val="24"/>
        </w:rPr>
        <w:t>6. Švirkštas pagal 5 punktą, kur švirkšto cilindras apima išorinį cilindrą (106) ir vidinį cilindrą (404), ant vidinio cilindro (404) yra dozavimo atžymos, išorinis cilindras (106) pritaikytas vidiniam cilindrui (404) įstatyti ir yra elipsinio skerspjūvio ant vidinio cilindro (404) esančioms dozavimo atžymoms padidinti.</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pPr>
      <w:r>
        <w:rPr>
          <w:rFonts w:cs="Helvetica" w:ascii="Helvetica" w:hAnsi="Helvetica"/>
          <w:szCs w:val="24"/>
        </w:rPr>
        <w:t>7. Švirkštas pagal 6 punktą, kur išorinis cilindras (106) apima pirmąją išpjovą (506a) ir antrąją išpjovą (506b), pritaikytas antgalio gaubteliui (112) įstatyti.</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pPr>
      <w:r>
        <w:rPr>
          <w:rFonts w:cs="Helvetica" w:ascii="Helvetica" w:hAnsi="Helvetica"/>
          <w:szCs w:val="24"/>
        </w:rPr>
        <w:t>8. Švirkštas pagal 7 punktą, kur išorinis gaubtelis (606) apima pirmąją iškyšą (504a) ir antrąją iškyšą (504b), suformuotas ant briaunelės (608) vidinio paviršiaus ties išoriniu gaubteliu (606), kur pirmoji bei antroji iškyšos (504a, 504b) atitinka išorinio cilindro (106) pirmąją išpjovą (506a) ir antrąją išpjovą (506b).</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pPr>
      <w:r>
        <w:rPr>
          <w:rFonts w:cs="Helvetica" w:ascii="Helvetica" w:hAnsi="Helvetica"/>
          <w:szCs w:val="24"/>
        </w:rPr>
        <w:t>9. Švirkštas pagal bet kurį vieną iš 6 – 8 punktų, kur išorinis cilindras (106) apima didesnio skersmens dalį ir mažesnio skersmens dalį bei didesnio skersmens dalis yra ilgesnė už mažesnio skersmens dalį.</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pPr>
      <w:r>
        <w:rPr>
          <w:rFonts w:cs="Helvetica" w:ascii="Helvetica" w:hAnsi="Helvetica"/>
          <w:szCs w:val="24"/>
        </w:rPr>
        <w:t>10. Švirkštas pagal 9 punktą, kur vidinis cilindras (404) yra įstatytas į išorinį cilindrą (106) taip, kad dozavimo atžymos būtų didesnio skersmens dalies viename gale dozavimo atžymoms padidinti.</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pPr>
      <w:r>
        <w:rPr>
          <w:rFonts w:cs="Helvetica" w:ascii="Helvetica" w:hAnsi="Helvetica"/>
          <w:szCs w:val="24"/>
        </w:rPr>
        <w:t>11. Švirkštas pagal bet kurį vieną iš 6 – 10 punktų, papildomai apimantis rankenėlę (201), kur rankenėlė (201) apima:</w:t>
      </w:r>
    </w:p>
    <w:p>
      <w:pPr>
        <w:pStyle w:val="Normal"/>
        <w:spacing w:lineRule="auto" w:line="360" w:before="0" w:after="0"/>
        <w:contextualSpacing/>
        <w:rPr>
          <w:rFonts w:ascii="Helvetica" w:hAnsi="Helvetica" w:cs="Helvetica"/>
          <w:szCs w:val="24"/>
        </w:rPr>
      </w:pPr>
      <w:r>
        <w:rPr>
          <w:rFonts w:cs="Helvetica" w:ascii="Helvetica" w:hAnsi="Helvetica"/>
          <w:szCs w:val="24"/>
        </w:rPr>
        <w:t>pirmąją jungę (102a) ir antrąją jungę (102b), iš kurių yra suformuotas suimamasis elementas (102);</w:t>
      </w:r>
    </w:p>
    <w:p>
      <w:pPr>
        <w:pStyle w:val="Normal"/>
        <w:spacing w:lineRule="auto" w:line="360" w:before="0" w:after="0"/>
        <w:contextualSpacing/>
        <w:rPr>
          <w:rFonts w:ascii="Helvetica" w:hAnsi="Helvetica" w:cs="Helvetica"/>
          <w:szCs w:val="24"/>
        </w:rPr>
      </w:pPr>
      <w:r>
        <w:rPr>
          <w:rFonts w:cs="Helvetica" w:ascii="Helvetica" w:hAnsi="Helvetica"/>
          <w:szCs w:val="24"/>
        </w:rPr>
        <w:t>pirmąjį lanką (204a), iš kurio yra suformuotas pirmosios jungės (102a) apatinis paviršius ir kurio kontūras atitinka naudotojo pirštais sudaryto lanko spindulį, bei antrąjį lanką (204b), iš kurio yra suformuotas antrosios jungės (102b) apatinis paviršius ir kurio kontūras atitinka naudotojo pirštais sudaryto lanko spindulį bei kuris yra mažiau iškilus, nei pirmasis lankas.</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pPr>
      <w:r>
        <w:rPr>
          <w:rFonts w:cs="Helvetica" w:ascii="Helvetica" w:hAnsi="Helvetica"/>
          <w:szCs w:val="24"/>
        </w:rPr>
        <w:t>12. Švirkštas pagal 11 punktą, kur rankenėlė (201) apima viršutinį dangtelį (203) ir rankenėlės korpusą (204), ant viršutinio dangtelio (203) yra daugybė kaištelių, pritaikytų įstatyti į atitinkamas įdubas, suformuotas rakenėlės korpuse (204).</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0"/>
      <w:szCs w:val="22"/>
      <w:lang w:val="lt-LT"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Cs w:val="22"/>
      <w:lang w:val="lt-LT"/>
    </w:rPr>
  </w:style>
  <w:style w:type="character" w:styleId="FooterChar">
    <w:name w:val="Footer Char"/>
    <w:qFormat/>
    <w:rPr>
      <w:rFonts w:ascii="Arial" w:hAnsi="Arial" w:eastAsia="Times New Roman" w:cs="Arial"/>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0:00Z</dcterms:created>
  <dc:creator>AAA</dc:creator>
  <dc:description/>
  <cp:keywords/>
  <dc:language>en-US</dc:language>
  <cp:lastModifiedBy>Vita Kiriliauskaitė</cp:lastModifiedBy>
  <dcterms:modified xsi:type="dcterms:W3CDTF">2018-06-29T05:46:00Z</dcterms:modified>
  <cp:revision>4</cp:revision>
  <dc:subject/>
  <dc:title>EP2240222</dc:title>
</cp:coreProperties>
</file>