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1. (1R,2R)-3-(3-dimetilamino-1-etil-2-metilpropil)fenolio kristalinė A modifikacija, apimanti Rentgeno spindulių difrakcijos atspindį ties 15,58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ir papildomai bent vieną Rentgeno spindulių difrakcijos atspindį, pasirinktą iš grupės, susidedančios iš 28,37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34,4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ir be to bent vieną Rentgeno spindulių difrakcijos atspindį, pasirinktą iš grupės, susidedančios iš 13,7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4,8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6,8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7,7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8,4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0,20 (2Θ), 20,20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0,9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2,5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4,37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25,3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2. Kristalinė A modifikacija pagal 1 punktą,  b e s i s k i r i a n t i  tuo, kad ji apima papildomai bent vieną Rentgeno spindulių difrakcijos atspindį, pasirinktą iš grupės, susidedančios iš 14,1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19,07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1,1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1,9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2,2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4,7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7,3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7,5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9,9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 ir 30,68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3. Kristalinė A modifikacija pagal bet kurį iš 1 ir 2 punktų,  b e s i s k i r i a n t i  tuo, kad ji neapima bent vieno Rentgeno spindulių difrakcijos atspindžio, pasirinkto iš grupės, susidedančios iš 8,1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0,9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11,8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0,20 (2Θ), 12,41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6,2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6,5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26,7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4. Kristalinė A modifikacija pagal bet kurį iš 1-3 punktų,  b e s i s k i r i a n t i  tuo, kad DSC kreivėje ji pasižymi endoterminiu efektu intervale nuo 75 iki 84°C 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5. Kristalinės A modifikacijos pagal bet kurį iš 1-4 punktų gavimo būdas, kuris apima tokias stadijas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a) koncentruoja (1R,2R)-3-(3-dimetilamino-1-etil-2-metilpropil)fenolio tirpalą, kur tirpiklis yra metanolis, etanolis, 1-propanolis, 2-propanolis, etilo acetatas, acetonas, etilmetilketonas, dietilo eteris, tret-butilo metilo eteris, 1,4-dioksanas, tetrahidrofuranas, acetonitrilas, dichlormetanas, toluenas, dimetilformamidas arb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dimetilo sulfoksidas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b) gautą (a) stadijoje likutį laiko temperatūroje &gt;5°C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6. (1R,2R)-3-(3-dimetilamino-1-etil-2-metilpropil)fenolio kristalinė B modifikacija, apimanti Rentgeno spindulių difrakcijos atspindį ties 29,06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ir papildomai bent vieną Rentgeno spindulių difrakcijos atspindį, pasirinktą iš grupės, susidedančios iš 19,5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5,4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40,0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 ir be to bent vieną Rentgeno spindulių difrakcijos atspindį, pasirinktą iš grupės, susidedančios iš 14,11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14,44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6,08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7,17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7,4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18,8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0,2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0,8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2,0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2,4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3,4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4,1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4,5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29,8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7. Kristalinė B modifikacija pagal 6 punktą,  b e s i s k i r i a n t i  tuo, kad ji apima papildomai bent vieną Rentgeno spindulių difrakcijos atspindį, pasirinktą iš grupės, susidedančios iš 18,67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25,2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5,36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7,58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7,7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0,1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31,0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8. Kristalinė B modifikacija pagal bet kurį iš 6 ir 7 punktų,  b e s i s k i r i a n t i  tuo, kad ji neapima bent vieno Rentgeno spindulių difrakcijos atspindžio, pasirinkto iš grupės, susidedančios iš 8,1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0,9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1,8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2,4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0,20 (2Θ), 26,22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26,54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 ir 26,72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9. Kristalinė B modifikacija pagal bet kurį iš 6-8 punktų,  b e s i s k i r i a n t i  tuo, kad DSC kreivėje ji pasižymi endoterminiu efektu intervale nuo 87 iki 93°C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0. Kristalinės modifikacijos B pagal bet kurį iš 6-8 punktų gavimo būdas, kuris apima tokias stadijas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a) koncentruoja (1R,2R)-3-(3-dimetilamino-1-etil-2-metilpropil)fenolio tirpalą, kur tirpiklis yra metanolis, etanolis, 1-propanolis, 2-propanolis, etilo acetatas, acetonas, etilmetilketonas, dietilo eteris, tret-butilo metilo eteris, 1,4-dioksanas, tetrahidrofuranas, acetonitrilas, dichlormetanas, toluenas, dimetilformamidas arb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dimetilo sulfoksidas; ir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b1) gautą (a) stadijoje likutį laiko temperatūroje ≤5°C, arb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b2) gautą (a) stadijoje likutį suspenduoja ir maišo šią suspens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1. Kristalinės B modifikacijos pagal bet kurį iš 6-8 punktų gavimo būdas, kuris apima tokias stadijas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a) (1R,2R)-3-(3-dimetilamino-1-etil-2-metilpropil)fenolį nusodina iš tirpalo, kur tirpiklis yra metanolis, etanolis, 1-propanolis, 2-propanolis, etilo acetatas, acetonas, etilmetilketonas, dietilo eteris, tret-butilo metilo eteris, 1,4-dioksanas, tetrahidrofuranas, acetonitrilas, dichlormetanas, toluenas, dimetilformamidas arb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dimetilo sulfoksid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2. (1R,2R)-3-(3-dimetilamino-1-etil-2-metilpropil)fenolio kristalinė C modifikacija, apimanti bent vieną Rentgeno spindulių difrakcijos atspindį ties 10,9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2,4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26,2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0,20 (2Θ), ir papildomai bent vieną Rentgeno spindulių difrakcijos atspindį, pasirinktą iš grupės, susidedančios iš 8,10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11,8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6,5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26,7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be to bent vieną Rentgeno spindulių difrakcijos atspindį, pasirinktą iš grupės, susidedančios iš 13,7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4,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4,8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5,3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5,5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6,10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6,4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6,9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7,3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0,20 (2Θ), 17,58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17,8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8,0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8,46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19,0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0,2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,20 (2Θ), 20,71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0,9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1,17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21,90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22,2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22,5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3,3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4,1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0,20 (2Θ), 24,39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4,9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5,3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7,3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7,6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27,8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8,48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9,6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29,9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0,5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0,68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1,03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1,5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2,29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0,20 (2Θ), 32,93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3,66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5,52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6,0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6,6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37,54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 xml:space="preserve"> 0,20 (2Θ), 38,4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, 39,1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 ir 40,05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lt-LT"/>
        </w:rPr>
        <w:t>+</w:t>
      </w:r>
      <w:r>
        <w:rPr>
          <w:rFonts w:cs="Helvetica" w:ascii="Helvetica" w:hAnsi="Helvetica"/>
          <w:color w:val="000000"/>
          <w:sz w:val="20"/>
          <w:szCs w:val="20"/>
          <w:lang w:val="lt-LT"/>
        </w:rPr>
        <w:t>0,20 (2Θ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3. Kristalinė C modifikacija pagal 12 punktą,  b e s i s k i r i a n t i  tuo, kad DSC tyrimuose ji pasižymi endoterminiu efektu su temperatūros smaile ties 75-84°C ir/arba pasižymi endoterminiu efektu su temperatūros smaile ties 87-93°C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4. Kristalinės C modifikacijos pagal bet kurį iš 12 ir 13 punktų gavimo būdas, kuris apima tokias stadijas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a) krato suspensiją, turinčią (1R,2R)-3-(3-dimetilamino-1-etil-2-metilpropil)fenolio kristalinę A modifikaciją ir/arba kristalinę B modifikaciją, kur suspensijos terpė yra metanolis arba toluenas,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(b) suspensijos terpę išgarina oro sraute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5. Farmacinė kompozicija, apimanti (1R,2R)-3-(3-dimetilamino-1-etil-2-metilpropil)fenolio kristalinę modifikaciją pagal vieną arba kelis iš 1-4, 6-9 ir 12-13 punktų ir farmaciniu požiūriu suderinamą nešiklį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6. Farmacinė dozavimo forma, apimanti farmacinę kompoziciją pagal 15 punktą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7. (1R,2R)-3-(3-dimetilamino-1-etil-2-metilpropil)fenolio kristalinė modifikacija pagal vieną arba kelis iš 1-4, 6-9 ir 12-13 punktų kaip vaist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lt-LT"/>
        </w:rPr>
        <w:t>18. (1R,2R)-3-(3-dimetilamino-1-etil-2-metilpropil)fenolio kristalinė modifikacija pagal vieną arba kelis iš 1-4, 6-9 ir 12-13 punktų, skirta naudoti skausmo malšinimui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1:00Z</dcterms:created>
  <dc:creator>Liudmila</dc:creator>
  <dc:description/>
  <dc:language>en-US</dc:language>
  <cp:lastModifiedBy>Jurgita Kavaliauskytė</cp:lastModifiedBy>
  <cp:lastPrinted>2017-03-13T12:24:00Z</cp:lastPrinted>
  <dcterms:modified xsi:type="dcterms:W3CDTF">2017-03-20T07:21:00Z</dcterms:modified>
  <cp:revision>2</cp:revision>
  <dc:subject/>
  <dc:title>IŠRADIMO APIBRĖŽTIS</dc:title>
</cp:coreProperties>
</file>