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kurio formulė I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8221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iekvienas, nepriklausomai vienas nuo kito, reiškia H arba 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iekvienas, nepriklausomai vienas nuo kito, reiškia H, A, alkenilą, turintį 2-6 C atomus, alkinilą, turintį 2-6 C atomus, Ar arba Het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kartu taip pat reiškia alkileną, turintį 2, 3, 4 arba 5 C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kiekvienas, nepriklausomai vienas nuo kito, reiškia H, A,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Ar,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OAr,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OA arba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O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kartu taip pat reiškia alkileną, turintį 2, 3, 4 arba 5 C atomus, kuriame vien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grupė gali būti pakeista O, NH arba NA grupe ir/arba kuriame H atomas gali būti pakeistas OH grupe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 reiškia fenilą, naftilą arba bifenilą, iš kurių kiekvienas yra nepakeistas arba mono-, di- arba tripakeistas Hal, A, OA, OH, COOH, COOA, CN, 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HA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A ir/arba COA grup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t reiškia mono-, di- arba triciklinį sotųjį, nesotųjį arba aromatinį heterociklą, turintį nuo 1 iki 4 N, O ir/arba S atomų, kuris gali būti nepakeistas arba mono-, di- arba tripakeistas Hal, A, OH, OA, 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Ar, NHA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OOH, COOA ir/arba =O (karbonilo deguonies) grupėmi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 reiškia linijinį arba šakotąjį alkilą, turintį 1-10 C atomų, kuriame 1-7 H atomai gali būti pakeisti F atomu, arba ciklinį alkilą, turintį 3-7 C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Hal reiškia F, Cl, Br arba I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 reiškia 1, 2, 3, 4, 5 arba 6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 reiškia 0, 1 arba 2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o rūgšties prijungimo druskų gavimo bū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s apima junginio, kurio formulė II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95170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turi reikšmes, nurodytas aukščiau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kciją su junginiu, kurio formulė III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87575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turi reikšmes, nurodytas aukščia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iame reakcija vyksta dalyvaujant organinei arba neorganinei rūgščiai arba rūgštinei katijonitinei derv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arba 2 punktą, kuriame reakcija vyksta dalyvaujant para-toluensulfonrūgščiai arba rūgštinei katijonitinei derv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vieną arba daugiau iš 1-3 punktų, kuriame reakcija vyksta poliniame tirpikl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vieną arba daugiau iš 1-4 punktų, kuriame reakcija vyksta izobutanol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vieną arba daugiau iš 1-5 punktų, skirtas gauti junginiams, kurių formulė 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reiškia 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vieną arba daugiau iš 1-6 punktų, skirtas gauti junginiams, kurių formulė 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vieną arba daugiau iš 1-7 punktų, skirtas gauti junginiams, kurių formulė 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vieną arba daugiau iš 1-8 punktų, skirtas gauti junginiams, kurių formulė 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reiškia met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metil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5:00Z</dcterms:created>
  <dc:creator>AAA</dc:creator>
  <dc:description/>
  <dc:language>en-US</dc:language>
  <cp:lastModifiedBy>Valerija Ramunė Talienė</cp:lastModifiedBy>
  <cp:lastPrinted>2011-09-12T14:21:00Z</cp:lastPrinted>
  <dcterms:modified xsi:type="dcterms:W3CDTF">2011-11-03T07:15:00Z</dcterms:modified>
  <cp:revision>2</cp:revision>
  <dc:subject/>
  <dc:title>EP 2 240 456 B1</dc:title>
</cp:coreProperties>
</file>