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1. Crofelemer‘o kiekio, efektyvaus c-IBS gydyti, panaudojimas dirgliosios žarnos sindromui su dominuojančia obstipacija (c-IBS)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2. Kiekis, skirtas naudoti pagal 1 punktą, kuriame crofelemer‘o, paruošto vartoti per burną, kiekis yra tarp 250 mg per dieną ir 4000 mg per dien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3. Kiekis, skirtas naudoti pagal 1 punktą, kur gydymas apima vieno arba daugiau c-IBS simptomų sumažin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4. Kiekis, skirtas naudoti pagal 3 punktą, kur simptomas yra skausmas arba pilvo diskomfor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5. Kiekis, skirtas naudoti pagal 3 punktą, kur simptomas yra obstipacija arba mažesnis negu normalus tuštinimosi dažnu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 xml:space="preserve">6. Crofelemer‘o kiekio, efektyvaus c-IBS gydyti, panaudojimas </w:t>
      </w:r>
      <w:r>
        <w:rPr>
          <w:rFonts w:cs="ArialMT" w:ascii="Helvetica" w:hAnsi="Helvetica"/>
          <w:sz w:val="20"/>
        </w:rPr>
        <w:t>dirgliosios žarnos sindromui su besikaitaliojančiomis vyraujančia obstipacija/vyraujančia diarėja (a-IBS)</w:t>
      </w:r>
      <w:r>
        <w:rPr>
          <w:rFonts w:cs="Arial-BoldMT" w:ascii="Helvetica" w:hAnsi="Helvetica"/>
          <w:bCs/>
          <w:sz w:val="20"/>
        </w:rPr>
        <w:t xml:space="preserve">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5:00Z</dcterms:created>
  <dc:creator>Useris</dc:creator>
  <dc:description/>
  <dc:language>en-US</dc:language>
  <cp:lastModifiedBy>x</cp:lastModifiedBy>
  <cp:lastPrinted>2013-03-06T10:53:00Z</cp:lastPrinted>
  <dcterms:modified xsi:type="dcterms:W3CDTF">2013-03-26T12:56:00Z</dcterms:modified>
  <cp:revision>3</cp:revision>
  <dc:subject/>
  <dc:title>EP 2 241 318</dc:title>
</cp:coreProperties>
</file>