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6"/>
        </w:rPr>
        <w:t>1. Įrenginys, skirtas bėgių (1), ypač profiliuotų važiuojamųjų bėgių, kurių skerspjūvis pagal poreikį yra įvairių formų, o ilgis didesnis nei 50 m, grūdinimui, bent jau dalį atitinkamo bėgio skerspjūvio atšaldant per visą bėgio ilgį šaldymo terpėje, sudarytas iš skersinio poslinkio priemonių (21) ritininio konvejerio (2) srityje, ištiesinimo įtaiso ir manipuliatoriaus griebtuvo (3), skirto paimti bėgį įrenginyje, mažiausiai vienos padėties nustatymo priemonės (4), turinčios atitinkamą rezervuarą (5) arba baką su šaldymo terpe ir šaldymo stovą (6), kur padėties nustatymo priemonė (4) turi daugybę palaikymo komponentų (40), horizontaliai išlygiuotų, turinčių užkabinimo įtaisus (41), skirtus bėgio (1), įdedamo pakabintoje padėtyje, pagrindui (11); bėgio pagrindas (11) gali būti horizontaliai fiksuojamas, apsaugant nuo iškreipimo bėgio (1) ašies kryptimi, ant užkabinimo įtaiso (41) atpalaiduojamais suspaudimo elementais (42) arba veržtuvais,  b e s i s k i r i a n t i s  tuo, kad bėgis (1) iš abiejų pusių yra palaikomas nejudantis užkabinimo įtaisu (41) ir padėties nustatymo priemonių (4) vieno komponento atpalaiduojamuoju suspaudimo elementu (42), skirtu bėgio pagrindui (11), o likusieji atitinkamų komponentų užkabinimo įtaisai (41) bei elementai (42) leidžia pasislinkti bėgio išilgine kryptim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6:00Z</dcterms:created>
  <dc:creator>New</dc:creator>
  <dc:description/>
  <cp:keywords/>
  <dc:language>en-US</dc:language>
  <cp:lastModifiedBy>Audronė Vaškytė</cp:lastModifiedBy>
  <cp:lastPrinted>2012-03-26T16:02:00Z</cp:lastPrinted>
  <dcterms:modified xsi:type="dcterms:W3CDTF">2012-03-29T08:20:00Z</dcterms:modified>
  <cp:revision>4</cp:revision>
  <dc:subject/>
  <dc:title/>
</cp:coreProperties>
</file>