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t>1. Raceminės arba optiškai aktyvios formos junginio, kurio formulė (VIII):</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365379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653790" cy="852170"/>
                    </a:xfrm>
                    <a:prstGeom prst="rect">
                      <a:avLst/>
                    </a:prstGeom>
                  </pic:spPr>
                </pic:pic>
              </a:graphicData>
            </a:graphic>
          </wp:inline>
        </w:drawing>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jc w:val="both"/>
        <w:rPr/>
      </w:pPr>
      <w:r>
        <w:rPr>
          <w:rFonts w:cs="Arial" w:ascii="Helvetica" w:hAnsi="Helvetica"/>
          <w:sz w:val="20"/>
          <w:szCs w:val="28"/>
          <w:lang w:val="lt-LT"/>
        </w:rPr>
        <w:t>sintezės būdas,  b e s i s k i r i a n t i s  tuo, kad raceminės arba optiškai aktyvios formos junginys, kurio formulė (II):</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200977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2009775" cy="830580"/>
                    </a:xfrm>
                    <a:prstGeom prst="rect">
                      <a:avLst/>
                    </a:prstGeom>
                  </pic:spPr>
                </pic:pic>
              </a:graphicData>
            </a:graphic>
          </wp:inline>
        </w:drawing>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t>reaguoja su junginiu, kurio formulė (IX):</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3058160"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3058160" cy="930275"/>
                    </a:xfrm>
                    <a:prstGeom prst="rect">
                      <a:avLst/>
                    </a:prstGeom>
                  </pic:spPr>
                </pic:pic>
              </a:graphicData>
            </a:graphic>
          </wp:inline>
        </w:drawing>
      </w:r>
    </w:p>
    <w:p>
      <w:pPr>
        <w:pStyle w:val="Normal"/>
        <w:spacing w:lineRule="auto" w:line="360"/>
        <w:jc w:val="both"/>
        <w:rPr/>
      </w:pPr>
      <w:r>
        <w:rPr>
          <w:rFonts w:cs="Arial" w:ascii="Helvetica" w:hAnsi="Helvetica"/>
          <w:sz w:val="20"/>
          <w:szCs w:val="28"/>
          <w:lang w:val="lt-LT"/>
        </w:rPr>
        <w:t>naudojant pereinamųjų metalų druskas arba lantanidą, tirpiklyje, siekiant gauti raceminės arba optiškai aktyvios formos junginį, kurio formulė (X):</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3842385"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3842385" cy="1011555"/>
                    </a:xfrm>
                    <a:prstGeom prst="rect">
                      <a:avLst/>
                    </a:prstGeom>
                  </pic:spPr>
                </pic:pic>
              </a:graphicData>
            </a:graphic>
          </wp:inline>
        </w:drawing>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t>kuris yra paverčiamas (VIII) formulės junginiu, veikiant hidrido donoro agentu.</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 xml:space="preserve">2. Sintezės būdas pagal 1 punktą,  b e s i s k i r i a n t i s  tuo, kad (II) formulės junginys yra (S) konfigūracijos ir </w:t>
      </w:r>
      <w:r>
        <w:rPr>
          <w:rFonts w:cs="Arial" w:ascii="Helvetica" w:hAnsi="Helvetica"/>
          <w:spacing w:val="40"/>
          <w:sz w:val="20"/>
          <w:szCs w:val="28"/>
          <w:lang w:val="lt-LT"/>
        </w:rPr>
        <w:t>tuo, ka</w:t>
      </w:r>
      <w:r>
        <w:rPr>
          <w:rFonts w:cs="Arial" w:ascii="Helvetica" w:hAnsi="Helvetica"/>
          <w:sz w:val="20"/>
          <w:szCs w:val="28"/>
          <w:lang w:val="lt-LT"/>
        </w:rPr>
        <w:t>d (X) formulės junginio su hidrido donoro agentu reakcijos produktas yra (I) formulės ivabradinas, tam tikras (VIII) formulės junginių tipas:</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4281805" cy="1024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4281805" cy="1024890"/>
                    </a:xfrm>
                    <a:prstGeom prst="rect">
                      <a:avLst/>
                    </a:prstGeom>
                  </pic:spPr>
                </pic:pic>
              </a:graphicData>
            </a:graphic>
          </wp:inline>
        </w:drawing>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t>kuris gali būti paverčiamas jo adityvinėmis druskomis su farmaciškai priimtina rūgštimi, parinkta iš druskos rūgšties, vandenilio bromo rūgšties, sieros rūgšties, fosforo rūgšties, acto rūgšties, trifluoracto rūgšties, pieno rūgšties, piruvo rūgšties, malono rūgšties, gintaro rūgšties, glutaro rūgšties, fumaro rūgšties, vyno rūgšties, maleino rūgšties, citrinų rūgšties, askorbo rūgšties, oksalo rūgšties, metansulfonrūgšties, benzensulfonrūgšties ir kamparo rūgšties, ir jų hidratais.</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 xml:space="preserve">3. Sintezės būdas pagal 1 punktą,  b e s i s k i r i a n t i s  tuo, kad (II) formulės junginys yra raceminės formos ir </w:t>
      </w:r>
      <w:r>
        <w:rPr>
          <w:rFonts w:cs="Arial" w:ascii="Helvetica" w:hAnsi="Helvetica"/>
          <w:spacing w:val="40"/>
          <w:sz w:val="20"/>
          <w:szCs w:val="28"/>
          <w:lang w:val="lt-LT"/>
        </w:rPr>
        <w:t>tuo, ka</w:t>
      </w:r>
      <w:r>
        <w:rPr>
          <w:rFonts w:cs="Arial" w:ascii="Helvetica" w:hAnsi="Helvetica"/>
          <w:sz w:val="20"/>
          <w:szCs w:val="28"/>
          <w:lang w:val="lt-LT"/>
        </w:rPr>
        <w:t>d po (X) formulės junginio reakcijos su hidrido donoro agentu seka raceminės formos gauto (VIII) formulės junginio optinio suskaidymo pakopa, siekiant gauti ivabradiną, kurio formulė (I):</w:t>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4159250" cy="99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4159250" cy="999490"/>
                    </a:xfrm>
                    <a:prstGeom prst="rect">
                      <a:avLst/>
                    </a:prstGeom>
                  </pic:spPr>
                </pic:pic>
              </a:graphicData>
            </a:graphic>
          </wp:inline>
        </w:drawing>
      </w:r>
    </w:p>
    <w:p>
      <w:pPr>
        <w:pStyle w:val="Normal"/>
        <w:spacing w:lineRule="auto" w:line="360"/>
        <w:jc w:val="both"/>
        <w:rPr/>
      </w:pPr>
      <w:r>
        <w:rPr>
          <w:rFonts w:cs="Arial" w:ascii="Helvetica" w:hAnsi="Helvetica"/>
          <w:sz w:val="20"/>
          <w:szCs w:val="28"/>
          <w:lang w:val="lt-LT"/>
        </w:rPr>
        <w:t>kuris gali būti paverčiamas jo adityvinėmis druskomis su farmaciškai priimtina rūgštimi, parinkta iš druskos rūgšties, vandenilio bromo rūgšties, sieros rūgšties, fosforo rūgšties, acto rūgšties, trifluoracto rūgšties, pieno rūgšties, piruvo rūgšties, malono rūgšties, gintaro rūgšties, glutaro rūgšties, fumaro rūgšties, vyno rūgšties, maleino rūgšties, citrinų rūgšties, askorbo rūgšties, oksalo rūgšties, metansulfonrūgšties, benzensulfonrūgšties ir kamparo rūgšties, ir jų hidratais.</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4. Sintezės būdas pagal bet kurį iš 1-3 punktų,  b e s i s k i r i a n t i s  tuo, kad pereinamojo metalo druska arba lantanidas, naudojami reakcijos vykdymui tarp (II) formulės junginio ir (IX) formulės junginio, yra parinkti iš vario (I) chlorido, vario (I) bromido, vario (I) jodido, itrio (III) trifluormetansulfonato, lantano (III) trifluormetansulfonato, prazeodimo (III) trifluormetansulfonato, neodimo (III) trifluormetansulfonato, samario (III) trifluormetansulfonato, europio (III) trifluormetansulfonato, gadolinio (III) trifluormetansulfonato, terbio (III) trifluormetansulfonato, disprozio (III) trifluormetansulfonato, holmio (III) trifluormetansulfonato, erbio (III) trifluormetansulfonato ir lutecio trifluormetansulfonato.</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 xml:space="preserve">5. Sintezės būdas pagal bet kurį iš 1-4 punktų,  b e s i s k i r i a n t i s  tuo, kad tirpiklis, naudojamas reakcijos vykdymui tarp (II) formulės junginio ir (IX) formulės junginio, yra parinktas iš alkoholinių tirpiklių, dimetilo sulfoksido, </w:t>
      </w:r>
      <w:r>
        <w:rPr>
          <w:rFonts w:cs="Arial" w:ascii="Helvetica" w:hAnsi="Helvetica"/>
          <w:i/>
          <w:sz w:val="20"/>
          <w:szCs w:val="28"/>
          <w:lang w:val="lt-LT"/>
        </w:rPr>
        <w:t>N,N</w:t>
      </w:r>
      <w:r>
        <w:rPr>
          <w:rFonts w:cs="Arial" w:ascii="Helvetica" w:hAnsi="Helvetica"/>
          <w:sz w:val="20"/>
          <w:szCs w:val="28"/>
          <w:lang w:val="lt-LT"/>
        </w:rPr>
        <w:t xml:space="preserve">-dimetilformamido ir </w:t>
      </w:r>
      <w:r>
        <w:rPr>
          <w:rFonts w:cs="Arial" w:ascii="Helvetica" w:hAnsi="Helvetica"/>
          <w:i/>
          <w:sz w:val="20"/>
          <w:szCs w:val="28"/>
          <w:lang w:val="lt-LT"/>
        </w:rPr>
        <w:t>N</w:t>
      </w:r>
      <w:r>
        <w:rPr>
          <w:rFonts w:cs="Arial" w:ascii="Helvetica" w:hAnsi="Helvetica"/>
          <w:sz w:val="20"/>
          <w:szCs w:val="28"/>
          <w:lang w:val="lt-LT"/>
        </w:rPr>
        <w:t>-metilpirolidono.</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rFonts w:ascii="Helvetica" w:hAnsi="Helvetica" w:cs="Arial"/>
          <w:sz w:val="20"/>
          <w:szCs w:val="28"/>
          <w:lang w:val="lt-LT"/>
        </w:rPr>
      </w:pPr>
      <w:r>
        <w:rPr>
          <w:rFonts w:cs="Arial" w:ascii="Helvetica" w:hAnsi="Helvetica"/>
          <w:sz w:val="20"/>
          <w:szCs w:val="28"/>
          <w:lang w:val="lt-LT"/>
        </w:rPr>
        <w:t>6. Sintezės būdas pagal bet kurį iš 1-5 punktų,  b e s i s k i r i a n t i s  tuo, kad hidrido donoro agentas, naudojamas (X) formulės junginio pavertimui (VIII) formulės junginiu, yra parinktas iš natrio tetraborhidrido, natrio cianoborhidrido, borano-morfolino komplekso ir borano-dimetilamino komplekso.</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ind w:firstLine="567"/>
        <w:jc w:val="both"/>
        <w:rPr/>
      </w:pPr>
      <w:r>
        <w:rPr>
          <w:rFonts w:cs="Arial" w:ascii="Helvetica" w:hAnsi="Helvetica"/>
          <w:sz w:val="20"/>
          <w:szCs w:val="28"/>
          <w:lang w:val="lt-LT"/>
        </w:rPr>
        <w:t>7. Raceminės arba optiškai aktyvios formos junginys, kurio formulė (X):</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p>
      <w:pPr>
        <w:pStyle w:val="Normal"/>
        <w:spacing w:lineRule="auto" w:line="360"/>
        <w:jc w:val="center"/>
        <w:rPr>
          <w:rFonts w:ascii="Helvetica" w:hAnsi="Helvetica" w:cs="Arial"/>
          <w:sz w:val="20"/>
          <w:szCs w:val="28"/>
          <w:lang w:val="lt-LT"/>
        </w:rPr>
      </w:pPr>
      <w:r>
        <w:rPr>
          <w:rFonts w:cs="Arial" w:ascii="Helvetica" w:hAnsi="Helvetica"/>
          <w:sz w:val="20"/>
          <w:szCs w:val="28"/>
          <w:lang w:val="lt-LT"/>
        </w:rPr>
        <w:drawing>
          <wp:inline distT="0" distB="0" distL="0" distR="0">
            <wp:extent cx="4108450" cy="95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4108450" cy="957580"/>
                    </a:xfrm>
                    <a:prstGeom prst="rect">
                      <a:avLst/>
                    </a:prstGeom>
                  </pic:spPr>
                </pic:pic>
              </a:graphicData>
            </a:graphic>
          </wp:inline>
        </w:drawing>
      </w:r>
      <w:r>
        <w:rPr>
          <w:rFonts w:cs="Arial" w:ascii="Helvetica" w:hAnsi="Helvetica"/>
          <w:sz w:val="20"/>
          <w:szCs w:val="28"/>
          <w:lang w:val="lt-LT"/>
        </w:rPr>
        <w:t>.</w:t>
      </w:r>
    </w:p>
    <w:p>
      <w:pPr>
        <w:pStyle w:val="Normal"/>
        <w:spacing w:lineRule="auto" w:line="360"/>
        <w:jc w:val="both"/>
        <w:rPr>
          <w:rFonts w:ascii="Helvetica" w:hAnsi="Helvetica" w:cs="Arial"/>
          <w:sz w:val="20"/>
          <w:szCs w:val="28"/>
          <w:lang w:val="lt-LT"/>
        </w:rPr>
      </w:pPr>
      <w:r>
        <w:rPr>
          <w:rFonts w:cs="Arial" w:ascii="Helvetica" w:hAnsi="Helvetica"/>
          <w:sz w:val="20"/>
          <w:szCs w:val="28"/>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07:00Z</dcterms:created>
  <dc:creator>birute</dc:creator>
  <dc:description/>
  <dc:language>en-US</dc:language>
  <cp:lastModifiedBy>Valerija Ramunė Talienė</cp:lastModifiedBy>
  <cp:lastPrinted>2011-09-15T11:54:00Z</cp:lastPrinted>
  <dcterms:modified xsi:type="dcterms:W3CDTF">2011-09-19T12:07:00Z</dcterms:modified>
  <cp:revision>2</cp:revision>
  <dc:subject/>
  <dc:title>IŠRADIMO APIBRĖŽTIS</dc:title>
</cp:coreProperties>
</file>