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. Skysto baltymų mišinio filtravimo būdas, kur būdas apima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paruošimą skysto mišinio, esant pirmajam slėgiui (P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), kur skystas mišinys apima nešantį skystį, pirmą baltymo koncentraciją (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) nešančio skysčio atžvilgiu, ir disperguotą teršalą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skysto mišinio praleidimą per filtrą, kad susidarytų (P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 filtratas, esant antrajam slėgiui, kur filtratas apima nešantį skystį ir antrą baltymo koncentraciją (C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 nešančio skysčio atžvilgiu, kur filtro dydis yra taip išdėstytas, kad pašalintų iš skysto mišinio bent dalį disperguotų teršalų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panaudojimą priešpriešinio slėgio filtratui, kad būtų užtikrinta, jog slėgių skirtumas tarp pirmojo ir antrojo slėgių (P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P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 yra ne didesnis negu 300 mbar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. Skysto baltymų mišinio filtravimo būdas, kur būdas apima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paruošimą skysto mišinio, esant pirmajam slėgiui (P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), kur skystas mišinys apima nešantį skystį, pirmą baltymo koncentraciją (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) nešančio skysčio atžvilgiu ir disperguotą teršalą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skysto mišinio praleidimą per filtrą, kad susidarytų (P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 filtratas, esant antrajam slėgiui, kur filtratas apima nešantį skystį ir antrą baltymo koncentraciją (C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 nešančio skysčio atžvilgiu, kur filtro dydis yra taip išdėstytas, kad pašalintų iš skysto mišinio bent dalį disperguotų teršalų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panaudojimą priešpriešinio slėgio filtratui, kuris būtų pakankamas, kad susidarytų vidutinis filtrato tėkmės greitis bent 300 g/min</w:t>
      </w:r>
      <w:r>
        <w:rPr>
          <w:rFonts w:eastAsia="Symbol" w:cs="Symbol" w:ascii="Symbol" w:hAnsi="Symbol"/>
          <w:szCs w:val="24"/>
        </w:rPr>
        <w:t></w:t>
      </w:r>
      <w:r>
        <w:rPr>
          <w:rFonts w:cs="Helvetica" w:ascii="Helvetica" w:hAnsi="Helvetica"/>
          <w:szCs w:val="24"/>
        </w:rPr>
        <w:t>m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filtro paviršiaus plo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Būdas pagal 1 punktą, kur priešpriešinis slėgis yra pakankamas, kad susidarytų vidutinis filtrato tėkmės greitis bent 300 g/min</w:t>
      </w:r>
      <w:r>
        <w:rPr>
          <w:rFonts w:eastAsia="Symbol" w:cs="Symbol" w:ascii="Symbol" w:hAnsi="Symbol"/>
          <w:szCs w:val="24"/>
        </w:rPr>
        <w:t></w:t>
      </w:r>
      <w:r>
        <w:rPr>
          <w:rFonts w:cs="Helvetica" w:ascii="Helvetica" w:hAnsi="Helvetica"/>
          <w:szCs w:val="24"/>
        </w:rPr>
        <w:t>m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filtro paviršiaus plo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. Būdas pagal bet kurį ankstesnį punktą, kur baltymas apima poslinkiui jautrų balty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. Būdas pagal bet kurį ankstesnį punktą, kur baltymas apima kraujo koaguliacijos kaskados balty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Būdas pagal bet kurį ankstesnį punktą, kur slėgio skirtumas yra ne daugiau negu 90 mbar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7. Būdas pagal bet kurį ankstesnį punktą, kur bent 95 </w:t>
      </w:r>
      <w:r>
        <w:rPr>
          <w:rFonts w:eastAsia="Symbol" w:cs="Symbol" w:ascii="Symbol" w:hAnsi="Symbol"/>
          <w:szCs w:val="24"/>
        </w:rPr>
        <w:t></w:t>
      </w:r>
      <w:r>
        <w:rPr>
          <w:rFonts w:cs="Helvetica" w:ascii="Helvetica" w:hAnsi="Helvetica"/>
          <w:szCs w:val="24"/>
        </w:rPr>
        <w:t xml:space="preserve"> baltymo, esančio skystame mišinyje, yra išgaunama filtrat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8. Būdas pagal 7 punktą, kur bent 99 </w:t>
      </w:r>
      <w:r>
        <w:rPr>
          <w:rFonts w:eastAsia="Symbol" w:cs="Symbol" w:ascii="Symbol" w:hAnsi="Symbol"/>
          <w:szCs w:val="24"/>
        </w:rPr>
        <w:t></w:t>
      </w:r>
      <w:r>
        <w:rPr>
          <w:rFonts w:cs="Helvetica" w:ascii="Helvetica" w:hAnsi="Helvetica"/>
          <w:szCs w:val="24"/>
        </w:rPr>
        <w:t xml:space="preserve"> baltymo, esančio skystame mišinyje, yra išgaunama filtrat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9. Būdas pagal bet kurį ankstesnį punktą, kur pirmasis slėgis (P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) yra bent 200 mbar dydž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0. Būdas pagal bet kurį ankstesnį punktą, kur nešantis skystis apima vanden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1. Būdas pagal bet kurį ankstesnį punktą, kur baltymas yra parinktas iš grupės, susidedančios iš von Willebrando faktoriaus (vWF), VIII faktoriaus, XIII faktoriaus ir jų mišin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2. Būdas pagal bet kurį ankstesnį punktą, kur disperguotas teršalas apima mikroorganiz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3. Būdas pagal bet kurį ankstesnį punktą, kur filtrate iš esmės nėra disperguoto teršal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4. Būdas pagal bet kurį ankstesnį punktą, kur filtras apima poringą membraną, kur poringa membrana apima poras nuo 0,1 iki 0,5 µm dydž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5. Būdas pagal ankstesnį punktą, kur poros yra 0,2 µm arba 0,22 µm dydž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6. Vandeninio baltymų mišinio filtravimo būdas, kur būdas apima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paruošimą vandeninio mišinio, esant pirmajam slėgiui (P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), kur vandeninis mišinys apima vandenį ir pirmą von Willebrando faktoriaus (vWF) koncentraciją (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) vandens atžvilgiu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praleidimą vandeninio mišinio per poringos membranos filtrą, kad susidarytų antrojo slėgio (P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 filtratas, kur filtratas apima vandenį ir vWF, esant antrai koncentracijai (C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 vandens atžvilgiu, kur poringas membraninis filtras apima poras nuo 0,1 iki 0,5 µm dydžio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panaudojimą priešpriešinio slėgio filtratui, kad būtų užtikrinta, jog slėgių skirtumas tarp pirmojo ir antrojo slėgių (P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P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 yra ne didesnis negu 90 mbar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17. Būdas pagal 16 punktą, kur bent 95 </w:t>
      </w:r>
      <w:r>
        <w:rPr>
          <w:rFonts w:eastAsia="Symbol" w:cs="Symbol" w:ascii="Symbol" w:hAnsi="Symbol"/>
          <w:szCs w:val="24"/>
        </w:rPr>
        <w:t></w:t>
      </w:r>
      <w:r>
        <w:rPr>
          <w:rFonts w:cs="Helvetica" w:ascii="Helvetica" w:hAnsi="Helvetica"/>
          <w:szCs w:val="24"/>
        </w:rPr>
        <w:t xml:space="preserve"> vWF, esančio skystame mišinyje, yra išgaunamas filtrat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18. Būdas pagal 17 punktą, kur bent 99 </w:t>
      </w:r>
      <w:r>
        <w:rPr>
          <w:rFonts w:eastAsia="Symbol" w:cs="Symbol" w:ascii="Symbol" w:hAnsi="Symbol"/>
          <w:szCs w:val="24"/>
        </w:rPr>
        <w:t></w:t>
      </w:r>
      <w:r>
        <w:rPr>
          <w:rFonts w:cs="Helvetica" w:ascii="Helvetica" w:hAnsi="Helvetica"/>
          <w:szCs w:val="24"/>
        </w:rPr>
        <w:t xml:space="preserve"> vWF, esančio skystame mišinyje, yra išgaunamas filtrat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9. Būdas pagal 16 punktą, kur poros yra 0,2 µm arba 0,22 µm dydž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20. Būdas pagal 16 punktą, kur vandeninis mišinys dar apima mikroorganizmų populiaciją, kur bent dalis populiacijos yra pašalinama iš vandeninio tirpalo per poringos membranos filtr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07:00Z</dcterms:created>
  <dc:creator>x</dc:creator>
  <dc:description/>
  <cp:keywords/>
  <dc:language>en-US</dc:language>
  <cp:lastModifiedBy>x</cp:lastModifiedBy>
  <dcterms:modified xsi:type="dcterms:W3CDTF">2012-01-27T07:55:00Z</dcterms:modified>
  <cp:revision>30</cp:revision>
  <dc:subject/>
  <dc:title/>
</cp:coreProperties>
</file>