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Imunokonjugatas, gebantis nukreipti CD138 ekspresuojančias ląsteles, apimantis:</w:t>
      </w:r>
    </w:p>
    <w:p>
      <w:pPr>
        <w:pStyle w:val="Normal"/>
        <w:spacing w:lineRule="auto" w:line="360" w:before="0" w:after="0"/>
        <w:ind w:firstLine="567"/>
        <w:jc w:val="both"/>
        <w:rPr/>
      </w:pPr>
      <w:r>
        <w:rPr>
          <w:rFonts w:cs="Helvetica" w:ascii="Helvetica" w:hAnsi="Helvetica"/>
          <w:sz w:val="20"/>
          <w:szCs w:val="24"/>
        </w:rPr>
        <w:t>(a) prieš CD138 nukreiptą sukonstruotą antikūną, apimant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imunoglobulino sunkiąją grandinę, apimančią kintamą sritį, apimančią SEQ ID Nr. 1 31-35 (CDR1), 51-68 (CDR2) ir 99-111 (CDR3) aminorūgščių liekanas,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imunoglobulino lengvąją grandinę, apimančią kintamą sritį, apimančią SEQ ID Nr. 2 24-34 (CDR1), 50-56 (CDR2) ir 89-97 (CDR3) aminorūgščių liekanas,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efektoriaus molekulę, skirtą ląstelių žūties indukcij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kur minėto imunoglobulino sunkiosios grandinės pastovioji sritis yra IgG4 izotipo pastovioji sritis.</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Imunokonjugatas pagal 1 punktą, kur minėta efektoriaus molekulė yra prijungta prie minėto sukonstruoto nukreipiančio antikūno per linkerį ir geriau kur minėtas linkeris yra skaldomas linkeris, dar geriau apimantis disulfidinį ryšį.</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Imunokonjugatas pagal 1 punktą, kur:</w:t>
      </w:r>
    </w:p>
    <w:p>
      <w:pPr>
        <w:pStyle w:val="Normal"/>
        <w:spacing w:lineRule="auto" w:line="360" w:before="0" w:after="0"/>
        <w:ind w:firstLine="567"/>
        <w:jc w:val="both"/>
        <w:rPr/>
      </w:pPr>
      <w:r>
        <w:rPr>
          <w:rFonts w:cs="Helvetica" w:ascii="Helvetica" w:hAnsi="Helvetica"/>
          <w:sz w:val="20"/>
          <w:szCs w:val="24"/>
        </w:rPr>
        <w:t>- minėtas imunokonjugatas turi K</w:t>
      </w:r>
      <w:r>
        <w:rPr>
          <w:rFonts w:cs="Helvetica" w:ascii="Helvetica" w:hAnsi="Helvetica"/>
          <w:sz w:val="20"/>
          <w:szCs w:val="24"/>
          <w:vertAlign w:val="subscript"/>
        </w:rPr>
        <w:t>D</w:t>
      </w:r>
      <w:r>
        <w:rPr>
          <w:rFonts w:cs="Helvetica" w:ascii="Helvetica" w:hAnsi="Helvetica"/>
          <w:sz w:val="20"/>
          <w:szCs w:val="24"/>
        </w:rPr>
        <w:t xml:space="preserve"> reikšmę mažiau negu 2,6 nm.</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Imunokonjugatas pagal bet kurį ankstesnį punktą, kur minėta efektoriaus molekulė yra bent maitanzinoidas, taksanas arba CC1065, arba jo analogas, geriau efektoriaus molekulė yra bent maitanzinoidas ir geriausiai bent vienas maitanzinoidas yra DM1, DM3 arba DM4.</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Imunokonjugatas pagal bet kurį ankstesnį punktą, kur minėtas nukreipiantis antikūnas dar apima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EQ ID Nr. 1 123-448 aminorūgščių liekanas ir/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EQ ID Nr. 2 108-214 aminorūgščių liekanas, atitinkamai, ir jų mutacijas, kurio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palaiko arba žemina nuo antikūno priklausomą citotoksiškumą ir/arba nuo komplemento priklausomą sukonstruoto nukreipiančio antikūno citotoksiškumą ir/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stabilizuoja sukonstruotą nukreipiantį antikūną.</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Imunokonjugatas pagal bet kurį ankstesnį punktą, kur lengvosios grandinės seka turi mažiausiai 70 </w:t>
      </w:r>
      <w:r>
        <w:rPr>
          <w:rFonts w:eastAsia="Symbol" w:cs="Symbol" w:ascii="Symbol" w:hAnsi="Symbol"/>
          <w:sz w:val="20"/>
          <w:szCs w:val="24"/>
        </w:rPr>
        <w:t></w:t>
      </w:r>
      <w:r>
        <w:rPr>
          <w:rFonts w:cs="Helvetica" w:ascii="Helvetica" w:hAnsi="Helvetica"/>
          <w:sz w:val="20"/>
          <w:szCs w:val="24"/>
        </w:rPr>
        <w:t xml:space="preserve"> sekos identiškumą su SEQ ID Nr. 2.</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Imunokonjugatas pagal 6 punktą, kur sukonstruotas nukreipiantis antikūnas apima imunoglobulino sunkiąją grandinę, apimančią SEQ ID Nr. 1 ir lengvąją grandinę, apimančią SEQ ID Nr. 2.</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Imunokonjugatas pagal bet kurį iš 1-7 punktų, skirtas panaudoti dauginės mielomos gydymui subjekte.</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pPr>
      <w:r>
        <w:rPr>
          <w:rFonts w:cs="Helvetica" w:ascii="Helvetica" w:hAnsi="Helvetica"/>
          <w:sz w:val="20"/>
          <w:szCs w:val="24"/>
        </w:rPr>
        <w:t>9. Imunokonjugatas pagal bet kurį iš 1-7 punktų, skirtas panaudoti pereinamųjų ląstelių šlapimo pūslės karcinomos gydymui subjekt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Imunokonjugatas pagal bet kurį iš 1-7 punktų, skirtas panaudoti kaip vaistas.</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Imunokonjugatas pagal bet kurį iš 1-7 punktų, skirtas panaudoti inhibavimui, uždelsimui ir/arba prevencijai naviko, apimančio CD138 naviko ląsteles, augimo ir/arba tokio naviko naviko ląstelių paplitimo paciente.</w:t>
      </w:r>
    </w:p>
    <w:p>
      <w:pPr>
        <w:pStyle w:val="Normal"/>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Imunokonjugatas pagal 11 punktą, kur</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rPr>
        <w:t xml:space="preserve">- minėtas pacientas kenčia nuo hematologinės piktybinės ligos ir/arba nuo solidinio naviko, apimančio CD138 ekspresuojančias ląsteles, geriau kur minėtas pacientas kenčia nuo vienos iš šių ligų: </w:t>
      </w:r>
      <w:r>
        <w:rPr>
          <w:rFonts w:cs="Helvetica" w:ascii="Helvetica" w:hAnsi="Helvetica"/>
          <w:sz w:val="20"/>
          <w:szCs w:val="24"/>
          <w:lang w:eastAsia="lt-LT"/>
        </w:rPr>
        <w:t>dauginės mielomos, kiaušidžių karcinomos, inkstų karcinomos, tulžies pūslės karcinomos, krūties karcinomos, prostatos vėžio, plaučių vėžio, gaubtinės žarnos karcinomos, Hodžkino ir ne Hodžkino limfomos, lėtinės limfocitinės leukemijos (CLL), ūmios limfoblastinės leukemijos (ALL), ūmios mieloblastinės leukemijos (AML), kietųjų audinių sarkomos arba gaubtinės žarnos karcinomos ir kur pacientas daugiausiai kenčia nuo dauginės mielomo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 minėto imunokonjugato minėta efektoriaus molekulė yra toksinas, citotoksinis enzimas, mažos molekulinės masės citotoksinis vaistas, poras sudarantis agentas, biomoduliatorius, provaistą aktyvuojantis fermentas, antikūnas, citokinas arba radionuklida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 minėtas imunokonjugatas įvedamas viena doze nuo 5 mg/m</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iki 300 mg/m</w:t>
      </w:r>
      <w:r>
        <w:rPr>
          <w:rFonts w:cs="Helvetica" w:ascii="Helvetica" w:hAnsi="Helvetica"/>
          <w:sz w:val="20"/>
          <w:szCs w:val="24"/>
          <w:vertAlign w:val="superscript"/>
          <w:lang w:eastAsia="lt-LT"/>
        </w:rPr>
        <w:t>2</w:t>
      </w:r>
      <w:r>
        <w:rPr>
          <w:rFonts w:cs="Helvetica" w:ascii="Helvetica" w:hAnsi="Helvetica"/>
          <w:sz w:val="20"/>
          <w:szCs w:val="24"/>
          <w:lang w:eastAsia="lt-LT"/>
        </w:rPr>
        <w:t>; arba</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 minėtas imunokonjugatas įvedamas bent dviem dozėmis nuo maždaug 5 mg/m</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iki maždaug 300 mg/m</w:t>
      </w:r>
      <w:r>
        <w:rPr>
          <w:rFonts w:cs="Helvetica" w:ascii="Helvetica" w:hAnsi="Helvetica"/>
          <w:sz w:val="20"/>
          <w:szCs w:val="24"/>
          <w:vertAlign w:val="superscript"/>
          <w:lang w:eastAsia="lt-LT"/>
        </w:rPr>
        <w:t>2</w:t>
      </w:r>
      <w:r>
        <w:rPr>
          <w:rFonts w:cs="Helvetica" w:ascii="Helvetica" w:hAnsi="Helvetica"/>
          <w:sz w:val="20"/>
          <w:szCs w:val="24"/>
          <w:lang w:eastAsia="lt-LT"/>
        </w:rPr>
        <w:t>, pasirinktinai intervalais kas valandą, kasdieną, kas savaitę arba jų deriniais.</w:t>
      </w:r>
    </w:p>
    <w:p>
      <w:pPr>
        <w:pStyle w:val="Normal"/>
        <w:autoSpaceDE w:val="false"/>
        <w:spacing w:lineRule="auto" w:line="360" w:before="0" w:after="0"/>
        <w:ind w:firstLine="567"/>
        <w:jc w:val="both"/>
        <w:rPr>
          <w:rFonts w:ascii="Helvetica" w:hAnsi="Helvetica" w:cs="Helvetica"/>
          <w:sz w:val="20"/>
          <w:szCs w:val="16"/>
          <w:lang w:eastAsia="lt-LT"/>
        </w:rPr>
      </w:pPr>
      <w:r>
        <w:rPr>
          <w:rFonts w:cs="Helvetica" w:ascii="Helvetica" w:hAnsi="Helvetica"/>
          <w:sz w:val="20"/>
          <w:szCs w:val="16"/>
          <w:lang w:eastAsia="lt-LT"/>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lang w:eastAsia="lt-LT"/>
        </w:rPr>
        <w:t xml:space="preserve">13. </w:t>
      </w:r>
      <w:r>
        <w:rPr>
          <w:rFonts w:cs="Helvetica" w:ascii="Helvetica" w:hAnsi="Helvetica"/>
          <w:sz w:val="20"/>
          <w:szCs w:val="24"/>
        </w:rPr>
        <w:t>Imunokonjugatas pagal bet kurį iš 1-7 punktų, skirtas naviko augimo ir/arba piktybinių naviko ląstelių, apimančių CD138 ekspresuojančias ląsteles, paplitimo inhibavimui, prevencijai ir/arba uždelsimui paciente, kur pacientas buvo gydytas vienu arba keletu citotoksinių agentų ir/arba radiacija tokiu kiekiu, kad būtų sumažintas naviko ląstelių skaičius.</w:t>
      </w:r>
    </w:p>
    <w:p>
      <w:pPr>
        <w:pStyle w:val="Normal"/>
        <w:autoSpaceDE w:val="false"/>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rPr>
        <w:t xml:space="preserve">14. Imunokonjugatas, skirtas panaudoti pagal 13 punktą, kur citotoksinis agentas yra mefalanas, </w:t>
      </w:r>
      <w:r>
        <w:rPr>
          <w:rFonts w:cs="Helvetica" w:ascii="Helvetica" w:hAnsi="Helvetica"/>
          <w:sz w:val="20"/>
          <w:szCs w:val="24"/>
          <w:lang w:eastAsia="lt-LT"/>
        </w:rPr>
        <w:t>vinkristinas, doksorubicinas, deksametazonas, ciklofosfamidas, etopozidas, citarabinas, cisplatinas, talidomidas, prednizonas, bortezomibas, lenalidomidas, sorafenibas, romidepsinas arba jų deriniai arba yra antikūnų pagrindo.</w:t>
      </w:r>
    </w:p>
    <w:p>
      <w:pPr>
        <w:pStyle w:val="Normal"/>
        <w:autoSpaceDE w:val="false"/>
        <w:spacing w:lineRule="auto" w:line="360" w:before="0" w:after="0"/>
        <w:ind w:firstLine="567"/>
        <w:jc w:val="both"/>
        <w:rPr>
          <w:rFonts w:ascii="Helvetica" w:hAnsi="Helvetica" w:cs="Helvetica"/>
          <w:sz w:val="20"/>
          <w:szCs w:val="16"/>
          <w:lang w:eastAsia="lt-LT"/>
        </w:rPr>
      </w:pPr>
      <w:r>
        <w:rPr>
          <w:rFonts w:cs="Helvetica" w:ascii="Helvetica" w:hAnsi="Helvetica"/>
          <w:sz w:val="20"/>
          <w:szCs w:val="16"/>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t xml:space="preserve">15. </w:t>
      </w:r>
      <w:r>
        <w:rPr>
          <w:rFonts w:cs="Helvetica" w:ascii="Helvetica" w:hAnsi="Helvetica"/>
          <w:sz w:val="20"/>
          <w:szCs w:val="24"/>
        </w:rPr>
        <w:t xml:space="preserve">Imunokonjugatas pagal bet kurį iš 1-7 punktų, skirtas gydymui subjekto, kuris kenčia nuo būklės, kuri būtų naudinga mielomos ląstelių išlikimo slopinimui, kur </w:t>
      </w:r>
      <w:r>
        <w:rPr>
          <w:rFonts w:cs="Helvetica" w:ascii="Helvetica" w:hAnsi="Helvetica"/>
          <w:sz w:val="20"/>
          <w:szCs w:val="24"/>
          <w:lang w:eastAsia="lt-LT"/>
        </w:rPr>
        <w:t>minėtas imunokonjugatas geba selektyviai sumažinti minėtų mielomos ląstelių išgyvenamumą arba augimą subjekte.</w:t>
      </w:r>
    </w:p>
    <w:p>
      <w:pPr>
        <w:pStyle w:val="Normal"/>
        <w:autoSpaceDE w:val="false"/>
        <w:spacing w:lineRule="auto" w:line="360" w:before="0" w:after="0"/>
        <w:ind w:firstLine="567"/>
        <w:jc w:val="both"/>
        <w:rPr>
          <w:rFonts w:ascii="Helvetica" w:hAnsi="Helvetica" w:cs="Helvetica"/>
          <w:sz w:val="20"/>
          <w:szCs w:val="16"/>
          <w:lang w:eastAsia="lt-LT"/>
        </w:rPr>
      </w:pPr>
      <w:r>
        <w:rPr>
          <w:rFonts w:cs="Helvetica" w:ascii="Helvetica" w:hAnsi="Helvetica"/>
          <w:sz w:val="20"/>
          <w:szCs w:val="16"/>
          <w:lang w:eastAsia="lt-LT"/>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lang w:eastAsia="lt-LT"/>
        </w:rPr>
        <w:t xml:space="preserve">16. Farmacinė kompozicija, apimanti imunokonjugatą pagal </w:t>
      </w:r>
      <w:r>
        <w:rPr>
          <w:rFonts w:cs="Helvetica" w:ascii="Helvetica" w:hAnsi="Helvetica"/>
          <w:sz w:val="20"/>
          <w:szCs w:val="24"/>
        </w:rPr>
        <w:t>bet kurį iš 1-7 punktų ir vieną arba keletą farmaciniu požiūriu priimtinų papildomų medžiagų, kur kompozicija yra tinkama piktybinio naviko augimo ir/arba naviko ląstelių paplitimo inhibavimui, uždelsimui ir/arba prevencijai.</w:t>
      </w:r>
    </w:p>
    <w:p>
      <w:pPr>
        <w:pStyle w:val="Normal"/>
        <w:autoSpaceDE w:val="false"/>
        <w:spacing w:lineRule="auto" w:line="360" w:before="0" w:after="0"/>
        <w:ind w:firstLine="567"/>
        <w:jc w:val="both"/>
        <w:rPr>
          <w:rFonts w:ascii="Helvetica" w:hAnsi="Helvetica" w:cs="Helvetica"/>
          <w:sz w:val="20"/>
          <w:szCs w:val="16"/>
        </w:rPr>
      </w:pPr>
      <w:r>
        <w:rPr>
          <w:rFonts w:cs="Helvetica" w:ascii="Helvetica" w:hAnsi="Helvetica"/>
          <w:sz w:val="20"/>
          <w:szCs w:val="16"/>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7. Rinkinys, apimantis atskirose talpose farmacines kompozicijas, skirtas panaudoti derinyje piktybinio naviko augimo ir/arba naviko ląstelių paplitimo inhibavimui, uždelsimui ir/arba prevencijai, kur viena talpa apima efektyvų kiekį farmacinės kompozicijos pagal 16 punktą ir kur atskira talpa apima antrą farmacinę kompoziciją, apimančią efektyvų kiekį papildomo agento, geriau citotoksinio agento, skirto piktybinio naviko augimo ir/arba naviko ląstelių paplitimo inhibavimui, uždelsimui ir/arba prevencijai, ir vieną arba daugiau farmaciniu požiūriu priimtinų papildomų medžiagų,</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geriau kur minėtas agentas antrojoje farmacinėje kompozicijoje yra parinktas iš grupės, susidedančios iš mefalano, vinkristino, doksorubicino, deksametazono, ciklofosfamido, etopozido, citarabino, cisplatino, talidomido, prednizono, bortezomido, lenalidomido, sorafenibo, romidepsino ir jų derinių arba yra antikūno pagrindo.</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tabs>
          <w:tab w:val="clear" w:pos="1296"/>
          <w:tab w:val="left" w:pos="1453" w:leader="none"/>
        </w:tabs>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8. Panaudojimas imunokonjugato pagal bet kurį iš 1-7 punktų gamyboje vaisto, skirto naviko, apimančio CD138 naviko ląsteles, augimo ir/arba tokio naviko ląstelių paplitimo inhibavimui, uždelsimui ir/arba prevencijai pacien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0:00Z</dcterms:created>
  <dc:creator>mano</dc:creator>
  <dc:description/>
  <dc:language>en-US</dc:language>
  <cp:lastModifiedBy>x</cp:lastModifiedBy>
  <cp:lastPrinted>2014-12-22T17:34:00Z</cp:lastPrinted>
  <dcterms:modified xsi:type="dcterms:W3CDTF">2015-02-18T13:13:00Z</dcterms:modified>
  <cp:revision>6</cp:revision>
  <dc:subject/>
  <dc:title/>
</cp:coreProperties>
</file>